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3366FF"/>
          <w:sz w:val="20"/>
          <w:szCs w:val="28"/>
        </w:rPr>
      </w:pPr>
      <w:r>
        <w:rPr>
          <w:rFonts w:cs="Arial" w:ascii="Arial" w:hAnsi="Arial"/>
          <w:b/>
          <w:color w:val="3366FF"/>
          <w:sz w:val="20"/>
          <w:szCs w:val="28"/>
        </w:rPr>
        <w:t>Муниципальное образование муниципальный округ Владимирский округ</w:t>
      </w:r>
    </w:p>
    <w:p>
      <w:pPr>
        <w:pStyle w:val="Heading2"/>
        <w:ind w:firstLine="708"/>
        <w:rPr>
          <w:b w:val="false"/>
          <w:b w:val="false"/>
          <w:color w:val="3366FF"/>
          <w:sz w:val="20"/>
        </w:rPr>
      </w:pPr>
      <w:r>
        <w:rPr>
          <w:color w:val="3366FF"/>
          <w:sz w:val="20"/>
        </w:rPr>
        <w:t>МУНИЦИПАЛЬНЫЙ СОВЕТ</w:t>
      </w:r>
    </w:p>
    <w:p>
      <w:pPr>
        <w:pStyle w:val="Normal"/>
        <w:pBdr>
          <w:bottom w:val="double" w:sz="6" w:space="3" w:color="000000"/>
        </w:pBdr>
        <w:ind w:firstLine="708"/>
        <w:jc w:val="center"/>
        <w:rPr>
          <w:sz w:val="20"/>
        </w:rPr>
      </w:pPr>
      <w:r>
        <w:rPr>
          <w:color w:val="3366FF"/>
          <w:sz w:val="20"/>
        </w:rPr>
        <w:t xml:space="preserve">Правды ул., д. 12, Санкт-Петербург, 191119, т/ф 713-27-88,  710-89-41, </w:t>
      </w:r>
      <w:r>
        <w:rPr>
          <w:color w:val="3366FF"/>
          <w:sz w:val="20"/>
          <w:lang w:val="en-US"/>
        </w:rPr>
        <w:t>e</w:t>
      </w:r>
      <w:r>
        <w:rPr>
          <w:color w:val="3366FF"/>
          <w:sz w:val="20"/>
        </w:rPr>
        <w:t>-</w:t>
      </w:r>
      <w:r>
        <w:rPr>
          <w:color w:val="3366FF"/>
          <w:sz w:val="20"/>
          <w:lang w:val="en-US"/>
        </w:rPr>
        <w:t>mail</w:t>
      </w:r>
      <w:r>
        <w:rPr>
          <w:color w:val="3366FF"/>
          <w:sz w:val="20"/>
        </w:rPr>
        <w:t xml:space="preserve">: </w:t>
      </w:r>
      <w:hyperlink r:id="rId2">
        <w:r>
          <w:rPr>
            <w:rStyle w:val="InternetLink"/>
            <w:color w:val="3366FF"/>
            <w:sz w:val="20"/>
            <w:lang w:val="en-US"/>
          </w:rPr>
          <w:t>sovetvo</w:t>
        </w:r>
        <w:r>
          <w:rPr>
            <w:rStyle w:val="InternetLink"/>
            <w:color w:val="3366FF"/>
            <w:sz w:val="20"/>
          </w:rPr>
          <w:t>@</w:t>
        </w:r>
        <w:r>
          <w:rPr>
            <w:rStyle w:val="InternetLink"/>
            <w:color w:val="3366FF"/>
            <w:sz w:val="20"/>
            <w:lang w:val="en-US"/>
          </w:rPr>
          <w:t>rambler</w:t>
        </w:r>
        <w:r>
          <w:rPr>
            <w:rStyle w:val="InternetLink"/>
            <w:color w:val="3366FF"/>
            <w:sz w:val="20"/>
          </w:rPr>
          <w:t>.</w:t>
        </w:r>
        <w:r>
          <w:rPr>
            <w:rStyle w:val="InternetLink"/>
            <w:color w:val="3366FF"/>
            <w:sz w:val="20"/>
            <w:lang w:val="en-US"/>
          </w:rPr>
          <w:t>ru</w:t>
        </w:r>
      </w:hyperlink>
    </w:p>
    <w:p>
      <w:pPr>
        <w:pStyle w:val="Normal"/>
        <w:pBdr>
          <w:bottom w:val="double" w:sz="6" w:space="3" w:color="000000"/>
        </w:pBdr>
        <w:ind w:firstLine="70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ind w:firstLine="708"/>
        <w:rPr/>
      </w:pPr>
      <w:r>
        <w:rPr/>
        <w:t>РЕШЕНИЕ</w:t>
      </w:r>
    </w:p>
    <w:p>
      <w:pPr>
        <w:pStyle w:val="Heading3"/>
        <w:ind w:firstLine="708"/>
        <w:rPr/>
      </w:pPr>
      <w:r>
        <w:rPr/>
        <w:t>23 мая  2012  года   №29</w:t>
      </w:r>
    </w:p>
    <w:p>
      <w:pPr>
        <w:pStyle w:val="Heading3"/>
        <w:ind w:firstLine="708"/>
        <w:rPr>
          <w:sz w:val="28"/>
        </w:rPr>
      </w:pPr>
      <w:r>
        <w:rPr>
          <w:sz w:val="28"/>
        </w:rPr>
        <w:t>Об утверждении официальных символов</w:t>
      </w:r>
    </w:p>
    <w:p>
      <w:pPr>
        <w:pStyle w:val="Heading3"/>
        <w:ind w:firstLine="708"/>
        <w:rPr>
          <w:sz w:val="28"/>
        </w:rPr>
      </w:pPr>
      <w:r>
        <w:rPr>
          <w:sz w:val="28"/>
        </w:rPr>
        <w:t>МО МО  Владимирский окру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3366FF"/>
          <w:sz w:val="20"/>
          <w:lang w:val="en-US"/>
        </w:rPr>
      </w:pPr>
      <w:r>
        <w:rPr>
          <w:rFonts w:cs="Arial" w:ascii="Arial" w:hAnsi="Arial"/>
          <w:color w:val="3366FF"/>
          <w:sz w:val="20"/>
          <w:lang w:val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Указом президента РФ О государственном геральдическом регистре Российской Федерации от 21 марта 1996года  </w:t>
      </w:r>
      <w:r>
        <w:rPr>
          <w:lang w:val="en-US"/>
        </w:rPr>
        <w:t>N</w:t>
      </w:r>
      <w:r>
        <w:rPr/>
        <w:t xml:space="preserve"> 403, законом “Об общих принципах организации местного самоуправления в Российской Федерации” от 6 октября 2003 года </w:t>
      </w:r>
      <w:r>
        <w:rPr>
          <w:lang w:val="en-US"/>
        </w:rPr>
        <w:t>N</w:t>
      </w:r>
      <w:r>
        <w:rPr/>
        <w:t xml:space="preserve"> 131-ФЗ и Уставом муниципального образования муниципальный округ Владимирский округ  Муниципальный Совет муниципального образования муниципальный округ Владимирский округ и экспертным заключением Государственного герольдмейстера РФ от 15 марта 2012 года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72-2-122 </w:t>
      </w:r>
      <w:r>
        <w:rPr>
          <w:b/>
        </w:rPr>
        <w:t>принимает Реш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разработавшего эскизы герба и флага муниципального образования муниципальный округ Владимирский округ </w:t>
      </w:r>
    </w:p>
    <w:p>
      <w:pPr>
        <w:pStyle w:val="Normal"/>
        <w:jc w:val="both"/>
        <w:rPr/>
      </w:pPr>
      <w:r>
        <w:rPr/>
        <w:t xml:space="preserve">2. Утвердить  Положение о гербе муниципального образования муниципальный округ Владимирский округ  (Приложение № 1) </w:t>
      </w:r>
    </w:p>
    <w:p>
      <w:pPr>
        <w:pStyle w:val="Normal"/>
        <w:jc w:val="both"/>
        <w:rPr/>
      </w:pPr>
      <w:r>
        <w:rPr/>
        <w:t>3. Утвердить Положение о флаге муниципального образования муниципальный округ Владимирский округ  (Приложение № 2).</w:t>
      </w:r>
    </w:p>
    <w:p>
      <w:pPr>
        <w:pStyle w:val="Normal"/>
        <w:jc w:val="both"/>
        <w:rPr/>
      </w:pPr>
      <w:r>
        <w:rPr/>
        <w:t>4. Обратиться в Геральдический совет при президенте РФ с целью внесения герба и флага муниципального образования муниципальный округ Владимирский округ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  <w:t>5. Поручить Башкирову Константину Сергеевичу представлять интересы муниципального образования  Муниципальный округ Владимирский округ  в Геральдическом совете при президенте РФ.</w:t>
      </w:r>
    </w:p>
    <w:p>
      <w:pPr>
        <w:pStyle w:val="Normal"/>
        <w:jc w:val="both"/>
        <w:rPr/>
      </w:pPr>
      <w:r>
        <w:rPr/>
        <w:t>6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  <w:t>7. Опубликовать (обнародовать) настоящее Решение в газете «Владимирский округ».</w:t>
      </w:r>
    </w:p>
    <w:p>
      <w:pPr>
        <w:pStyle w:val="Normal"/>
        <w:jc w:val="both"/>
        <w:rPr/>
      </w:pPr>
      <w:r>
        <w:rPr/>
        <w:t xml:space="preserve">8. Контроль за исполнением Решения возложить на Главу муниципального образования Плюснина И.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муниципального образования                                                  И.И. Плюс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екретарь Муниципального Совета                                                   Л.Н. Авдеев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84" w:right="128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. .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Решением  МС МО МО Владимирский округ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9 от 23 мая  2012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ВЛАДИМИРСКИЙ ОКРУГ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им Положением устанавливается герб муниципального образования муниципальный округ Владимирский округ, его описание и порядок официального ис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Герб муниципального образования муниципальный округ Владимирский округ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  <w:t>1.2. Положение о ГЕРБЕ и рисунки ГЕРБА в многоцветном и одноцветном вариантах хранятся в администрации муниципального образования муниципальный округ Владимирский округ и  доступны для ознакомления всем заинтересованным лиц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 Статус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ГЕРБ является официальным символом  МО  МО Владимирский округ.</w:t>
      </w:r>
    </w:p>
    <w:p>
      <w:pPr>
        <w:pStyle w:val="Normal"/>
        <w:jc w:val="both"/>
        <w:rPr/>
      </w:pPr>
      <w:r>
        <w:rPr/>
        <w:t>2.2.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3. Геральдическое описание и обоснование символики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Геральдическое описание ГЕРБ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«В червленом (красном) поле золотая львиная голова прямо, увенчанная серебряной железной короной, украшенной червлёными и зелёными самоцветами, окружённая золотым кольцом, к которому снизу малыми золотыми кольцами подвешены четыре золотых веерообразно расходящихся камергерских ключа; в кольца головок ключей вписаны золотые фигуры: пучок золотых свечей, подкова, наковальня, супница».    </w:t>
      </w:r>
    </w:p>
    <w:p>
      <w:pPr>
        <w:pStyle w:val="Normal"/>
        <w:jc w:val="both"/>
        <w:rPr/>
      </w:pPr>
      <w:r>
        <w:rPr/>
        <w:t>3.2. Обоснование символики ГЕРБ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ременная и историческая топонимика улиц Владимирского округа напоминает о слободах мастеровых, обслуживавших нужды царского дворца и  располагавшихся зде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знечный переулок. Название Кузнечная улица известно с 20 августа 1739 года и связано с тем, что среди других слобод дворцовых служителей находилась слобода кузнечных мастеров. В этой форме название существовало до 1835 года Параллельно в 1740-е годы появляется современный вариант (С. 185)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>Поварской переулок. 20 августа 1739 года присвоено название Басманная улица по одной из нескольких дворцовых слобод, располагавшихся в этой  части города,- басманной слободе, в которой выпекались басманы- казенные хлебцы для двора. Наименование это встречается на картах и в справочниках вплоть до 1762 года, однако фактически оно не употреблялось. Позднее так называлась соседняя улица (ныне- Колокольная улица). Первое реально существовавшее название- Поварская улица (1776-1846 гг.). Происхождение названия связано с тем, что здесь жили повара дворцовой кухни. Параллельно в 1798 году появляется современный вариант (</w:t>
      </w:r>
      <w:r>
        <w:rPr>
          <w:lang w:val="en-US"/>
        </w:rPr>
        <w:t>C</w:t>
      </w:r>
      <w:r>
        <w:rPr/>
        <w:t>. 29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о из первых наименований Колокольной улицы- Столовая улица, существовало до 1785 года. Связано с тем, что в находившейся здесь Дворцовой слободе проживала обслуга царского дворцового стола. Впоследствии- Басманная улица (1776-1853 гг.). Название связано с тем, что проезд находился в Басманной слободе, одной из слобод в этой части города, в которых проживали служители царского двора: в этой слободе жили в том числе изготовители басманов (поблизости существовал Хлебный пер., ныне- Дмитровский пер.). В 1821-1829 гг. употреблялся также вариант Бассманный пер. Параллельно в 1790-е годы существовало наименование Поварская ул., связанное с тем, что здесь жили повара царской кухни. Поблизости проходила еще одна Поварская ул. (ныне- Поварской пер.). Современное название Колокольной улицы известно с 1849 года. Происхождение связано с колокольней, находящейся вначале улицы (Владимирский пр.</w:t>
      </w:r>
      <w:r>
        <w:rPr>
          <w:lang w:val="en-US"/>
        </w:rPr>
        <w:t>,</w:t>
      </w:r>
      <w:r>
        <w:rPr/>
        <w:t xml:space="preserve"> 20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тремянная улица. Наименована 20 августа 1739 года. По “рассуждению” Комиссии о Санкт-Петербургском строении эту улицу следовало “отдать под конюшенных служителей”. Употреблялись также варианты «Стремянка» (1753-1762 гг.), Стремянская ул. (1767 г.) и Стремяная ул. (нач. </w:t>
      </w:r>
      <w:r>
        <w:rPr>
          <w:lang w:val="en-US"/>
        </w:rPr>
        <w:t>XX</w:t>
      </w:r>
      <w:r>
        <w:rPr/>
        <w:t xml:space="preserve"> в.). В 1770-1783 гг. параллельно существовало название Ведерная улица, связанное с тем что, поблизости в современном Дмитровском пер. находился Ведерный питейный д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чной переулок. 20 августа 1739 года присвоено название Свечная улица, по свечной слободе, которая находилась в этой части города среди других слобод дворцовых служителей. В такой форме наименование существовало до 1817 года. До 1794 года употреблялось также  написание Свешная улица. Современный вариант известен с 1794 года. До 1837 года существовало написание Свешной переулок</w:t>
      </w:r>
      <w:r>
        <w:rPr>
          <w:lang w:val="en-US"/>
        </w:rPr>
        <w:t xml:space="preserve"> (C. 334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катертная улица (ныне- улица Достоевского)- название связано с местонахождением Дворцовой слободы, где жили ее служители скатертных дел мастера. Название существовало до 1799 года. Тогда же получило название и продолжение этой улицы от Свечного переулка до Рузовской улицы – Семеновская улица. Название дано по местонахождению слободы Семеновского полка, в сторону которого вел проезд. Параллельно в 1762 году появилось наименование Гребецкая улица (от Кузнечного пер. до Разъезжей улицы), связанное с проживанием здесь гребцов Дворцовой слободы. С 1871 г.- Ямская улица по находившемуся по близости Ямскому рынку. В 1915 г. переименована в честь русского писателя Ф. М. Достоевского, который жил в д. 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лица Правды. 20 августа 1739 г. присвоено название Офицерская улица (включала современную Большую Московскую ул.). Связано с тем, что улица отводилась под Обер-Офицерские дворы Семеновского и Измайловского полков. Современное название с 1 сентября 1923 года. Связано с тем, что первые номера газеты “Правда” печатались в типографии П. В. Березина, располагавшейся поблиз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лица Марата. 20 августа 1739 года дано название Преображенская полковая улица по лейб –гвардии Преображенскому полку, квартировавшему за Невским проспектом в Литейной части. Современное название дано в октябре 1918 года в память Ж. П. Марата, одного из вождей Великой французской револю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ольшая Московская улица. 20 августа 1739 г. присвоено название Офицерская улица В рассуждениях Комиссии о Санкт-Петербургском строении читаем: “…между теми казармами [Семеновского полка] и назначенными под дворцовых служителей дворами [Стремянная  ул., Колокольная ул., Кузнечный пер.] места отдать обоих тех полков под Обер- Офицерские дворы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730-х годах на участке между Загородным проспектом и Обводным каналом расквартировали Семеновский полк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звание муниципального образования- Владимирский округ, а также Владимирской площади и Владимирского проспекта здесь распложенных связано с местонахождением (Владимирский пр., 20) церкви Иконы Владимирской Божией Матери). Упомянутая икона названа по городу Владимиру, где с 1155 года хранилась в Успенском соборе. Владимирская площадь и окружавшие ее улицы были отведены для Дворцовой слободы- поселения мастеров и служащих при дворц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Владимирского округа расположена станция метро “Владимирская” (открыта в 1955 году). Над эскалаторным ходом располагается яркое мозаичное панно “Изобилие” работы художников А. А. Мыльникова, А. Л. Королева, В. И. Снопова. В 1991 году неподалеку открыли станцию метро “Достоевская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ворцы и соборы, редкие постройки стиля высокого классицизма, бывшие доходные дома “Петербурга Достоевского” гармонично соседствуют друг с другом. На территории округа расположены дворцы Белосельских-Белозерских (Невский пр., 41),  Голицыных (наб. Фонтанки, 46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округа в разное время жили Н. А. Римский-Корсаков, А. Г. Рубинштейн, А. А. Дельвиг, А. Н. Радищев, Т. Г. Шевченко, няня А. С. Пушкина Арина Родионовна, В. Г. Белинский, Ф. М. Достоевский, А. А. Бл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имвол напоминающий о многочисленных дворцовых слободах, располагавшихся на территории округа и одновременно и символ, обобщающий  топонимику улиц бывшей территории этих слобод- историческую и современную-  золотые камергерские ключи с ушком в виде фигур напоминающих о названии слобод, а ныне переулков. Золотая львиная голова  прямо, увенчанная серебряной железной короной, украшенной червлеными и зелёными самоцветами- указание на название округа Владимирск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временная Екатерины </w:t>
      </w:r>
      <w:r>
        <w:rPr>
          <w:lang w:val="en-US"/>
        </w:rPr>
        <w:t>II</w:t>
      </w:r>
      <w:r>
        <w:rPr/>
        <w:t xml:space="preserve"> при присвоении чина “Ея Императорское Величество жалует обер- камергеру ключ золотой, украшенный бриллиантами, а носить оный на правой стороне, на шнуре золотом, с двумя висящими массивными кистями”. Именно камергер кроме обязанностей, сводящихся к дежурству при императорской особе (это были приближенные доверенные лица императорских особ) выполнял и обязанности дворцового хозяйственника- ключни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гербе- символы в прошлом- отдельных слобод царского двора, а ныне- исторической топонимике улиц.  Например, золотое ушко камергерского ключа, внутри которого заключен пучок из четырех золотых свечей- указание на название бывшей Свечной слободы, а ныне Свечного переулка;  золотая наковальня- указание на бывшую Кузнечную слободу, а ныне Кузнечный переулок и Кузнечный рынок; золотая подкова- указание на бывшую слободу конюшенных служителей, а ныне- Стремянную улиц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ервлень (красный) в сочетании с золотом- геральдические цвета Санкт-Петербурга, символизируют вхождение округа в состав города. Кроме того, красный- в древнерусской традиции- “красивый”. Напоминание о неповторимой прелести старинной, исторической части Санкт-Петербур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олото- символ божественного сияния, благодати, величия, богатства, постоянства, прочности, силы,  солнечного све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ребро – чистота помы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4. Порядок воспроизведе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оспроизведение ГЕРБА, независимо от его размеров, техники исполнения и назначения, должно точно соответствовать геральдическому описанию,  приведенному в п. 3.1. статьи 3 настоящего Положения. Воспроизведение ГЕРБА допускается в много-цветном, одноцветном и одноцветном, с использованием условной штриховки для обозна-чения  цветов,  вариантах (Приложения 1, 2 ,3 к настоящему Положению).</w:t>
      </w:r>
    </w:p>
    <w:p>
      <w:pPr>
        <w:pStyle w:val="Normal"/>
        <w:jc w:val="both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5. Порядок официального использования ГЕР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ГЕРБ муниципального образования помещается: </w:t>
      </w:r>
    </w:p>
    <w:p>
      <w:pPr>
        <w:pStyle w:val="Normal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jc w:val="both"/>
        <w:rPr/>
      </w:pPr>
      <w:r>
        <w:rPr/>
        <w:t xml:space="preserve">- на   зданиях   официальных   представительств администрации муниципального образования  муниципальный округ Владимирский округ за пределами муниципального образования муниципальный округ Владимирский округ; </w:t>
      </w:r>
    </w:p>
    <w:p>
      <w:pPr>
        <w:pStyle w:val="Normal"/>
        <w:jc w:val="both"/>
        <w:rPr/>
      </w:pPr>
      <w:r>
        <w:rPr/>
        <w:t>- в залах заседаний органов местного самоуправления;</w:t>
      </w:r>
    </w:p>
    <w:p>
      <w:pPr>
        <w:pStyle w:val="Normal"/>
        <w:jc w:val="both"/>
        <w:rPr/>
      </w:pPr>
      <w:r>
        <w:rPr/>
        <w:t>- в рабочих кабинетах главы муниципального образования муниципальный округ Владимирский округ, - выборных и назначаемых должностных  лиц местного самоуправления.</w:t>
      </w:r>
    </w:p>
    <w:p>
      <w:pPr>
        <w:pStyle w:val="Normal"/>
        <w:jc w:val="both"/>
        <w:rPr/>
      </w:pPr>
      <w:r>
        <w:rPr/>
        <w:t>5.2. ГЕРБ помещается на бланках:</w:t>
      </w:r>
    </w:p>
    <w:p>
      <w:pPr>
        <w:pStyle w:val="Normal"/>
        <w:jc w:val="both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jc w:val="both"/>
        <w:rPr/>
      </w:pPr>
      <w:r>
        <w:rPr/>
        <w:t>-   представительного органа самоуправления;</w:t>
      </w:r>
    </w:p>
    <w:p>
      <w:pPr>
        <w:pStyle w:val="Normal"/>
        <w:jc w:val="both"/>
        <w:rPr/>
      </w:pPr>
      <w:r>
        <w:rPr/>
        <w:t xml:space="preserve">-  главы   муниципального   образования муниципальный округ Владимирский округ,  </w:t>
      </w:r>
    </w:p>
    <w:p>
      <w:pPr>
        <w:pStyle w:val="Normal"/>
        <w:jc w:val="both"/>
        <w:rPr/>
      </w:pPr>
      <w:r>
        <w:rPr/>
        <w:t>-  исполнительного   органа   местного самоуправления;</w:t>
      </w:r>
    </w:p>
    <w:p>
      <w:pPr>
        <w:pStyle w:val="Normal"/>
        <w:jc w:val="both"/>
        <w:rPr/>
      </w:pPr>
      <w:r>
        <w:rPr/>
        <w:t>-   иных выборных и назначаемых должностных лиц местного самоуправления.</w:t>
      </w:r>
    </w:p>
    <w:p>
      <w:pPr>
        <w:pStyle w:val="Normal"/>
        <w:jc w:val="both"/>
        <w:rPr/>
      </w:pPr>
      <w:r>
        <w:rPr/>
        <w:t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jc w:val="both"/>
        <w:rPr/>
      </w:pPr>
      <w:r>
        <w:rPr/>
        <w:t>5.4. ГЕРБ помещается:</w:t>
      </w:r>
    </w:p>
    <w:p>
      <w:pPr>
        <w:pStyle w:val="Normal"/>
        <w:jc w:val="both"/>
        <w:rPr/>
      </w:pPr>
      <w:r>
        <w:rPr/>
        <w:t>-   на печатях органов местного самоуправления;</w:t>
      </w:r>
    </w:p>
    <w:p>
      <w:pPr>
        <w:pStyle w:val="Normal"/>
        <w:jc w:val="both"/>
        <w:rPr/>
      </w:pPr>
      <w:r>
        <w:rPr/>
        <w:t>-   на официальных изданиях органов местного самоуправления.</w:t>
      </w:r>
    </w:p>
    <w:p>
      <w:pPr>
        <w:pStyle w:val="Normal"/>
        <w:jc w:val="both"/>
        <w:rPr/>
      </w:pPr>
      <w:r>
        <w:rPr/>
        <w:t>5.5. ГЕРБ может помещаться на:</w:t>
      </w:r>
    </w:p>
    <w:p>
      <w:pPr>
        <w:pStyle w:val="Normal"/>
        <w:jc w:val="both"/>
        <w:rPr/>
      </w:pPr>
      <w:r>
        <w:rPr/>
        <w:t>- наградах и памятных знаках муниципального образования муниципальный округ Владимирский окр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лжностных знаках главы муниципального образования муниципальный округ Владимирский округ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jc w:val="both"/>
        <w:rPr/>
      </w:pPr>
      <w:r>
        <w:rPr/>
        <w:t>- 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jc w:val="both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Владимирский округ;</w:t>
      </w:r>
    </w:p>
    <w:p>
      <w:pPr>
        <w:pStyle w:val="Normal"/>
        <w:jc w:val="both"/>
        <w:rPr/>
      </w:pPr>
      <w:r>
        <w:rPr/>
        <w:t>- 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муниципальный округ Владимирский округ, объектах движимого и недвижимого имущества, транспортных средствах.</w:t>
      </w:r>
    </w:p>
    <w:p>
      <w:pPr>
        <w:pStyle w:val="Normal"/>
        <w:jc w:val="both"/>
        <w:rPr/>
      </w:pPr>
      <w:r>
        <w:rPr/>
        <w:t>5.6. Допускается размещение ГЕРБА  на:</w:t>
      </w:r>
    </w:p>
    <w:p>
      <w:pPr>
        <w:pStyle w:val="Normal"/>
        <w:jc w:val="both"/>
        <w:rPr/>
      </w:pPr>
      <w:r>
        <w:rPr/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jc w:val="both"/>
        <w:rPr/>
      </w:pPr>
      <w:r>
        <w:rPr/>
        <w:t>- грамотах, приглашениях, визитных карточках главы муниципального образования муниципальный округ Владимирский округ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jc w:val="both"/>
        <w:rPr/>
      </w:pPr>
      <w:r>
        <w:rPr/>
        <w:t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Владимирский округ  или непосредственно связанных с муниципальным образованием  муниципальный округ Владимирский округ  по согласованию с главой муниципального образования  муниципальный округ Владимирский округ.</w:t>
      </w:r>
    </w:p>
    <w:p>
      <w:pPr>
        <w:pStyle w:val="Normal"/>
        <w:jc w:val="both"/>
        <w:rPr/>
      </w:pPr>
      <w:r>
        <w:rPr/>
        <w:t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 и герба Санкт-Петербурга, ГЕРБ располагается справа от герба  Санкт-Петербурга 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, Государственного герба Российской Федерации и герба Санкт-Петербурга, Государственный герб Российской Федерации располагается в центре, герб  Санкт-Петербурга - слева от центра, а ГЕРБ - справа от центра (с точки зрения стоящего лицом к гербам).</w:t>
      </w:r>
    </w:p>
    <w:p>
      <w:pPr>
        <w:pStyle w:val="Normal"/>
        <w:jc w:val="both"/>
        <w:rPr/>
      </w:pPr>
      <w:r>
        <w:rPr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 Санкт-Петербурга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 Санкт-Петербурга  (или герба иного субъекта Российской Федерации).</w:t>
      </w:r>
    </w:p>
    <w:p>
      <w:pPr>
        <w:pStyle w:val="Normal"/>
        <w:jc w:val="both"/>
        <w:rPr/>
      </w:pPr>
      <w:r>
        <w:rPr/>
        <w:t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-управления.</w:t>
      </w:r>
    </w:p>
    <w:p>
      <w:pPr>
        <w:pStyle w:val="Normal"/>
        <w:jc w:val="both"/>
        <w:rPr/>
      </w:pPr>
      <w:r>
        <w:rPr/>
        <w:t>5.9. Иные случаи использования ГЕРБА устанавливаются Главой муниципального образования муниципальный округ Владимирски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6. Ответственность за нарушение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Внесение в состав (рисунок) ГЕРБА каких-либо внешних украшений, а также элементов официальных символов Санкт-Петербурга допустимо лишь в соответствии с законодательством Российской Федерации и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  <w:t>7.3. Контроль исполнения требований настоящего Положения возлагается на Администрацию муниципального образования муниципальный округ Владимирский округ.</w:t>
      </w:r>
    </w:p>
    <w:p>
      <w:pPr>
        <w:pStyle w:val="Normal"/>
        <w:jc w:val="both"/>
        <w:rPr/>
      </w:pPr>
      <w:r>
        <w:rPr/>
        <w:t>7.4. Настоящее Положение вступает в силу со дня его опублик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 xml:space="preserve">Приложение 1 к Полож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 xml:space="preserve">О гербе МО М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Владимирский округ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b/>
        </w:rPr>
        <w:t xml:space="preserve">       </w:t>
      </w:r>
      <w:r>
        <w:rPr>
          <w:b/>
        </w:rPr>
        <w:t>Цветное изображение герб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28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 xml:space="preserve">Приложение 2 к Полож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О гербе МО М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Владимирский округ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</w:rPr>
        <w:t>Черно-белое контурное изображение герб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</w:rPr>
        <w:t xml:space="preserve">    </w:t>
      </w:r>
      <w:r>
        <w:rPr>
          <w:i/>
          <w:iCs/>
        </w:rPr>
        <w:t xml:space="preserve">Приложение 3 к Полож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</w:rPr>
        <w:t xml:space="preserve">О гербе МО М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</w:t>
      </w:r>
      <w:r>
        <w:rPr>
          <w:i/>
          <w:iCs/>
        </w:rPr>
        <w:t>Владимирский округ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ерно-белое контурное изображение герба с использованием условной штриховки для обозначения цвет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9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№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шением  МС МО МО Владимирский округ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№ </w:t>
      </w:r>
      <w:r>
        <w:rPr>
          <w:i/>
          <w:iCs/>
        </w:rPr>
        <w:t>29  от 23  мая 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ФЛАГЕ МУНИЦИПАЛЬНОГО ОБРАЗОВА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ЫЙ ОКРУГ ВЛАДИМИРСКИЙ ОКРУ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стоящим положением устанавливается флаг муниципального образования  муниципальный округ Владимирский округ, его описание и порядок официального исполь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Флаг муниципального образования муниципальный округ Владимирский округ  (далее - ФЛАГ) составлен на основании герба муниципального образования муниципальный округ Владимирский округ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jc w:val="both"/>
        <w:rPr/>
      </w:pPr>
      <w:r>
        <w:rPr/>
        <w:t>1.2. Положение о ФЛАГЕ и образцовый экземпляр ФЛАГА хранятся в администрации муниципального образования муниципальный округ Владимирский округ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татус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ФЛАГ является официальным символом муниципального образования муниципальный округ Владимирский округ  и служит знаком единства его населения.</w:t>
      </w:r>
    </w:p>
    <w:p>
      <w:pPr>
        <w:pStyle w:val="Normal"/>
        <w:jc w:val="both"/>
        <w:rPr/>
      </w:pPr>
      <w:r>
        <w:rPr/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Описание ФЛАГ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лаг муниципального  образования муниципальный округ Владимирский округ  представляет собой прямоугольное полотнище с отношением ширины флага к длине- 2:3, воспроизводящее композицию герба  муниципального образования  муниципальный округ Владимирский округ  в красном,  желтом,  белом и зеленом цв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воспроизведе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</w:t>
      </w:r>
    </w:p>
    <w:p>
      <w:pPr>
        <w:pStyle w:val="Normal"/>
        <w:jc w:val="both"/>
        <w:rPr/>
      </w:pPr>
      <w:r>
        <w:rPr/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официального использования ФЛА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5.1. ФЛАГ поднят постоянно:</w:t>
      </w:r>
    </w:p>
    <w:p>
      <w:pPr>
        <w:pStyle w:val="Normal"/>
        <w:jc w:val="both"/>
        <w:rPr/>
      </w:pPr>
      <w:r>
        <w:rPr/>
        <w:t>- на зданиях органов местного самоуправления;</w:t>
      </w:r>
    </w:p>
    <w:p>
      <w:pPr>
        <w:pStyle w:val="Normal"/>
        <w:jc w:val="both"/>
        <w:rPr/>
      </w:pPr>
      <w:r>
        <w:rPr/>
        <w:t>- на зданиях официальных представительств муниципального образования муниципальный округ Владимирский округ  за пределами муниципального образования  муниципальный округ Владимирский округ.</w:t>
      </w:r>
    </w:p>
    <w:p>
      <w:pPr>
        <w:pStyle w:val="Normal"/>
        <w:jc w:val="both"/>
        <w:rPr/>
      </w:pPr>
      <w:r>
        <w:rPr/>
        <w:t>5.2. ФЛАГ установлен постоянно:</w:t>
      </w:r>
    </w:p>
    <w:p>
      <w:pPr>
        <w:pStyle w:val="Normal"/>
        <w:jc w:val="both"/>
        <w:rPr/>
      </w:pPr>
      <w:r>
        <w:rPr/>
        <w:t>- в залах заседаний органов местного самоуправления,</w:t>
      </w:r>
    </w:p>
    <w:p>
      <w:pPr>
        <w:pStyle w:val="Normal"/>
        <w:jc w:val="both"/>
        <w:rPr/>
      </w:pPr>
      <w:r>
        <w:rPr/>
        <w:t xml:space="preserve">- в рабочих кабинетах главы муниципального образования муниципальный округ Владимирский округ, выборных и назначаемых должностных лиц местного самоуправ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З. ФЛАГ может:</w:t>
      </w:r>
    </w:p>
    <w:p>
      <w:pPr>
        <w:pStyle w:val="Normal"/>
        <w:jc w:val="both"/>
        <w:rPr/>
      </w:pPr>
      <w:r>
        <w:rPr/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 муниципальный округ Владимирский округ;</w:t>
      </w:r>
    </w:p>
    <w:p>
      <w:pPr>
        <w:pStyle w:val="Normal"/>
        <w:jc w:val="both"/>
        <w:rPr/>
      </w:pPr>
      <w:r>
        <w:rPr/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муниципальный округ Владимирский округ.</w:t>
      </w:r>
    </w:p>
    <w:p>
      <w:pPr>
        <w:pStyle w:val="Normal"/>
        <w:jc w:val="both"/>
        <w:rPr/>
      </w:pPr>
      <w:r>
        <w:rPr/>
        <w:t>ФЛАГ или его изображение может:</w:t>
      </w:r>
    </w:p>
    <w:p>
      <w:pPr>
        <w:pStyle w:val="Normal"/>
        <w:jc w:val="both"/>
        <w:rPr/>
      </w:pPr>
      <w:r>
        <w:rPr/>
        <w:t>- размещаться на транспортных средствах главы муниципального образования муниципальный округ Владимирский округ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/>
        <w:t>- размещаться на транспортных средствах, находящихся в муниципальной собственности            5.4. ФЛАГ поднимается (устанавливается):</w:t>
      </w:r>
    </w:p>
    <w:p>
      <w:pPr>
        <w:pStyle w:val="Normal"/>
        <w:jc w:val="both"/>
        <w:rPr/>
      </w:pPr>
      <w:r>
        <w:rPr/>
        <w:t>в дни государственных праздников - наряду с Государственным флагом Российской Федерации;</w:t>
      </w:r>
    </w:p>
    <w:p>
      <w:pPr>
        <w:pStyle w:val="Normal"/>
        <w:jc w:val="both"/>
        <w:rPr/>
      </w:pPr>
      <w:r>
        <w:rPr/>
        <w:t>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jc w:val="both"/>
        <w:rPr/>
      </w:pPr>
      <w:r>
        <w:rPr/>
        <w:t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jc w:val="both"/>
        <w:rPr/>
      </w:pPr>
      <w:r>
        <w:rPr/>
        <w:t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</w:t>
      </w:r>
    </w:p>
    <w:p>
      <w:pPr>
        <w:pStyle w:val="Normal"/>
        <w:jc w:val="both"/>
        <w:rPr/>
      </w:pPr>
      <w:r>
        <w:rPr/>
        <w:t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еме (размещении) ФЛАГА и флага  Санкт-Петербурга, ФЛАГ располагается справа от флага  Санкт-Петербурга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еме (размещении) ФЛАГА, Государственного флага Российской Федерации и флага Санкт-Петербурга, Государственный флаг Российской Федерации располагается в центре, а ФЛАГ - справа от центра (с точки зрения стоящего лицом к флагам).</w:t>
      </w:r>
    </w:p>
    <w:p>
      <w:pPr>
        <w:pStyle w:val="Normal"/>
        <w:jc w:val="both"/>
        <w:rPr/>
      </w:pPr>
      <w:r>
        <w:rPr/>
        <w:t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анкт-Петербурга, слева от Государственного флага Российской Федерации располагается ФЛАГ; справа от флага Санкт-Петербурга располагается флаг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Normal"/>
        <w:jc w:val="both"/>
        <w:rPr/>
      </w:pPr>
      <w:r>
        <w:rPr/>
        <w:t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 Санкт-Петербурга  (или флага иного субъекта Российской Федерации).</w:t>
      </w:r>
    </w:p>
    <w:p>
      <w:pPr>
        <w:pStyle w:val="Normal"/>
        <w:jc w:val="both"/>
        <w:rPr/>
      </w:pPr>
      <w:r>
        <w:rPr/>
        <w:t>5.9. ФЛАГ или его изображение могут быть использованы в качестве элемента или геральдической основы:</w:t>
      </w:r>
    </w:p>
    <w:p>
      <w:pPr>
        <w:pStyle w:val="Normal"/>
        <w:jc w:val="both"/>
        <w:rPr/>
      </w:pPr>
      <w:r>
        <w:rPr/>
        <w:t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 муниципальный округ Владимирский округ;</w:t>
      </w:r>
    </w:p>
    <w:p>
      <w:pPr>
        <w:pStyle w:val="Normal"/>
        <w:jc w:val="both"/>
        <w:rPr/>
      </w:pPr>
      <w:r>
        <w:rPr/>
        <w:t>- наград муниципального образования  муниципальный округ Владимирский округ;</w:t>
      </w:r>
    </w:p>
    <w:p>
      <w:pPr>
        <w:pStyle w:val="Normal"/>
        <w:jc w:val="both"/>
        <w:rPr/>
      </w:pPr>
      <w:r>
        <w:rPr/>
        <w:t>- должностных и отличительных знаках главы муниципального образования муниципальный округ Владимирский округ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/>
      </w:pPr>
      <w:r>
        <w:rPr/>
        <w:t>5.10. ФЛАГ может быть поднят (установлен) постоянно или временно:</w:t>
      </w:r>
    </w:p>
    <w:p>
      <w:pPr>
        <w:pStyle w:val="Normal"/>
        <w:jc w:val="both"/>
        <w:rPr/>
      </w:pPr>
      <w:r>
        <w:rPr/>
        <w:t>- в памятных, мемориальных и значимых местах расположенных на территории муниципального образования  муниципальный округ Владимирский округ;</w:t>
      </w:r>
    </w:p>
    <w:p>
      <w:pPr>
        <w:pStyle w:val="Normal"/>
        <w:jc w:val="both"/>
        <w:rPr/>
      </w:pPr>
      <w:r>
        <w:rPr/>
        <w:t>- в местах массовых собраний жителей муниципального образования  муниципальный округ Владимирский округ;</w:t>
      </w:r>
    </w:p>
    <w:p>
      <w:pPr>
        <w:pStyle w:val="Normal"/>
        <w:jc w:val="both"/>
        <w:rPr/>
      </w:pPr>
      <w:r>
        <w:rPr/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/>
        <w:t>5.11. Допускается размещение ФЛАГА или его изображения на:</w:t>
      </w:r>
    </w:p>
    <w:p>
      <w:pPr>
        <w:pStyle w:val="Normal"/>
        <w:jc w:val="both"/>
        <w:rPr/>
      </w:pPr>
      <w:r>
        <w:rPr/>
        <w:t>- печатных и иных изданиях информационного, официального, научного, научно-</w:t>
      </w:r>
    </w:p>
    <w:p>
      <w:pPr>
        <w:pStyle w:val="Normal"/>
        <w:jc w:val="both"/>
        <w:rPr/>
      </w:pPr>
      <w:r>
        <w:rPr/>
        <w:t>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грамотах, приглашениях, визитных карточках главы муниципального образования  муниципальный округ Владимирский округ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/>
        <w:t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муниципальный округ Владимирский округ или непосредственно связанных с муниципальным образованием  муниципальный округ Владимирский округ.</w:t>
      </w:r>
    </w:p>
    <w:p>
      <w:pPr>
        <w:pStyle w:val="Normal"/>
        <w:jc w:val="both"/>
        <w:rPr/>
      </w:pPr>
      <w:r>
        <w:rPr/>
        <w:t>5.12. Порядок изготовления, хранения и уничтожения экземпляров ФЛАГА устанавливается органами  местного самоуправления.</w:t>
      </w:r>
    </w:p>
    <w:p>
      <w:pPr>
        <w:pStyle w:val="Normal"/>
        <w:jc w:val="both"/>
        <w:rPr/>
      </w:pPr>
      <w:r>
        <w:rPr/>
        <w:t>5.13. Иные случаи использования ФЛАГА устанавливаются Главой муниципального образования  муниципальный округ Владимирский окр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Использование ФЛАГА с нарушением настоящего Положения. а также надругательство над ФЛАГОМ влечет за собой ответственность в соответствии с законодательством 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несение в состав (рисунок) ФЛАГА каких-либо изменений или дополнений, а также элементов официальных символов Санкт-Петербурга допустимо лишь в соответствии с законодательством Российской Федерации и законодательством Санкт-Петербурга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/>
        <w:t>7.2. Контроль исполнения требований настоящего Положения возлагается на Администрацию муниципального образования муниципальный округ Владимирский округ.</w:t>
      </w:r>
    </w:p>
    <w:p>
      <w:pPr>
        <w:pStyle w:val="Normal"/>
        <w:jc w:val="both"/>
        <w:rPr/>
      </w:pPr>
      <w:r>
        <w:rPr/>
        <w:t>7.3. Настоящее Полож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 xml:space="preserve">Приложение к Полож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 xml:space="preserve">О флаге МОМО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Владимирский округ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Изображение фла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3" w:color="000000"/>
      </w:pBdr>
      <w:ind w:firstLine="708"/>
      <w:jc w:val="center"/>
      <w:outlineLvl w:val="1"/>
    </w:pPr>
    <w:rPr>
      <w:b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3" w:color="000000"/>
      </w:pBdr>
      <w:ind w:firstLine="708"/>
      <w:jc w:val="center"/>
      <w:outlineLvl w:val="2"/>
    </w:pPr>
    <w:rPr>
      <w:rFonts w:ascii="Arial" w:hAnsi="Arial" w:cs="Arial"/>
      <w:b/>
      <w:color w:val="3366FF"/>
      <w:szCs w:val="44"/>
    </w:rPr>
  </w:style>
  <w:style w:type="character" w:styleId="Style11">
    <w:name w:val="Основной шрифт абзаца"/>
    <w:qFormat/>
    <w:rPr/>
  </w:style>
  <w:style w:type="character" w:styleId="Bnn">
    <w:name w:val="bnn"/>
    <w:basedOn w:val="Style11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vo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5:00Z</dcterms:created>
  <dc:creator>Башкир_ока ( Коста )</dc:creator>
  <dc:description/>
  <cp:keywords/>
  <dc:language>en-US</dc:language>
  <cp:lastModifiedBy>Ломанцов Виктор Анатольевич</cp:lastModifiedBy>
  <cp:lastPrinted>2012-05-25T12:27:00Z</cp:lastPrinted>
  <dcterms:modified xsi:type="dcterms:W3CDTF">2012-07-05T05:55:00Z</dcterms:modified>
  <cp:revision>2</cp:revision>
  <dc:subject/>
  <dc:title>МУНИЦИПАЛЬНЫЙ СОВЕТ       </dc:title>
</cp:coreProperties>
</file>