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Распоряжение Главы муниципального образования г. Владикавказа</w:t>
        <w:br/>
        <w:t xml:space="preserve">от 20 апреля 2012 г. N 33-р </w:t>
        <w:br/>
      </w:r>
      <w:r>
        <w:rPr/>
        <w:t>"О создании комиссии по разработке проекта герба муниципального образования г. Владикавказ (Дзауджикау)"</w:t>
        <w:br/>
      </w:r>
    </w:p>
    <w:p>
      <w:pPr>
        <w:pStyle w:val="TextBodyIndent"/>
        <w:rPr/>
      </w:pPr>
      <w:r>
        <w:rPr/>
        <w:br/>
        <w:t>В связи с необходимостью приведения городской символики муниципального образования г. Владикавказ в соответствие с современной концепцией Российской Федерации и действующим законодательством в области геральдики, руководствуясь Уставом муниципального образования г. Владикавказ (Дзауджикау), утвержденного решением Собрания представителей г. Владикавказ от 27.12.2005 (в редакции от 21.02.2012 г.):</w:t>
        <w:br/>
        <w:br/>
        <w:t>Статья 1</w:t>
        <w:br/>
        <w:t>Создать комиссию по разработке проекта герба муниципального образования г. Владикавказ (Дзауджикау) в составе:</w:t>
        <w:br/>
        <w:t>Председатель комиссии:</w:t>
        <w:br/>
        <w:t>- Икоева Бэла Темирсолтановна - глава муниципального образования г. Владикавказ</w:t>
        <w:br/>
        <w:t>- председатель Собрания представителей г. Владикавказ;</w:t>
        <w:br/>
        <w:t>- Члены комиссии:</w:t>
        <w:br/>
        <w:t>- Аликов Руслан Харитонович - профессор кафедры архитектуры Северо-Кавказского горно-металлургического института (по согласованию);</w:t>
        <w:br/>
        <w:t>- Базаев Дмитрий Григорьевич - первый заместитель главы администрации местного самоуправления г. Владикавказ;</w:t>
        <w:br/>
        <w:t>- Батаев Феликс Таймуразович - депутат Собрания представителей г. Владикавказ;</w:t>
        <w:br/>
        <w:t>- Бекоев Сергей Суликоевич - депутат Собрания представителей г. Владикавказ;</w:t>
        <w:br/>
        <w:t>- Бзаров Руслан Сулейманович - директор института истории и археологии Республики Северная Осетия-Алания;</w:t>
        <w:br/>
        <w:t>- Гутиев Валерий Хасанович - начальник правового отдела аппарата главы муниципального образования г. Владикавказ и Собрания представителей г. Владикавказ;</w:t>
        <w:br/>
        <w:t>- Зангиев Чермен Махарович - первый заместитель председателя Собрания представителей г. Владикавказ.</w:t>
        <w:br/>
        <w:t>- Канукова Залина Владимировна - директор Северо-Осетинского института гуманитарных и социологических исследований имени В.И. Абаева ВНЦ РАН и Правительства Республики Северная Осетия-Алания (по согласованию);</w:t>
        <w:br/>
        <w:t>- Караев Аслан Гаврилович - заместитель начальника - главный архитектор Управления архитектуры и градостроительства АМС г. Владикавказ;</w:t>
        <w:br/>
        <w:t>- Маргиев Таймураз Гиоргиевич - председатель союза художников Республики Северная Осетия-Алания (по согласованию);</w:t>
        <w:br/>
        <w:t>- Цуциев Аслан Аркадьевич - декан исторического факультета Северо-Осетинского Государственного Университета (по согласованию);</w:t>
        <w:br/>
        <w:t>- Чиплакова Нина Владимировна - руководитель архивной службы Республики Северная Осетия-Алания (по согласованию).</w:t>
        <w:br/>
        <w:br/>
        <w:t>Статья 2</w:t>
        <w:br/>
        <w:br/>
        <w:t>Комиссии по разработке проекта герба муниципального образования г. Владикавказ в 3-х месячный подготовить проект изображения и описания герба для предоставления в Геральдический Совет при Президенте Российской Федерации.</w:t>
        <w:br/>
        <w:br/>
        <w:t>Статья 3</w:t>
        <w:br/>
        <w:t>Настоящее распоряжение вступает в силу со дня его подписания.</w:t>
        <w:br/>
        <w:br/>
        <w:t>Статья 4</w:t>
        <w:br/>
        <w:t>Опубликовать настоящее распоряжение в газете "Владикавказ" и на официальном сайте органов местного самоуправления г. Владикавказа.</w:t>
        <w:br/>
        <w:br/>
      </w:r>
      <w:r>
        <w:rPr>
          <w:i/>
          <w:iCs/>
        </w:rPr>
        <w:t>Глава муниципального образования г. Владикавказ                Б. Ик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5-12T04:42:00Z</dcterms:modified>
  <cp:revision>1</cp:revision>
  <dc:subject/>
  <dc:title>Распоряжение Главы муниципального образования г</dc:title>
</cp:coreProperties>
</file>