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41.55pt;width:40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1804234" r:id="rId2"/>
        </w:objec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вет Вим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Усть-Лабинск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«18» сентября  2012 г.</w:t>
        <w:tab/>
        <w:tab/>
        <w:tab/>
        <w:tab/>
        <w:tab/>
        <w:tab/>
        <w:tab/>
        <w:t xml:space="preserve">                № 1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п. Вимовец </w:t>
        <w:tab/>
        <w:tab/>
        <w:tab/>
        <w:tab/>
        <w:tab/>
        <w:tab/>
        <w:t xml:space="preserve">                Протокол  № 36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имов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Усть-Лаб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Вимовского сельского поселения Усть-Лабинского района Краснодарского края, Совет Вимовского сельского поселения Усть-Лабинского района Краснодарского края 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оложение о гербе  муниципального образования Вимовское сельское поселение Усть-Лабинского района Краснодарского  края  (приложение 1).</w:t>
      </w:r>
    </w:p>
    <w:p>
      <w:pPr>
        <w:pStyle w:val="Normal"/>
        <w:jc w:val="both"/>
        <w:rPr/>
      </w:pPr>
      <w:r>
        <w:rPr/>
        <w:tab/>
      </w:r>
      <w:r>
        <w:rPr>
          <w:spacing w:val="-4"/>
        </w:rPr>
        <w:t>2.Утвердить рисунок герба муниципального образования Вимовское сельское поселение Усть-Лаб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2"/>
        <w:rPr/>
      </w:pPr>
      <w:r>
        <w:rPr/>
        <w:t>3. Направить необходимый пакет документов по гербу муниципального образования Вимовское сельское поселение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  <w:t>4. Решение опубликовать в средствах массовой информации после регистрации герба муниципального образования Вимовское сельское поселение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jc w:val="both"/>
        <w:rPr/>
      </w:pPr>
      <w:r>
        <w:rPr/>
        <w:t>5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Глава Вимовского сельского поселения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Усть-Лабинского района                                                          А.С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Вимовского сель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оселения  Усть-Лабинского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 18 сентября 2012 г. 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отокол № 36</w:t>
      </w:r>
    </w:p>
    <w:p>
      <w:pPr>
        <w:pStyle w:val="Heading"/>
        <w:spacing w:lineRule="auto" w:line="240"/>
        <w:ind w:right="277" w:firstLine="720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И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УСТЬ-ЛАБ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  <w:szCs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Вимовское сельское поселение Усть-Лаби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Вимовское сельское поселение Усть-Лабинского района Краснодарского края (далее – герб Вим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им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Вим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Вим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Вимовского сельского поселения является официальным символом Вимовского сельского поселения.</w:t>
      </w:r>
    </w:p>
    <w:p>
      <w:pPr>
        <w:pStyle w:val="Normal"/>
        <w:ind w:firstLine="360"/>
        <w:rPr/>
      </w:pPr>
      <w:r>
        <w:rPr/>
        <w:t>2.2. Герб Вим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  <w:t xml:space="preserve">Вимовского сельского поселения </w:t>
      </w:r>
    </w:p>
    <w:p>
      <w:pPr>
        <w:pStyle w:val="Normal"/>
        <w:ind w:firstLine="360"/>
        <w:rPr>
          <w:spacing w:val="6"/>
        </w:rPr>
      </w:pPr>
      <w:r>
        <w:rPr>
          <w:spacing w:val="6"/>
        </w:rPr>
      </w:r>
    </w:p>
    <w:p>
      <w:pPr>
        <w:pStyle w:val="Normal"/>
        <w:ind w:firstLine="360"/>
        <w:rPr/>
      </w:pPr>
      <w:r>
        <w:rPr>
          <w:spacing w:val="6"/>
        </w:rPr>
        <w:t xml:space="preserve">3.1. Геральдическое описание герба Вимовского сельского поселения гласит: </w:t>
      </w:r>
    </w:p>
    <w:p>
      <w:pPr>
        <w:pStyle w:val="Normal"/>
        <w:ind w:firstLine="360"/>
        <w:rPr/>
      </w:pPr>
      <w:r>
        <w:rPr>
          <w:spacing w:val="14"/>
        </w:rPr>
        <w:t>«В зелёном поле между золотыми краями вверху - серебряная арка без порога, с флагом того же металла на кровле и с отходящими в стороны стенами, не достигающими краев, причем по сторонам и арка, и каждая из стен увенчана серебряными безантами, которых всего шесть; внизу - золотой с серебряными цветками стебель кунжута меж двух золотых шестерёнок».</w:t>
      </w:r>
    </w:p>
    <w:p>
      <w:pPr>
        <w:pStyle w:val="Normal"/>
        <w:ind w:firstLine="360"/>
        <w:rPr/>
      </w:pPr>
      <w:r>
        <w:rPr>
          <w:spacing w:val="6"/>
        </w:rPr>
        <w:t>3.2. Обоснование символики герба Вимовского сельского поселения.</w:t>
      </w:r>
    </w:p>
    <w:p>
      <w:pPr>
        <w:pStyle w:val="Normal"/>
        <w:ind w:firstLine="360"/>
        <w:rPr/>
      </w:pPr>
      <w:r>
        <w:rPr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В 30-е годы ХХ века на землях, которые в настоящее время входят в состав Вимовского сельского поселения Всесоюзный Институт Механизации с центром в Краснодаре, сокращенно ВИМ, проводил свои опыты и эксперименты. Рабочих, обслуживающих эти опыты, называли в станице Ладожской не иначе как «ВИМовские». Со временем место, где проживали специалисты данного института, превратилось в посёлок Вимовец, являющийся в настоящее время административным центом поселения.</w:t>
      </w:r>
    </w:p>
    <w:p>
      <w:pPr>
        <w:pStyle w:val="Normal"/>
        <w:ind w:firstLine="360"/>
        <w:rPr/>
      </w:pPr>
      <w:r>
        <w:rPr/>
        <w:t>Основной достопримечательностью и украшением поселения является «Триумфальная арка», построенная в 70-ые годы ХХ-го столетия в честь трудовых достижений основного хозяйства поселения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Серебро - символ мудрости, совершенства, чистоты.</w:t>
      </w:r>
    </w:p>
    <w:p>
      <w:pPr>
        <w:pStyle w:val="Normal"/>
        <w:ind w:firstLine="360"/>
        <w:rPr/>
      </w:pPr>
      <w:r>
        <w:rPr/>
        <w:t>На целинной земле недалеко от станицы Ладожской, в 30-ые годы ХХ века решено было основать совхоз, который стал с тех пор «Ладожским». Задание у совхоза было конкретное: выращивать культуры как сырьё для изготовления технических масел для станков, тракторов, самолетов. Сырьем были арахис, подсолнечник, кунжут. Одна из основных культур – кунжут и отражена в гербе.</w:t>
      </w:r>
    </w:p>
    <w:p>
      <w:pPr>
        <w:pStyle w:val="Normal"/>
        <w:ind w:firstLine="360"/>
        <w:rPr/>
      </w:pPr>
      <w:r>
        <w:rPr/>
        <w:t>Кунжут – символ долголетия, здоровья, молодости и силы духа.</w:t>
      </w:r>
    </w:p>
    <w:p>
      <w:pPr>
        <w:pStyle w:val="Normal"/>
        <w:ind w:firstLine="360"/>
        <w:rPr/>
      </w:pPr>
      <w:r>
        <w:rPr/>
        <w:t>Зеленый цвет символизирует жизнь, здоровье, надежду, радость, плодородие, изобилие, возрождение, а также аллегорически указывает на растениеводство, являющееся основой экономического развития поселения.</w:t>
      </w:r>
    </w:p>
    <w:p>
      <w:pPr>
        <w:pStyle w:val="Normal"/>
        <w:ind w:firstLine="360"/>
        <w:rPr/>
      </w:pPr>
      <w:r>
        <w:rPr/>
        <w:t xml:space="preserve">Золотые (жёлтые) края герба аллегорически указывают на хлебные поля поселения. </w:t>
      </w:r>
    </w:p>
    <w:p>
      <w:pPr>
        <w:pStyle w:val="Normal"/>
        <w:ind w:firstLine="360"/>
        <w:rPr/>
      </w:pPr>
      <w:r>
        <w:rPr/>
        <w:t xml:space="preserve">Изображение шестерней  аллегорически указывает на назначение продукции производимой в ведущем хозяйстве поселения. </w:t>
      </w:r>
    </w:p>
    <w:p>
      <w:pPr>
        <w:pStyle w:val="Normal"/>
        <w:ind w:firstLine="360"/>
        <w:rPr/>
      </w:pPr>
      <w:r>
        <w:rPr/>
        <w:t>Золотой цвет символизирует величие, богатство и процветание, прочность, а также просвещение и мудрость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3.3. Авторская группа:</w:t>
      </w:r>
    </w:p>
    <w:p>
      <w:pPr>
        <w:pStyle w:val="Normal"/>
        <w:ind w:firstLine="360"/>
        <w:rPr/>
      </w:pPr>
      <w:r>
        <w:rPr>
          <w:spacing w:val="-6"/>
        </w:rPr>
        <w:t>Идея герба: Владимир Нагаевский (Тихорецк), Анатолий Раков (Краснодар);</w:t>
      </w:r>
    </w:p>
    <w:p>
      <w:pPr>
        <w:pStyle w:val="Normal"/>
        <w:ind w:firstLine="360"/>
        <w:rPr/>
      </w:pPr>
      <w:r>
        <w:rPr>
          <w:spacing w:val="-2"/>
        </w:rPr>
        <w:t>изображение и обоснование символики: Владимир Нагаевский (Тихорецк).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  <w:t>Вим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Вим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им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Вим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 1. Герб Вимов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Вимовского сельского поселения;</w:t>
      </w:r>
    </w:p>
    <w:p>
      <w:pPr>
        <w:pStyle w:val="Normal"/>
        <w:ind w:firstLine="360"/>
        <w:rPr>
          <w:i/>
          <w:i/>
        </w:rPr>
      </w:pPr>
      <w:r>
        <w:rPr/>
        <w:t>5.2. Герб Вимов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Вим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им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Вим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4"/>
        </w:rPr>
        <w:t>5.4. Герб Вимовского</w:t>
      </w:r>
      <w:r>
        <w:rPr/>
        <w:t xml:space="preserve"> сельского поселения</w:t>
      </w:r>
      <w:r>
        <w:rPr>
          <w:spacing w:val="-4"/>
        </w:rPr>
        <w:t xml:space="preserve">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Вим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Вим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Вим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Вимовского сельского поселения и Усть-Лабинского района, герб Вимовского сельского поселения располагается правее герба Усть-Лабин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Вим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Вимов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ть-Лабинского района; справа от герба Краснодарского края располагается герб Вимов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Вим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Вим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Вим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Вимовского сельского поселения устанавливается органами местного самоуправления Вимовского сельского поселения.</w:t>
      </w:r>
    </w:p>
    <w:p>
      <w:pPr>
        <w:pStyle w:val="Normal"/>
        <w:ind w:firstLine="360"/>
        <w:rPr/>
      </w:pPr>
      <w:r>
        <w:rPr/>
        <w:t>6. Порядок использования герба Вимо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Вим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Вимо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Вим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Вимовского сельского поселения с нарушением настоящего Положения, а также надругательство над гербом Вим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Вим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Вимовского сельского поселения принадлежит органам местного самоуправления Вимовского сельского поселения.</w:t>
      </w:r>
    </w:p>
    <w:p>
      <w:pPr>
        <w:pStyle w:val="Normal"/>
        <w:ind w:firstLine="360"/>
        <w:rPr/>
      </w:pPr>
      <w:r>
        <w:rPr/>
        <w:t>8.3. Герб Вим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Вимо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6:00Z</dcterms:created>
  <dc:creator>Владимир</dc:creator>
  <dc:description/>
  <cp:keywords/>
  <dc:language>en-US</dc:language>
  <cp:lastModifiedBy>Ломанцов Виктор Анатольевич</cp:lastModifiedBy>
  <dcterms:modified xsi:type="dcterms:W3CDTF">2013-07-31T02:36:00Z</dcterms:modified>
  <cp:revision>2</cp:revision>
  <dc:subject/>
  <dc:title>Совет</dc:title>
</cp:coreProperties>
</file>