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УЛЬЯНОВСКАЯ ГОРОДСК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от 18 июля 2012 г. № 13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О ВНЕСЕНИИ ИЗМЕНЕНИЙ В 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УЛЬЯНОВСКОЙ ГОРОДСКОЙ ДУМЫ ОТ 27.02.2008 № 2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"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t>"ГОРОД УЛЬЯНОВСК"</w:t>
      </w:r>
    </w:p>
    <w:p>
      <w:pPr>
        <w:pStyle w:val="Normal"/>
        <w:ind w:firstLine="360"/>
        <w:jc w:val="center"/>
        <w:rPr>
          <w:color w:val="000000"/>
          <w:szCs w:val="19"/>
        </w:rPr>
      </w:pPr>
      <w:r>
        <w:rPr>
          <w:rFonts w:cs="Arial" w:ascii="Arial" w:hAnsi="Arial"/>
          <w:b/>
          <w:bCs/>
          <w:color w:val="3366FF"/>
          <w:szCs w:val="19"/>
        </w:rPr>
        <w:br/>
      </w:r>
    </w:p>
    <w:p>
      <w:pPr>
        <w:pStyle w:val="Normal"/>
        <w:ind w:firstLine="360"/>
        <w:rPr/>
      </w:pPr>
      <w:r>
        <w:rPr>
          <w:color w:val="000000"/>
          <w:szCs w:val="19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"город Ульяновск", рассмотрев обращение Ульяновской городской избирательной комиссии от 10.07.2012 № 151, Ульяновская Городская Дума решила: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1. Внести в статью 6 Главы II Положения о гербе муниципального образования "город Ульяновск", утвержденного решением Ульяновской Городской Думы от 27.02.2008 № 23 (с изменениями, внесенными решениями Ульяновской Городской Думы от 28.04.2010 № 43, от 30.03.2011 № 13, от 18.01.2012 № 7, от 29.02.2012 № 31), следующие изменения: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1) в абзаце шестом слова "печатях Ульяновской городской избирательной комиссии" заменить словами "Ульяновской городской избирательной комиссии";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2) в абзаце седьмом слова "на официальных интернет-сайтах органов местного самоуправления" заменить словами "на официальных сайтах в информационно-телекоммуникационной сети "Интернет" органов местного самоуправления, Ульяновской городской избирательной комиссии".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br/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Глава города Ульяновска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  <w:t>М.П.БЕСПАЛОВА</w:t>
      </w:r>
    </w:p>
    <w:p>
      <w:pPr>
        <w:pStyle w:val="Normal"/>
        <w:ind w:firstLine="360"/>
        <w:rPr>
          <w:color w:val="000000"/>
          <w:szCs w:val="19"/>
        </w:rPr>
      </w:pPr>
      <w:r>
        <w:rPr>
          <w:color w:val="000000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53:00Z</dcterms:created>
  <dc:creator>mvl</dc:creator>
  <dc:description/>
  <cp:keywords/>
  <dc:language>en-US</dc:language>
  <cp:lastModifiedBy>Ломанцов Виктор Анатольевич</cp:lastModifiedBy>
  <dcterms:modified xsi:type="dcterms:W3CDTF">2018-02-13T04:53:00Z</dcterms:modified>
  <cp:revision>2</cp:revision>
  <dc:subject/>
  <dc:title>РЫБНОВСКАЯ РАЙОННАЯ ДУМА РЯЗАНСКОЙ ОБЛАСТИ</dc:title>
</cp:coreProperties>
</file>