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19"/>
        </w:rPr>
        <w:t>УЛЬЯН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19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19"/>
        </w:rPr>
        <w:t>от 29 февраля 2012 г. № 3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19"/>
        </w:rPr>
        <w:t>О ВНЕСЕНИИ ИЗМЕНЕНИЙ В 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19"/>
        </w:rPr>
        <w:t>УЛЬЯНОВСКОЙ ГОРОДСКОЙ ДУМЫ ОТ 27.02.2008 № 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19"/>
        </w:rPr>
        <w:t>"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19"/>
        </w:rPr>
        <w:t>"ГОРОД УЛЬЯНОВСК"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  <w:t>В связи с размещением изображения герба муниципального образования "город Ульяновск" на Благодарственных письмах депутатов Ульяновской Городской Думы, удостоверении Главы города Ульяновска Ульяновская Городская Дума решила:</w:t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  <w:t>1. Внести в Приложение к решению Ульяновской Городской Думы от 27.02.2008 № 23 "О гербе муниципального образования "город Ульяновск" (с изменениями, внесенными решениями Ульяновской Городской Думы от 28.04.2010 № 43, от 30.03.2011 № 13, от 18.01.2012 № 7) следующие изменения:</w:t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  <w:t>1.1. В абзаце пятом статьи 6 после слов "на удостоверениях" дополнить словами "Главы города Ульяновска", после слов "благодарственных письмах Ульяновской Городской Думы," дополнить словами "Благодарственных письмах депутатов Ульяновской Городской Думы,".</w:t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  <w:t>Глава города Ульяновска</w:t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  <w:t>М.П.БЕСПАЛОВА</w:t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51:00Z</dcterms:created>
  <dc:creator>mvl</dc:creator>
  <dc:description/>
  <cp:keywords/>
  <dc:language>en-US</dc:language>
  <cp:lastModifiedBy>Ломанцов Виктор Анатольевич</cp:lastModifiedBy>
  <dcterms:modified xsi:type="dcterms:W3CDTF">2018-02-13T04:51:00Z</dcterms:modified>
  <cp:revision>2</cp:revision>
  <dc:subject/>
  <dc:title>РЫБНОВСКАЯ РАЙОННАЯ ДУМА РЯЗАНСКОЙ ОБЛАСТИ</dc:title>
</cp:coreProperties>
</file>