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КРАСНОАРМЕЙСКИЙ РАЙОН</w:t>
      </w:r>
    </w:p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СОВЕТ ТРУДОБЕЛИКОВСКОГО СЕЛЬСКОГО ПОСЕЛЕНИЯ</w:t>
      </w:r>
    </w:p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КРАСНОАРМЕЙСКОГО РАЙОНА</w:t>
      </w:r>
    </w:p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20 апреля 2012 года</w:t>
        <w:tab/>
        <w:tab/>
        <w:t xml:space="preserve"> № 40/5</w:t>
        <w:tab/>
        <w:t xml:space="preserve"> х.Трудобеликовский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О гербе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Трудобеликовское сельское поселение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Красноармей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В соответствии со статьей 9 Федерального закона от 06.10.2003 г.№131-ФЗ «Об общих принципах организации местного самоуправления в Российской Федерации» и Уставом Трудобеликовского сельского поселения Красноармейского района Краснодарского края, Совет Трудобеликовского сельского поселения Красноармей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 Утвердить Положение о гербе муниципального образования Трудобеликовское сельское поселение Красноармейского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Утвердить рисунок герба муниципального образования Трудобеликовское сельское поселение Красноармейского района Краснодарского края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3. Направить необходимый пакет документов по гербу муниципального образования Трудобеликовское сельское поселение Красноармей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4. Решение опубликовать в средствах массовой информации после регистрации герба муниципального образования Трудобеликовское сельское поселение Красноармей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 Контроль за выполнением настоящего решения возложить на главу Трудобеликовского сельского поселения С.В. Кузьминова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Трудобелик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Красноармейского района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И.Б.Оглы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Исполняющий обязанности главы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Трудобеликовского сельского поселения </w:t>
      </w:r>
    </w:p>
    <w:p>
      <w:pPr>
        <w:pStyle w:val="Normal"/>
        <w:shd w:fill="FFFFFF" w:val="clear"/>
        <w:spacing w:before="0" w:after="263"/>
        <w:ind w:left="-56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Красноармейского района</w:t>
      </w:r>
    </w:p>
    <w:p>
      <w:pPr>
        <w:pStyle w:val="Normal"/>
        <w:shd w:fill="FFFFFF" w:val="clear"/>
        <w:spacing w:before="0" w:after="263"/>
        <w:ind w:left="-56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И.Н. Блохин</w:t>
      </w:r>
    </w:p>
    <w:p>
      <w:pPr>
        <w:pStyle w:val="Normal"/>
        <w:shd w:fill="FFFFFF" w:val="clear"/>
        <w:ind w:left="-567" w:right="-1"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1</w:t>
      </w:r>
    </w:p>
    <w:p>
      <w:pPr>
        <w:pStyle w:val="Normal"/>
        <w:shd w:fill="FFFFFF" w:val="clear"/>
        <w:ind w:left="-567" w:right="-1"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к решению Совета</w:t>
      </w:r>
    </w:p>
    <w:p>
      <w:pPr>
        <w:pStyle w:val="Normal"/>
        <w:shd w:fill="FFFFFF" w:val="clear"/>
        <w:ind w:left="-567" w:right="-1"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Трудобеликовского сельского</w:t>
      </w:r>
    </w:p>
    <w:p>
      <w:pPr>
        <w:pStyle w:val="Normal"/>
        <w:shd w:fill="FFFFFF" w:val="clear"/>
        <w:ind w:left="-567" w:right="-1"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оселения Красноармейского района</w:t>
      </w:r>
    </w:p>
    <w:p>
      <w:pPr>
        <w:pStyle w:val="Normal"/>
        <w:shd w:fill="FFFFFF" w:val="clear"/>
        <w:ind w:left="-567" w:right="-1"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20.04.2012 г. № 40/5</w:t>
      </w:r>
    </w:p>
    <w:p>
      <w:pPr>
        <w:pStyle w:val="Normal"/>
        <w:shd w:fill="FFFFFF" w:val="clear"/>
        <w:ind w:left="-567"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ПОЛОЖЕНИЕ О ГЕРБЕ </w:t>
      </w:r>
    </w:p>
    <w:p>
      <w:pPr>
        <w:pStyle w:val="Heading2"/>
        <w:shd w:fill="FFFFFF" w:val="clear"/>
        <w:ind w:left="-567" w:firstLine="567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ТРУДОБЕЛИК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КРАСНОАРМЕЙСКОГО РАЙОНА 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Heading2"/>
        <w:shd w:fill="FFFFFF" w:val="clear"/>
        <w:ind w:left="-567" w:firstLine="567"/>
        <w:rPr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стоящим положением устанавливается герб муниципального образования Трудобеликовское сельское поселение Красноармей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ind w:left="-56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1. Герб муниципального образования Трудобеликовское сельское поселение Красноармейского района Краснодарского края (далее – герб Трудобеликовского сельского поселения)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2. Положение о гербе и рисунки герба Трудобелик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Трудобеликов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 Статус герба Трудобелик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left="-56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1. Герб Трудобеликовского сельского поселения является официальным символом Трудобелик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2. Герб Трудобели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3. Геральдическое описание и обоснование символики герба 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Трудобеликовского сельского поселения </w:t>
      </w:r>
    </w:p>
    <w:p>
      <w:pPr>
        <w:pStyle w:val="Normal"/>
        <w:shd w:fill="FFFFFF" w:val="clear"/>
        <w:spacing w:lineRule="atLeast" w:line="336" w:before="0" w:after="263"/>
        <w:ind w:left="-56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1.Геральдическое описание герба Трудобеликовского сельского поселения гласит: 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«В зелёном поле на лазоревой оконечности, обременённой двумя метёлками риса основаниями накрест -мурованная чёрным крепостная башня со сквозными воротной аркой и бойницами;поверх границы оконечности – казачья шашка в ножнах, лезвием вниз. В арке положен крылатый кадуцей в столб, рукоятью поверх шашки; все фигуры серебряные»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3.2. Обоснование символики герба Трудобелик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Крепостная башня аллегорически указывает на крепостные укрепления,существовавшие ранее на территории Трудобеликовского сельского поселения. Это город-крепость Копыл Крымского ханства, разрушенный в 1736 году. Это Благовещенская крепость,построенная по указанию А.В. Суворова в1778 году и основанный черноморскими казаками в 1794 году Протоцкий кордон.Открытая воротная арка башни символизирует гостеприимство трудобеликовцев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Зеленый цвет - символ плодородия, природного изобилия, спокойствия,здоровья и вечного обновления. 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Лазоревая (синяя) оконечность аллегорически указывает на реку Протока, на берегу которой расположено большинство населённых пунктов поселения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Лазоревый(синий) цвет символизирует волю, безупречность, чистое небо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Казачья шашка - символ кубанских казаков, основоположников большинства современных населённых пунктов Трудобелик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Кадуцей (жезл Меркурия) является символом торговли и аллегорически указывает на торговые комплексы, построенные в хуторе Трудобеликовском, а также говорит о том, что исторический город-крепость Копыл был одним из торговых центров Крымского ханства на Кубани. 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Положенные накрест метёлки риса символизируют выращивание риса,составляющее одно из экономических направлений в развитии поселения. 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Серебро (белый цвет) - символ мудрости, совершенства, чистоты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.3. Автор герба, изображение и обоснование символики: 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Владимир Нагаевский (Тихорецк).</w:t>
      </w:r>
    </w:p>
    <w:p>
      <w:pPr>
        <w:pStyle w:val="Heading3"/>
        <w:shd w:fill="FFFFFF" w:val="clear"/>
        <w:ind w:left="-567" w:firstLine="567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 Порядок воспроизведения герба </w:t>
      </w:r>
    </w:p>
    <w:p>
      <w:pPr>
        <w:pStyle w:val="Heading3"/>
        <w:shd w:fill="FFFFFF" w:val="clear"/>
        <w:ind w:left="-567" w:firstLine="567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</w:rPr>
        <w:t>Трудобелик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left="-56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4.1.Воспроизведение герба Трудобели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Трудобеликовского сельского поселения допускается в многоцветном,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5. Порядок официального использования герба 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Трудобелик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left="-56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 1. Герб Трудобеликовского сельского поселения помещается:</w:t>
      </w:r>
    </w:p>
    <w:p>
      <w:pPr>
        <w:pStyle w:val="Normal"/>
        <w:shd w:fill="FFFFFF" w:val="clear"/>
        <w:spacing w:lineRule="atLeast" w:line="336" w:before="0" w:after="263"/>
        <w:ind w:left="-56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-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left="-56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указателях при въезде на территорию Трудобеликов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left="-56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2. Герб Трудобеликовского сельского поселения помещается на бланках:</w:t>
      </w:r>
    </w:p>
    <w:p>
      <w:pPr>
        <w:pStyle w:val="Normal"/>
        <w:shd w:fill="FFFFFF" w:val="clear"/>
        <w:spacing w:lineRule="atLeast" w:line="336" w:before="0" w:after="263"/>
        <w:ind w:left="-56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главы Трудобеликов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left="-56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left="-56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left="-56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left="-56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3. Герб Трудобеликовского сельского поселения воспроизводится на удостоверениях лиц,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left="-56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Герб Трудобелик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4. Герб Трудобеликовского сельского поселения может помещаться на: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отличительных знаках, наградах главы Трудобеликов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Допускается размещение герба Трудобеликовского сельского поселения на: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изданиях печатных средств массовой информации, краеведческих изданиях Трудобеликов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оформления зрелищных мероприятий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5. При одновременном размещении гербов Трудобеликовского сельского поселения и Красноармейского района, герб Трудобеликовского сельского поселения располагается правее герба Красноармейского района (если стоять к ним лицом)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Трудобеликовского сельского поселения, Государственный герб Российской Федерации располагается в центре.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Трудобеликовского сель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7. При одновременном размещении чётного числа гербов (но более двух), Государственный герб Российской Федерации располагается левее центра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расноармейского района; справа от герба Краснодарского края располагается герб Трудобелик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8.Размер герба Трудобелик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Трудобелик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567" w:firstLine="567"/>
        <w:rPr>
          <w:color w:val="000000"/>
        </w:rPr>
      </w:pPr>
      <w:r>
        <w:rPr>
          <w:rFonts w:cs="Arial" w:ascii="Arial" w:hAnsi="Arial"/>
          <w:color w:val="000000"/>
        </w:rPr>
        <w:t>5.9.Государственный герб Российской Федерации, герб Краснодарского края, герб Трудобелико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Трудобеликовского сельского поселения устанавливается органами местного самоуправления Трудобелик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6. Порядок использования герба Трудобелик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6.1. Порядок использования герба Трудобелик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Трудобелик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6.2. Иные случаи использования герба Трудобелик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ind w:left="-567" w:firstLine="567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7.1. Использование герба Трудобеликовского сельского поселения с нарушением настоящего Положения, а также надругательство над гербом Трудобели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1. Внесение в состав (рисунок) герба Трудобелик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2. Право использования герба Трудобеликовского сельского поселения принадлежит органам местного самоуправления Трудобелик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3. Герб Трудобели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4. Контроль исполнения требований настоящего Положения возлагается на администрацию Трудобелик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left="-56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8.5.Настоящее Положение вступает в силу с момента обнародования.</w:t>
      </w:r>
    </w:p>
    <w:p>
      <w:pPr>
        <w:pStyle w:val="Normal"/>
        <w:shd w:fill="FFFFFF" w:val="clear"/>
        <w:ind w:left="-567"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2</w:t>
      </w:r>
    </w:p>
    <w:p>
      <w:pPr>
        <w:pStyle w:val="Normal"/>
        <w:shd w:fill="FFFFFF" w:val="clear"/>
        <w:ind w:left="-567"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ind w:left="-567"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Трудобеликовского сельского поселения</w:t>
      </w:r>
    </w:p>
    <w:p>
      <w:pPr>
        <w:pStyle w:val="Normal"/>
        <w:shd w:fill="FFFFFF" w:val="clear"/>
        <w:ind w:left="-567"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Красноармейского района</w:t>
      </w:r>
    </w:p>
    <w:p>
      <w:pPr>
        <w:pStyle w:val="Normal"/>
        <w:shd w:fill="FFFFFF" w:val="clear"/>
        <w:ind w:left="-567" w:right="-2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20.04.2012 г. № 40/5</w:t>
      </w:r>
    </w:p>
    <w:p>
      <w:pPr>
        <w:pStyle w:val="Heading2"/>
        <w:shd w:fill="FFFFFF" w:val="clear"/>
        <w:spacing w:before="0" w:after="0"/>
        <w:ind w:left="-567" w:right="277" w:firstLine="567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ЕРБ </w:t>
      </w:r>
    </w:p>
    <w:p>
      <w:pPr>
        <w:pStyle w:val="Heading2"/>
        <w:shd w:fill="FFFFFF" w:val="clear"/>
        <w:ind w:left="-567" w:firstLine="567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ТРУДОБЕЛИК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КРАСНОАРМЕЙСКОГО РАЙОНА 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(многоцветное изобра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8:00Z</dcterms:created>
  <dc:creator>mvl</dc:creator>
  <dc:description/>
  <cp:keywords/>
  <dc:language>en-US</dc:language>
  <cp:lastModifiedBy>mvl</cp:lastModifiedBy>
  <dcterms:modified xsi:type="dcterms:W3CDTF">2012-10-17T08:20:00Z</dcterms:modified>
  <cp:revision>1</cp:revision>
  <dc:subject/>
  <dc:title>КРАСНОДАРСКИЙ КРАЙ</dc:title>
</cp:coreProperties>
</file>