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ТУАПСИНСКИЙ РАЙОН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СОВЕТ ТЕНГИ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ТУАПСИ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7 апреля 2012 года № 192 с.Тенгинк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О гербе 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Тенгинское сельское посел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Туапсинского района Краснодарского кра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  <w:t>В соответствии со статьей 9 Федерального закона от 06.10.2003 г. № 131-ФЗ «Об общих принципах организации местного самоуправления в Российской Федерации» и Уставом Тенгинского сельского поселения Туапсинского района Краснодарского края, Совет Тенгинского сельского поселения Туапсинского района Краснодарского края 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  <w:t>1. Утвердить Положение о гербе муниципального образования Тенгинское сельское поселение Туапсинского района Краснодарского края (приложение 1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spacing w:val="-4"/>
        </w:rPr>
        <w:t>2.Утвердить рисунок герба муниципального образования Тенгинское сельское поселение Туапсинского района Краснодарского края (в многоцветном, одноцветном и одноцветном, с использованием условной штриховки для обозначения цветов,вариантах) (приложения 2, 3, 4)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>3.Направить необходимый пакет документов по гербу муниципального образования Тенгинское сельское поселение Туапси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>4. Решение опубликовать в средствах массовой информации после регистрации герба муниципального образования Тенгинское сельское поселение Туапси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>5. Контроль за выполнением настоящего решения возложить на главу Тенгинского сельского поселения А.З. Варелджяна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Тенгинского сельского поселения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Туапсинского района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А.З. Варелджян</w:t>
      </w:r>
    </w:p>
    <w:p>
      <w:pPr>
        <w:pStyle w:val="Normal"/>
        <w:shd w:fill="FFFFFF" w:val="clear"/>
        <w:spacing w:lineRule="atLeast" w:line="336" w:before="0" w:after="263"/>
        <w:ind w:right="277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ПРИЛОЖЕНИЕ 1</w:t>
      </w:r>
    </w:p>
    <w:p>
      <w:pPr>
        <w:pStyle w:val="Normal"/>
        <w:shd w:fill="FFFFFF" w:val="clear"/>
        <w:spacing w:lineRule="atLeast" w:line="336" w:before="0" w:after="263"/>
        <w:ind w:right="277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к решению Совета </w:t>
      </w:r>
    </w:p>
    <w:p>
      <w:pPr>
        <w:pStyle w:val="Normal"/>
        <w:shd w:fill="FFFFFF" w:val="clear"/>
        <w:spacing w:lineRule="atLeast" w:line="336" w:before="0" w:after="263"/>
        <w:ind w:right="277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Тенгинского сельского </w:t>
      </w:r>
    </w:p>
    <w:p>
      <w:pPr>
        <w:pStyle w:val="Normal"/>
        <w:shd w:fill="FFFFFF" w:val="clear"/>
        <w:spacing w:lineRule="atLeast" w:line="336" w:before="0" w:after="263"/>
        <w:ind w:right="-1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поселения Туапсинского района</w:t>
      </w:r>
    </w:p>
    <w:p>
      <w:pPr>
        <w:pStyle w:val="Normal"/>
        <w:shd w:fill="FFFFFF" w:val="clear"/>
        <w:spacing w:lineRule="atLeast" w:line="336" w:before="0" w:after="263"/>
        <w:ind w:right="-1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от 27апреля 2012 г. № 192</w:t>
      </w:r>
    </w:p>
    <w:p>
      <w:pPr>
        <w:pStyle w:val="Normal"/>
        <w:shd w:fill="FFFFFF" w:val="clear"/>
        <w:spacing w:lineRule="atLeast" w:line="336" w:before="0" w:after="263"/>
        <w:ind w:right="277" w:hanging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  <w:sz w:val="18"/>
          <w:szCs w:val="18"/>
        </w:rPr>
        <w:t>ПОЛОЖЕНИЕ</w:t>
      </w:r>
    </w:p>
    <w:p>
      <w:pPr>
        <w:pStyle w:val="Heading2"/>
        <w:shd w:fill="FFFFFF" w:val="clear"/>
        <w:spacing w:before="0" w:after="176"/>
        <w:ind w:right="277" w:hanging="0"/>
        <w:contextualSpacing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О ГЕРБЕ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ТЕНГИ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ТУАПСИНСКОГО РАЙОН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  <w:sz w:val="18"/>
          <w:szCs w:val="18"/>
        </w:rPr>
        <w:t>КРАСНОДАРСКОГО КРАЯ</w:t>
      </w:r>
    </w:p>
    <w:p>
      <w:pPr>
        <w:pStyle w:val="Heading2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>Настоящим положением устанавливается герб муниципального образования Тенгинское сельское поселение Туапсин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0"/>
        <w:contextualSpacing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263"/>
        <w:ind w:left="284" w:hanging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1.1. Герб муниципального образования Тенгинское сельское поселение Туапсинского района Краснодарского края (далее – герб Тенгинского сельского поселения) составлен по правилам и соответствующим традициям геральдики,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1.2. Положение о гербе и рисунки герба Тенгин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Тенгин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2.Статус герба Тенги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2.1. Герб Тенгинского сельского поселения является официальным символом Тенги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2.2. Герб Тенги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6"/>
          <w:sz w:val="18"/>
        </w:rPr>
        <w:t xml:space="preserve">3. Геральдическое описание и обоснование символики герб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6"/>
          <w:sz w:val="18"/>
        </w:rPr>
        <w:t xml:space="preserve">Тенгинского сельского поселения 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6"/>
          <w:sz w:val="18"/>
          <w:szCs w:val="18"/>
        </w:rPr>
        <w:t xml:space="preserve">3.1.Геральдическое описание герба Тенгинского сельского поселения гласит: 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  <w:spacing w:val="6"/>
        </w:rPr>
        <w:t xml:space="preserve">«В зелёном поле с золотой зубчатой главой, о двух полных и двух половинчатых зубцах и с пересечённой бегущей вправо волной на золото и лазурь оконечностью – сложенные накрест у основания, золотые пушечные стволы, поверх которых положен того же металла лапчатый с раздвоенными концами украшенными стилизованными трилистниками крест нижняя часть коего завершается стилизованной орнаментальной основой». 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6"/>
          <w:sz w:val="18"/>
          <w:szCs w:val="18"/>
        </w:rPr>
        <w:t>3.2. Обоснование символики герба Тенги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6"/>
          <w:sz w:val="18"/>
          <w:szCs w:val="18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tLeast" w:line="336" w:before="0" w:after="263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Тенгинское сельское поселение расположено в долине нижнего течения реки Шапсухо горной лесной зоны Западного Кавказа и на черноморском побережье. В состав сельского поселения входят два населённых пункта – село Тенгинка и село Лермонтово. </w:t>
      </w:r>
    </w:p>
    <w:p>
      <w:pPr>
        <w:pStyle w:val="Normal"/>
        <w:shd w:fill="FFFFFF" w:val="clear"/>
        <w:spacing w:lineRule="atLeast" w:line="336" w:before="0" w:after="263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Зелёная часть герба символизирует красоту окружающей природы - поросшие разнообразными деревьями и кустами горные склоны поселения, надежду, возрождение, молодость. </w:t>
      </w:r>
    </w:p>
    <w:p>
      <w:pPr>
        <w:pStyle w:val="Normal"/>
        <w:shd w:fill="FFFFFF" w:val="clear"/>
        <w:spacing w:lineRule="atLeast" w:line="336" w:before="0" w:after="263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Зазубренная глава аллегорически указывает на горные вершины, окружающие Тенгинское сельское поселение.</w:t>
      </w:r>
    </w:p>
    <w:p>
      <w:pPr>
        <w:pStyle w:val="Normal"/>
        <w:shd w:fill="FFFFFF" w:val="clear"/>
        <w:spacing w:lineRule="atLeast" w:line="336" w:before="0" w:after="263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Оконечность герба, разделённая волнистой линией на золото (жёлтый цвет) и лазурь (синий цвет) аллегорически указывает на курортную зону поселения расположенную на морском побережье. </w:t>
      </w:r>
    </w:p>
    <w:p>
      <w:pPr>
        <w:pStyle w:val="Normal"/>
        <w:shd w:fill="FFFFFF" w:val="clear"/>
        <w:spacing w:lineRule="atLeast" w:line="336" w:before="0" w:after="263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Село Тенгинка основано в </w:t>
      </w:r>
      <w:hyperlink r:id="rId2">
        <w:r>
          <w:rPr>
            <w:rStyle w:val="InternetLink"/>
            <w:rFonts w:cs="Arial" w:ascii="Arial" w:hAnsi="Arial"/>
            <w:color w:val="000000"/>
          </w:rPr>
          <w:t>1868 году</w:t>
        </w:r>
      </w:hyperlink>
      <w:r>
        <w:rPr>
          <w:rFonts w:cs="Arial" w:ascii="Arial" w:hAnsi="Arial"/>
          <w:color w:val="000000"/>
        </w:rPr>
        <w:t xml:space="preserve"> под именем Армянское Шапсухо, одной из первых волн переселения </w:t>
      </w:r>
      <w:hyperlink r:id="rId3">
        <w:r>
          <w:rPr>
            <w:rStyle w:val="InternetLink"/>
            <w:rFonts w:cs="Arial" w:ascii="Arial" w:hAnsi="Arial"/>
            <w:color w:val="000000"/>
          </w:rPr>
          <w:t>амшенских армян</w:t>
        </w:r>
      </w:hyperlink>
      <w:r>
        <w:rPr>
          <w:rFonts w:cs="Arial" w:ascii="Arial" w:hAnsi="Arial"/>
          <w:color w:val="000000"/>
        </w:rPr>
        <w:t xml:space="preserve">, на землях Шапсугского берегового батальона (полка). В верховье села сохранилась полуразрушенная старая армянская церковь, а в самом селе действует новый построенный в </w:t>
      </w:r>
      <w:hyperlink r:id="rId4">
        <w:r>
          <w:rPr>
            <w:rStyle w:val="InternetLink"/>
            <w:rFonts w:cs="Arial" w:ascii="Arial" w:hAnsi="Arial"/>
            <w:color w:val="000000"/>
          </w:rPr>
          <w:t>2003 году</w:t>
        </w:r>
      </w:hyperlink>
      <w:r>
        <w:rPr>
          <w:rFonts w:cs="Arial" w:ascii="Arial" w:hAnsi="Arial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</w:rPr>
          <w:t>Храм Святого Успения</w:t>
        </w:r>
      </w:hyperlink>
      <w:r>
        <w:rPr>
          <w:rFonts w:cs="Arial" w:ascii="Arial" w:hAnsi="Arial"/>
          <w:color w:val="000000"/>
        </w:rPr>
        <w:t>. Изображение лапчатого с раздвоенными украшенными стилизованными трилистниками концами креста аллегорически указывает на армянские храмы, расположенные в поселении и на армянскую диаспору, представляющую большую часть жителей в поселении.</w:t>
      </w:r>
    </w:p>
    <w:p>
      <w:pPr>
        <w:pStyle w:val="Normal"/>
        <w:shd w:fill="FFFFFF" w:val="clear"/>
        <w:spacing w:lineRule="atLeast" w:line="336" w:before="0" w:after="263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Изображение пушечных стволов сложенных накрест указывают на Тенгинский военный пост в устье реки Шапсухо, на берегу Тенгинской бухты, основанный в 1864 году Шапсугским отрядом, под командованием генерал-майора графа Сумарокова-Эльстона. Ныне на месте Тенгинского укрепления и Тенгинского поста расположено село </w:t>
      </w:r>
      <w:r>
        <w:rPr>
          <w:rFonts w:cs="Arial" w:ascii="Arial" w:hAnsi="Arial"/>
          <w:bCs/>
          <w:color w:val="000000"/>
        </w:rPr>
        <w:t>Лермонтово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Пушечные стволы символизирует мужество и отвагу, проявленные русскими солдатами при защите береговой зоны. </w:t>
      </w:r>
    </w:p>
    <w:p>
      <w:pPr>
        <w:pStyle w:val="Normal"/>
        <w:shd w:fill="FFFFFF" w:val="clear"/>
        <w:spacing w:lineRule="atLeast" w:line="336" w:before="0" w:after="263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</w:rPr>
        <w:t xml:space="preserve">Золото (жёлтый цвет) символизирует величие, богатство и процветание, прочность, а также говорит о верности, славе и заслугах жителей сельского поселения. </w:t>
      </w:r>
    </w:p>
    <w:p>
      <w:pPr>
        <w:pStyle w:val="Normal"/>
        <w:shd w:fill="FFFFFF" w:val="clear"/>
        <w:spacing w:lineRule="atLeast" w:line="336" w:before="0" w:after="0"/>
        <w:ind w:firstLine="708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3.3. Авторская группа:</w:t>
      </w:r>
    </w:p>
    <w:p>
      <w:pPr>
        <w:pStyle w:val="Normal"/>
        <w:shd w:fill="FFFFFF" w:val="clear"/>
        <w:spacing w:lineRule="atLeast" w:line="336" w:before="0" w:after="263"/>
        <w:ind w:right="277" w:hanging="0"/>
        <w:contextualSpacing/>
        <w:rPr>
          <w:color w:val="000000"/>
        </w:rPr>
      </w:pPr>
      <w:r>
        <w:rPr>
          <w:rFonts w:cs="Arial"/>
          <w:color w:val="000000"/>
        </w:rPr>
        <w:t xml:space="preserve">идея герба: Владимир Нагаевский(Тихорецк), Василий Сапелкин (Туапсе); </w:t>
      </w:r>
    </w:p>
    <w:p>
      <w:pPr>
        <w:pStyle w:val="Normal"/>
        <w:shd w:fill="FFFFFF" w:val="clear"/>
        <w:spacing w:lineRule="atLeast" w:line="336"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изображение и обоснование символики: Владимир Нагаевский(Тихорецк).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4. Порядок воспроизведения герба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Тенгинского сельского поселения</w:t>
      </w:r>
    </w:p>
    <w:p>
      <w:pPr>
        <w:pStyle w:val="Normal"/>
        <w:shd w:fill="FFFFFF" w:val="clear"/>
        <w:spacing w:lineRule="atLeast" w:line="336"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4.1. Воспроизведение герба Тенгинского сельского поселения,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Воспроизведение герба Тенги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rFonts w:cs="Arial"/>
          <w:color w:val="000000"/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5. Порядок официального использования герба 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Тенги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 1. Герб Тенгинского сельского поселения помещается:</w:t>
      </w:r>
    </w:p>
    <w:p>
      <w:pPr>
        <w:pStyle w:val="Normal"/>
        <w:shd w:fill="FFFFFF" w:val="clear"/>
        <w:spacing w:lineRule="atLeast" w:line="336" w:before="0" w:after="0"/>
        <w:ind w:firstLine="72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  <w:spacing w:val="-6"/>
        </w:rPr>
        <w:t>- на указателях при въезде на территорию Тенгинского сельского поселения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2. Герб Тенгинского сельского поселения помещается на бланках: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главы Тенгин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-4"/>
          <w:sz w:val="18"/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3. Герб Тенги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0"/>
        <w:ind w:firstLine="72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Герб Тенги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  <w:spacing w:val="-4"/>
        </w:rPr>
        <w:t>5.4. Герб Тенгинского</w:t>
      </w:r>
      <w:r>
        <w:rPr>
          <w:rFonts w:cs="Arial"/>
          <w:color w:val="000000"/>
        </w:rPr>
        <w:t xml:space="preserve"> сельского поселения</w:t>
      </w:r>
      <w:r>
        <w:rPr>
          <w:rFonts w:cs="Arial"/>
          <w:color w:val="000000"/>
          <w:spacing w:val="-4"/>
        </w:rPr>
        <w:t xml:space="preserve"> может помещаться на: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-4"/>
          <w:sz w:val="18"/>
          <w:szCs w:val="18"/>
        </w:rPr>
        <w:t>- отличительных знаках, наградах главы Тенгинского сельского поселения;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-6"/>
          <w:sz w:val="18"/>
          <w:szCs w:val="18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Допускается размещение герба Тенгинского сельского поселения на: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изданиях печатных средств массовой информации,краеведческих изданиях Тенгинского сельского поселения;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оформления зрелищных мероприятий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5. При одновременном размещении гербов Тенгинского сельского поселения и Туапсинского района, герб Тенгинского сельского поселения располагается правее герба Туапсинского района (если стоять к ним лицом)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5.6. При одновременном размещении Государственного герба Российской Федерации, гербов Краснодарского края и Тенгинского сельского поселения, Государственный герб Российской Федерации располагается в центре.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Тенгинского сельского поселения (если стоять к ним лицом). 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-4"/>
          <w:sz w:val="18"/>
          <w:szCs w:val="18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Туапсинского района; справа от герба Краснодарского края располагается герб Тенгинского сельского поселения. 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(если стоять к ним лицом).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8. Размер герба Тенгин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Тенгин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600"/>
        <w:rPr>
          <w:color w:val="000000"/>
        </w:rPr>
      </w:pPr>
      <w:r>
        <w:rPr>
          <w:rFonts w:cs="Arial"/>
          <w:color w:val="000000"/>
        </w:rPr>
        <w:t>5.9. Государственный герб Российской Федерации, герб Краснодарского края, герб Тенгин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10. Порядок изготовления, использования, хранения и уничтожения бланков, печатей и иных носителей изображения герба Тенгинского сельского поселения устанавливается органами местного самоуправления Тенги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6. Порядок использования герба Тенги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предприятиями,учреждениями и организациями, не находящимися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6.1. Порядок использования герба Тенги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Тенги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6.2. Иные случаи использования герба Тенги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hd w:fill="FFFFFF" w:val="clear"/>
        <w:rPr>
          <w:color w:val="000000"/>
          <w:sz w:val="18"/>
          <w:szCs w:val="18"/>
        </w:rPr>
      </w:pPr>
      <w:r>
        <w:rPr>
          <w:rFonts w:cs="Arial"/>
          <w:b w:val="false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7.1. Использование герба Тенгинского сельского поселения с нарушением настоящего Положения, а также надругательство над гербом Тенг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8.1. Внесение в состав (рисунок) герба Тенгин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8.2. Право использования герба Тенгинского сельского поселения принадлежит органам местного самоуправления Тенги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8.3. Герб Тенг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8.4. Контроль исполнения требований настоящего Положения возлагается на администрацию Тенгинского сельского поселения.</w:t>
      </w:r>
    </w:p>
    <w:p>
      <w:pPr>
        <w:pStyle w:val="Normal"/>
        <w:shd w:fill="FFFFFF" w:val="clear"/>
        <w:spacing w:lineRule="atLeast" w:line="336" w:before="0" w:after="0"/>
        <w:ind w:firstLine="708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864_&#1075;&#1086;&#1076;" TargetMode="External"/><Relationship Id="rId3" Type="http://schemas.openxmlformats.org/officeDocument/2006/relationships/hyperlink" Target="http://ru.wikipedia.org/wiki/&#1040;&#1084;&#1096;&#1077;&#1085;&#1094;&#1099;" TargetMode="External"/><Relationship Id="rId4" Type="http://schemas.openxmlformats.org/officeDocument/2006/relationships/hyperlink" Target="http://ru.wikipedia.org/wiki/2003_&#1075;&#1086;&#1076;" TargetMode="External"/><Relationship Id="rId5" Type="http://schemas.openxmlformats.org/officeDocument/2006/relationships/hyperlink" Target="http://ru.wikipedia.org/w/index.php?title=&#1061;&#1088;&#1072;&#1084;_&#1057;&#1074;&#1103;&#1090;&#1086;&#1075;&#1086;_&#1059;&#1089;&#1087;&#1077;&#1085;&#1080;&#1103;_(&#1058;&#1077;&#1085;&#1075;&#1080;&#1085;&#1082;&#1072;)&amp;action=edit&amp;redlink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6:00Z</dcterms:created>
  <dc:creator>mvl</dc:creator>
  <dc:description/>
  <cp:keywords/>
  <dc:language>en-US</dc:language>
  <cp:lastModifiedBy>mvl</cp:lastModifiedBy>
  <dcterms:modified xsi:type="dcterms:W3CDTF">2012-11-12T11:37:00Z</dcterms:modified>
  <cp:revision>1</cp:revision>
  <dc:subject/>
  <dc:title>КРАСНОДАРСКИЙ КРАЙ</dc:title>
</cp:coreProperties>
</file>