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А 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03апреля 2012 года</w:t>
        <w:tab/>
        <w:t xml:space="preserve"> № 184</w:t>
        <w:tab/>
        <w:tab/>
        <w:t>ст.Темиргоев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Темиргоевское сель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Кургани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Темиргоевского сельского поселения Курганинского района Краснодарского края, Совет Темиргоевского сельского поселения Курган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1. Утвердить Положение о гербе муниципального образования Темиргоевское сельское поселение Кургани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2. Утвердить рисунок герба муниципального образования Темиргоевское сельское поселение Курган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Темиргоевское сельское поселение Курган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муниципального образования Темиргоевское сельское поселение Курган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Темиргоевского сельского поселения С.В. Тимоши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урганинского района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А.А. Ти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Темиргое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урганинского района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.В. Тимошин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1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Темиргоевского сельского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оселения Курган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4.2012 г. № 184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оложение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 Гербе 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урганинского района Краснодарского края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Настоящим положением устанавливается герб муниципального образования Темиргоевское сельское поселение Курган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Общие полож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1.1. Герб муниципального образования Темиргоевское сельское поселение Курганинского района Краснодарского края (далее – герб Темиргоевского сельского поселения) составлен по правилам и соответствующим традициям геральдики,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Темиргоевского сельского поселения в многоцветном,одноцветном и одноцветном, с использованием условной штриховки для обозначения цветов вариантах, хранятся в администрации Темиргое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 Статус герба Темиргоев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1. Герб Темиргоевского сельского поселения является официальным символом Темиргоевс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2.2. Герб Темирго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Темиргоевского сельского поселения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Геральдическое описание герба Темиргоев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В зелёном поле серебряное вписанное опрокинутое стропило, заполненное лазурью, обременённое шашками с золотыми рукоятями и в черных, украшенных золотом ножнах, положенными рукоятями вверх и лезвиями врозь, справа – адыгейская, слева – казачья; в лазури всё сопровождено золотым видимым сверху крепостным укреплением о четырёх бастионах (один, два и один), внутри которого - крылатый кадуцей того же металл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герба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таница Темиргоевская образована в 1851 году. Начало основанию станицы Темиргоевской положило одноимённое казачье укрепление, сооруженное в 1840 году на правом крутом берегу реки Лаба, при слиянии рек Чамлык, Лабенок и Лаба. Данные реки аллегорически показаны серебряным перевёрнутым стропило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Название Темиргоевскому укреплению дано по одной из </w:t>
      </w:r>
      <w:hyperlink r:id="rId2">
        <w:r>
          <w:rPr>
            <w:rStyle w:val="InternetLink"/>
            <w:rFonts w:cs="Arial"/>
            <w:color w:val="000000"/>
          </w:rPr>
          <w:t>адыгейских</w:t>
        </w:r>
      </w:hyperlink>
      <w:r>
        <w:rPr>
          <w:rFonts w:cs="Arial"/>
          <w:color w:val="000000"/>
        </w:rPr>
        <w:t xml:space="preserve"> народностей— </w:t>
      </w:r>
      <w:hyperlink r:id="rId3">
        <w:r>
          <w:rPr>
            <w:rStyle w:val="InternetLink"/>
            <w:rFonts w:cs="Arial"/>
            <w:color w:val="000000"/>
          </w:rPr>
          <w:t>темиргоевцев</w:t>
        </w:r>
      </w:hyperlink>
      <w:r>
        <w:rPr>
          <w:rFonts w:cs="Arial"/>
          <w:color w:val="000000"/>
        </w:rPr>
        <w:t xml:space="preserve">, земли которых лежали на противоположной стороне </w:t>
      </w:r>
      <w:hyperlink r:id="rId4">
        <w:r>
          <w:rPr>
            <w:rStyle w:val="InternetLink"/>
            <w:rFonts w:cs="Arial"/>
            <w:color w:val="000000"/>
          </w:rPr>
          <w:t>Лабы</w:t>
        </w:r>
      </w:hyperlink>
      <w:r>
        <w:rPr>
          <w:rFonts w:cs="Arial"/>
          <w:color w:val="000000"/>
        </w:rPr>
        <w:t>,между устьями рек Лаба и Белая. Схематическое изображение крепостного укрепления указывает на Темиргоевское укрепление, положившее начало основанию станицы и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брососедские мирные отношения казаков и горцев, их совместные участия в борьбе с врагами,отвага и удаль аллегорически показаны изображением казачьей и адыгейской шашек вложенных в ножн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Лазоревый (синий)цвет символизирует чистое небо, честь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Лазоревый (синий)также является определяющим цветом Линейного кавказского казачьего войска, к которому первоначально принадлежали казаки станицы Темиргоевской. 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олотой (жёлтый) цвет схематического изображения крепостного укрепления аллегорически показывает, что экономическое развитие станицы и поселения основано на производстве сельскохозяйственной продукци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Зелёный цвет символизирует жизнь, надежду,возрождение, плодород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ребро (белый цвет) - символ мудрости, совершенства, чистоты, веры, мир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ладимир Нагаевский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1. Воспроизведение герба Темирго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емирго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емиргоевского сельского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 1. Герб Темиргоевского сельского поселения помещается: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Темиргоевского сельского посе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2. Герб Темиргоевского сельского поселения помещается на бланках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главы Темиргое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находящихся в муниципальной соб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3. Герб Темирго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Герб Темирго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Герб Темиргоев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Темиргое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размещение герба Темиргоев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Темиргоев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Темиргоевского сельского поселения и Курганинского района, герб Темиргоевского сельского поселения располагается правее герба Курган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Темирго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емиргоев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рганинского района; справа от герба Краснодарского края располагается герб Темиргоев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5.8. Размер герба Темирго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Темирго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Государственный герб Российской Федерации, герб Краснодарского края, герб Темиргое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Темиргоевского сельского поселения устанавливается органами местного самоуправления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не находящими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Порядок использования герба Темирго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Темирго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герба Темиргоевского сельского поселения с нарушением настоящего Положения, а также надругательство над гербом Темирго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Темирго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герба Темиргоевского сельского поселения принадлежит органам местного самоуправления Темиргое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Герб Темирго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Темиргоевского сельского посел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Темиргое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урганинского района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.В. Тимошин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2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Темиргоев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урган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4.2012 г. № 184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3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Темиргоев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урган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4.2012 г. № 184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4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Темиргоев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урган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 03.04.2012 г. № 184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bCs/>
          <w:color w:val="000000"/>
          <w:sz w:val="24"/>
          <w:szCs w:val="24"/>
        </w:rPr>
        <w:t>ТЕМИРГОЕ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 с использованием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99;&#1075;&#1077;&#1081;&#1094;&#1099;" TargetMode="External"/><Relationship Id="rId3" Type="http://schemas.openxmlformats.org/officeDocument/2006/relationships/hyperlink" Target="http://ru.wikipedia.org/wiki/&#1058;&#1077;&#1084;&#1080;&#1088;&#1075;&#1086;&#1077;&#1074;&#1094;&#1099;" TargetMode="External"/><Relationship Id="rId4" Type="http://schemas.openxmlformats.org/officeDocument/2006/relationships/hyperlink" Target="http://ru.wikipedia.org/wiki/&#1051;&#1072;&#1073;&#1072;_(&#1088;&#1077;&#1082;&#1072;,_&#1087;&#1088;&#1080;&#1090;&#1086;&#1082;_&#1050;&#1091;&#1073;&#1072;&#1085;&#108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4:00Z</dcterms:created>
  <dc:creator>mvl</dc:creator>
  <dc:description/>
  <cp:keywords/>
  <dc:language>en-US</dc:language>
  <cp:lastModifiedBy>mvl</cp:lastModifiedBy>
  <dcterms:modified xsi:type="dcterms:W3CDTF">2012-10-22T14:05:00Z</dcterms:modified>
  <cp:revision>1</cp:revision>
  <dc:subject/>
  <dc:title>КРАСНОДАРСКИЙ КРАЙ</dc:title>
</cp:coreProperties>
</file>