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Нижнетагильская городская Дум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т 27 сентября 2012 г. N 33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Arial;Arial" w:ascii="Arial;Arial" w:hAnsi="Arial;Arial"/>
          <w:b/>
          <w:color w:val="0070C0"/>
          <w:kern w:val="2"/>
          <w:sz w:val="32"/>
          <w:szCs w:val="32"/>
        </w:rPr>
        <w:t>О внесении изменения в положение о гербе города Нижний Тагил, утвержденное решением нижнетагильской городской думы от 27.06.2006 № 112 (в редакции решений Нижнетагильской городской думы от 22.10.2009 № 78, от 24.02.2011 № 7)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 xml:space="preserve">Рассмотрев Постановление Главы города Нижний Тагил от 17.08.2012 N 115 "О внесении на рассмотрение и утверждение в Нижнетагильскую городскую Думу проекта Решения Нижнетагильской городской Думы "О внесении изменений в Решение Нижнетагильской городской Думы от 27.06.2012 N 112 "О Положении о гербе города Нижний Тагил", Письмо Главы города Нижний Тагил от 10.09.2012 N 53-3575, руководствуясь </w:t>
      </w:r>
      <w:hyperlink r:id="rId2">
        <w:r>
          <w:rPr>
            <w:rStyle w:val="InternetLink"/>
            <w:rFonts w:cs="Calibri"/>
            <w:color w:val="000000"/>
          </w:rPr>
          <w:t>статьями 4</w:t>
        </w:r>
      </w:hyperlink>
      <w:r>
        <w:rPr>
          <w:rFonts w:cs="Calibri"/>
          <w:color w:val="000000"/>
        </w:rPr>
        <w:t xml:space="preserve">, </w:t>
      </w:r>
      <w:hyperlink r:id="rId3">
        <w:r>
          <w:rPr>
            <w:rStyle w:val="InternetLink"/>
            <w:rFonts w:cs="Calibri"/>
            <w:color w:val="000000"/>
          </w:rPr>
          <w:t>21</w:t>
        </w:r>
      </w:hyperlink>
      <w:r>
        <w:rPr>
          <w:rFonts w:cs="Calibri"/>
          <w:color w:val="000000"/>
        </w:rPr>
        <w:t xml:space="preserve"> Устава города Нижний Тагил, Нижнетагильская городская Дума решила: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 xml:space="preserve">1. Внести в </w:t>
      </w:r>
      <w:hyperlink r:id="rId4">
        <w:r>
          <w:rPr>
            <w:rStyle w:val="InternetLink"/>
            <w:rFonts w:cs="Calibri"/>
            <w:color w:val="000000"/>
          </w:rPr>
          <w:t>Положение</w:t>
        </w:r>
      </w:hyperlink>
      <w:r>
        <w:rPr>
          <w:rFonts w:cs="Calibri"/>
          <w:color w:val="000000"/>
        </w:rPr>
        <w:t xml:space="preserve"> о гербе города Нижний Тагил, утвержденное Решением Нижнетагильской городской Думы от 27.06.2006 N 112 (в редакции Решений Нижнетагильской городской Думы от 22.10.2009 N 78, от 24.02.2011 N 7), изменение, изложив </w:t>
      </w:r>
      <w:hyperlink r:id="rId5">
        <w:r>
          <w:rPr>
            <w:rStyle w:val="InternetLink"/>
            <w:rFonts w:cs="Calibri"/>
            <w:color w:val="000000"/>
          </w:rPr>
          <w:t>пункт 1 статьи 5</w:t>
        </w:r>
      </w:hyperlink>
      <w:r>
        <w:rPr>
          <w:rFonts w:cs="Calibri"/>
          <w:color w:val="000000"/>
        </w:rPr>
        <w:t xml:space="preserve"> в следующей редакции: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"1. Герб города в многоцветном варианте помещается на бланках: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- Главы города;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- городской Думы;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- Счетной палаты;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- Избирательной комиссии.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Герб города в одноцветном варианте помещается на бланках: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- муниципальных правовых актов органов местного самоуправления;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- Администрации города;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- депутата городской Думы;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- структурных подразделений органов местного самоуправления;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- административных комиссий города Нижний Тагил.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Герб города в одноцветном варианте помещается на официальных изданиях органов местного самоуправления.".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Fonts w:cs="Calibri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3. Опубликовать настоящее Решение в газете "Тагильский рабочий" и разместить на официальном сайте города Нижний Тагил.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Нижнетагильской городской Думы по местному самоуправлению, общественной безопасности и информационной политике (Раудштейн В.А.).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</w:rPr>
        <w:t>Председатель                                                          Глава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</w:rPr>
        <w:t>Нижнетагильской городской Думы                          города Нижний Тагил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</w:rPr>
        <w:t>А.В.МАСЛОВ                                                       В.П.ИСАЕ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FAA7E68481C162B3ADEC3F4D94388481B9D9B7D7D468D95E82618B7A76A5D65E6BE272778236488058867gEE8H" TargetMode="External"/><Relationship Id="rId3" Type="http://schemas.openxmlformats.org/officeDocument/2006/relationships/hyperlink" Target="consultantplus://offline/ref=777FAA7E68481C162B3ADEC3F4D94388481B9D9B7D7D468D95E82618B7A76A5D65E6BE272778236488058A6BgEE9H" TargetMode="External"/><Relationship Id="rId4" Type="http://schemas.openxmlformats.org/officeDocument/2006/relationships/hyperlink" Target="consultantplus://offline/ref=777FAA7E68481C162B3ADEC3F4D94388481B9D9B747C408396EB7B12BFFE665F62E9E13020312F65880589g6E1H" TargetMode="External"/><Relationship Id="rId5" Type="http://schemas.openxmlformats.org/officeDocument/2006/relationships/hyperlink" Target="consultantplus://offline/ref=777FAA7E68481C162B3ADEC3F4D94388481B9D9B747C408396EB7B12BFFE665F62E9E13020312F65880580g6E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2:00Z</dcterms:created>
  <dc:creator>User</dc:creator>
  <dc:description/>
  <dc:language>en-US</dc:language>
  <cp:lastModifiedBy>Ломанцов Виктор Анатольевич</cp:lastModifiedBy>
  <dcterms:modified xsi:type="dcterms:W3CDTF">2022-07-01T05:12:00Z</dcterms:modified>
  <cp:revision>2</cp:revision>
  <dc:subject/>
  <dc:title>СОВЕТ НАРОДНЫХ ДЕПУТАТОВ МУНИЦИПАЛЬНОГО ОБРАЗОВАНИЯ</dc:title>
</cp:coreProperties>
</file>