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ПРИМОРСКО-АХТАРСКИЙ РАЙОН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СОВЕТ СТЕП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ПРИМОРСКО-АХТАР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23 марта 2012года № 105 ст. Степна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1"/>
          <w:rFonts w:cs="Arial" w:ascii="Arial" w:hAnsi="Arial"/>
          <w:color w:val="000000"/>
          <w:sz w:val="32"/>
          <w:szCs w:val="32"/>
        </w:rPr>
        <w:t>О гербе Степ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1"/>
          <w:rFonts w:cs="Arial" w:ascii="Arial" w:hAnsi="Arial"/>
          <w:color w:val="000000"/>
          <w:sz w:val="32"/>
          <w:szCs w:val="32"/>
        </w:rPr>
        <w:t>Приморско-Ахтарскогорайона Краснодарского края</w:t>
      </w:r>
    </w:p>
    <w:p>
      <w:pPr>
        <w:pStyle w:val="Normal"/>
        <w:shd w:fill="FFFFFF" w:val="clear"/>
        <w:suppressAutoHyphens w:val="true"/>
        <w:spacing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Уставом Степного сельского поселения Приморско-Ахтарского района Краснодарского края(далее – Степное сельское поселение) Совет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1"/>
          <w:rFonts w:cs="Arial" w:ascii="Arial" w:hAnsi="Arial"/>
          <w:bCs/>
          <w:color w:val="000000"/>
        </w:rPr>
        <w:t>1.</w:t>
      </w:r>
      <w:r>
        <w:rPr>
          <w:rStyle w:val="Fontstyle11"/>
          <w:rFonts w:cs="Arial" w:ascii="Arial" w:hAnsi="Arial"/>
          <w:color w:val="000000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Установить герб Степного сельского поселения в качестве официального символа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true"/>
        <w:spacing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.Утвердить Положение «О гербе Степного сельского поселения Приморско-Ахтарского района Краснодарского края» (прилагается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spacing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Представить настоящее решение, Положение «О гербе Степного сельского поселения Приморско-Ахтар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spacing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1"/>
          <w:rFonts w:cs="Arial" w:ascii="Arial" w:hAnsi="Arial"/>
          <w:bCs/>
          <w:color w:val="000000"/>
        </w:rPr>
        <w:t xml:space="preserve">4. </w:t>
      </w:r>
      <w:r>
        <w:rPr>
          <w:rStyle w:val="Fontstyle12"/>
          <w:rFonts w:cs="Arial" w:ascii="Arial" w:hAnsi="Arial"/>
          <w:color w:val="000000"/>
        </w:rPr>
        <w:t>Контроль исполнения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лава Степ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морско-Ахтарского района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Ю.П.Буряк</w:t>
      </w:r>
    </w:p>
    <w:p>
      <w:pPr>
        <w:pStyle w:val="Normal"/>
        <w:shd w:fill="FFFFFF" w:val="clear"/>
        <w:suppressAutoHyphens w:val="true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shd w:fill="FFFFFF" w:val="clear"/>
        <w:suppressAutoHyphens w:val="true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uppressAutoHyphens w:val="true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решением Совета Степного </w:t>
      </w:r>
    </w:p>
    <w:p>
      <w:pPr>
        <w:pStyle w:val="Normal"/>
        <w:shd w:fill="FFFFFF" w:val="clear"/>
        <w:suppressAutoHyphens w:val="true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rPr>
          <w:color w:val="000000"/>
        </w:rPr>
      </w:pPr>
      <w:r>
        <w:rPr>
          <w:rStyle w:val="Spelle"/>
          <w:rFonts w:cs="Arial"/>
          <w:color w:val="000000"/>
        </w:rPr>
        <w:t>Приморско-Ахтар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uppressAutoHyphens w:val="true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от 23.03.2012 года № 105</w:t>
      </w:r>
    </w:p>
    <w:p>
      <w:pPr>
        <w:pStyle w:val="Normal"/>
        <w:shd w:fill="FFFFFF" w:val="clear"/>
        <w:suppressAutoHyphens w:val="true"/>
        <w:ind w:left="1277" w:right="552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ПОЛОЖЕНИЕ«О ГЕРБЕ СТЕПНОГО СЕЛЬСКОГО ПОСЕЛЕНИЯ ПРИМОРСКО-АХТАРСКОГО РАЙОНА КРАСНОДАРСКОГО КРАЯ»</w:t>
      </w:r>
    </w:p>
    <w:p>
      <w:pPr>
        <w:pStyle w:val="Normal"/>
        <w:shd w:fill="FFFFFF" w:val="clear"/>
        <w:suppressAutoHyphens w:val="true"/>
        <w:ind w:left="10" w:right="1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Настоящим положением устанавливается герб Степного сельского поселения Приморско-Ахта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shd w:fill="FFFFFF" w:val="clear"/>
        <w:suppressAutoHyphens w:val="true"/>
        <w:spacing w:before="0" w:after="150"/>
        <w:ind w:left="1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atLeast" w:line="336"/>
        <w:ind w:left="5" w:right="14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.1.</w:t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Приморско-Ахтарского района Краснодарского края (далее - герб Степного сельского поселения) является официальным символом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atLeast" w:line="336"/>
        <w:ind w:left="5" w:right="14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.2.</w:t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.3.</w:t>
      </w:r>
      <w:r>
        <w:rPr>
          <w:rStyle w:val="Fontstyle14"/>
          <w:rFonts w:cs="Arial" w:ascii="Arial" w:hAnsi="Arial"/>
          <w:color w:val="000000"/>
        </w:rPr>
        <w:t>Положение о гербе Степного сельского поселения с приложениями на бумажных и электронных носителях хранится в архиве Степного сельского поселения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atLeast" w:line="336"/>
        <w:ind w:left="5" w:right="14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.4.</w:t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atLeast" w:line="336"/>
        <w:ind w:left="5" w:right="1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 xml:space="preserve">2. Геральдическое описание и обоснование символики герба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atLeast" w:line="336"/>
        <w:ind w:left="5" w:right="1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true"/>
        <w:spacing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2.1.</w:t>
        <w:tab/>
        <w:t>Геральдическое описание герба</w:t>
      </w:r>
      <w:r>
        <w:rPr>
          <w:rStyle w:val="Fontstyle14"/>
          <w:rFonts w:cs="Arial" w:ascii="Arial" w:hAnsi="Arial"/>
          <w:color w:val="000000"/>
        </w:rPr>
        <w:t xml:space="preserve"> Степного</w:t>
      </w:r>
      <w:r>
        <w:rPr>
          <w:rStyle w:val="Fontstyle13"/>
          <w:rFonts w:cs="Arial" w:ascii="Arial" w:hAnsi="Arial"/>
          <w:color w:val="000000"/>
        </w:rPr>
        <w:t xml:space="preserve"> сельского поселения гласит:</w:t>
      </w:r>
    </w:p>
    <w:p>
      <w:pPr>
        <w:pStyle w:val="Normal"/>
        <w:shd w:fill="FFFFFF" w:val="clear"/>
        <w:suppressAutoHyphens w:val="true"/>
        <w:spacing w:before="0" w:after="150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«В зелёном поле - золотой хлебный венок из обращенных по ходу солнца колосьев,заполненный лазурью, и внутри него серебряный, с чёрными глазами и переносьем и с золотым клювом, лебедь, выходящий по грудь из серебряной волнистой оконечности и бьющий крыльями поверх венка; всё сопровождено по углам золотыми головками рогоза на таких же стеблях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true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2.2.</w:t>
      </w:r>
      <w:r>
        <w:rPr>
          <w:rStyle w:val="Fontstyle13"/>
          <w:rFonts w:cs="Arial" w:ascii="Arial" w:hAnsi="Arial"/>
          <w:color w:val="000000"/>
        </w:rPr>
        <w:t xml:space="preserve">Герб </w:t>
      </w:r>
      <w:r>
        <w:rPr>
          <w:rStyle w:val="Fontstyle14"/>
          <w:rFonts w:cs="Arial" w:ascii="Arial" w:hAnsi="Arial"/>
          <w:color w:val="000000"/>
        </w:rPr>
        <w:t>Степного</w:t>
      </w:r>
      <w:r>
        <w:rPr>
          <w:rStyle w:val="Fontstyle13"/>
          <w:rFonts w:cs="Arial" w:ascii="Arial" w:hAnsi="Arial"/>
          <w:color w:val="000000"/>
        </w:rPr>
        <w:t xml:space="preserve"> сельского поселения может воспроизводиться в многоцветном и одноцветном равно допустимых вариантах. Герб</w:t>
      </w:r>
      <w:r>
        <w:rPr>
          <w:rStyle w:val="Fontstyle14"/>
          <w:rFonts w:cs="Arial" w:ascii="Arial" w:hAnsi="Arial"/>
          <w:color w:val="000000"/>
        </w:rPr>
        <w:t xml:space="preserve"> Степного</w:t>
      </w:r>
      <w:r>
        <w:rPr>
          <w:rStyle w:val="Fontstyle13"/>
          <w:rFonts w:cs="Arial" w:ascii="Arial" w:hAnsi="Arial"/>
          <w:color w:val="000000"/>
        </w:rPr>
        <w:t xml:space="preserve"> сельского поселения в одноцветном варианте может воспроизводиться с </w:t>
      </w:r>
      <w:r>
        <w:rPr>
          <w:rStyle w:val="Spelle"/>
          <w:rFonts w:cs="Arial" w:ascii="Arial" w:hAnsi="Arial"/>
          <w:color w:val="000000"/>
        </w:rPr>
        <w:t>шафировкой</w:t>
      </w:r>
      <w:r>
        <w:rPr>
          <w:rStyle w:val="Fontstyle13"/>
          <w:rFonts w:cs="Arial" w:ascii="Arial" w:hAnsi="Arial"/>
          <w:color w:val="000000"/>
        </w:rPr>
        <w:t>(условной штриховкой для обозначения цветов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true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2.3.</w:t>
      </w:r>
      <w:r>
        <w:rPr>
          <w:rStyle w:val="Fontstyle13"/>
          <w:rFonts w:cs="Arial" w:ascii="Arial" w:hAnsi="Arial"/>
          <w:color w:val="000000"/>
        </w:rPr>
        <w:t xml:space="preserve">Герб </w:t>
      </w:r>
      <w:r>
        <w:rPr>
          <w:rStyle w:val="Fontstyle14"/>
          <w:rFonts w:cs="Arial" w:ascii="Arial" w:hAnsi="Arial"/>
          <w:color w:val="000000"/>
        </w:rPr>
        <w:t>Степного</w:t>
      </w:r>
      <w:r>
        <w:rPr>
          <w:rStyle w:val="Fontstyle13"/>
          <w:rFonts w:cs="Arial" w:ascii="Arial" w:hAnsi="Arial"/>
          <w:color w:val="000000"/>
        </w:rPr>
        <w:t xml:space="preserve">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</w:t>
      </w:r>
      <w:r>
        <w:rPr>
          <w:rStyle w:val="Fontstyle14"/>
          <w:rFonts w:cs="Arial" w:ascii="Arial" w:hAnsi="Arial"/>
          <w:color w:val="000000"/>
        </w:rPr>
        <w:t>п</w:t>
      </w:r>
      <w:r>
        <w:rPr>
          <w:rStyle w:val="Fontstyle13"/>
          <w:rFonts w:cs="Arial" w:ascii="Arial" w:hAnsi="Arial"/>
          <w:color w:val="000000"/>
        </w:rPr>
        <w:t>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true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2.4.</w:t>
      </w:r>
      <w:r>
        <w:rPr>
          <w:rStyle w:val="Fontstyle13"/>
          <w:rFonts w:cs="Arial" w:ascii="Arial" w:hAnsi="Arial"/>
          <w:color w:val="000000"/>
        </w:rPr>
        <w:t xml:space="preserve">Рисунки герба </w:t>
      </w:r>
      <w:r>
        <w:rPr>
          <w:rStyle w:val="Fontstyle14"/>
          <w:rFonts w:cs="Arial" w:ascii="Arial" w:hAnsi="Arial"/>
          <w:color w:val="000000"/>
        </w:rPr>
        <w:t>Степного</w:t>
      </w:r>
      <w:r>
        <w:rPr>
          <w:rStyle w:val="Fontstyle13"/>
          <w:rFonts w:cs="Arial" w:ascii="Arial" w:hAnsi="Arial"/>
          <w:color w:val="000000"/>
        </w:rPr>
        <w:t xml:space="preserve"> сельского поселения в многоцветном и одноцветном вариантах приводятся в Приложениях 1-6 к настоящему Положению,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true"/>
        <w:spacing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2.5.</w:t>
      </w:r>
      <w:r>
        <w:rPr>
          <w:rStyle w:val="Fontstyle13"/>
          <w:rFonts w:cs="Arial" w:ascii="Arial" w:hAnsi="Arial"/>
          <w:color w:val="000000"/>
        </w:rPr>
        <w:t>Обоснование символики герба</w:t>
      </w:r>
      <w:r>
        <w:rPr>
          <w:rStyle w:val="Fontstyle14"/>
          <w:rFonts w:cs="Arial" w:ascii="Arial" w:hAnsi="Arial"/>
          <w:color w:val="000000"/>
        </w:rPr>
        <w:t xml:space="preserve"> Степного</w:t>
      </w:r>
      <w:r>
        <w:rPr>
          <w:rStyle w:val="Fontstyle13"/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uppressAutoHyphens w:val="true"/>
        <w:spacing w:before="0" w:after="150"/>
        <w:ind w:right="19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Станица Степная была образована в процессе размежевания земель Кубанской области в начале 70-х годов XIX века. Место для нового поселения было выбрано на берегу </w:t>
      </w:r>
      <w:r>
        <w:rPr>
          <w:rStyle w:val="Spelle"/>
          <w:rFonts w:cs="Arial" w:ascii="Arial" w:hAnsi="Arial"/>
          <w:color w:val="000000"/>
        </w:rPr>
        <w:t>Кирпильского</w:t>
      </w:r>
      <w:r>
        <w:rPr>
          <w:rStyle w:val="Fontstyle13"/>
          <w:rFonts w:cs="Arial" w:ascii="Arial" w:hAnsi="Arial"/>
          <w:color w:val="000000"/>
        </w:rPr>
        <w:t xml:space="preserve"> лимана (аллегорически представленного в гербе поселения серебряными волнами и стеблями камыша-рогоза) и первоначально называлось хутор </w:t>
      </w:r>
      <w:r>
        <w:rPr>
          <w:rStyle w:val="Spelle"/>
          <w:rFonts w:cs="Arial" w:ascii="Arial" w:hAnsi="Arial"/>
          <w:color w:val="000000"/>
        </w:rPr>
        <w:t>Кирпильский</w:t>
      </w:r>
      <w:r>
        <w:rPr>
          <w:rStyle w:val="Fontstyle13"/>
          <w:rFonts w:cs="Arial" w:ascii="Arial" w:hAnsi="Arial"/>
          <w:color w:val="000000"/>
        </w:rPr>
        <w:t>. Однако уже в 1881 году хутор был переименован в «Степной».</w:t>
      </w:r>
    </w:p>
    <w:p>
      <w:pPr>
        <w:pStyle w:val="Normal"/>
        <w:shd w:fill="FFFFFF" w:val="clear"/>
        <w:suppressAutoHyphens w:val="true"/>
        <w:spacing w:before="0" w:after="150"/>
        <w:ind w:right="2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Территории,вошедшие в состав Степного сельского поселения, славятся своей уникальной фауной. Обитают здесь лебеди, цапли, много хищных птиц.</w:t>
      </w:r>
    </w:p>
    <w:p>
      <w:pPr>
        <w:pStyle w:val="Normal"/>
        <w:shd w:fill="FFFFFF" w:val="clear"/>
        <w:suppressAutoHyphens w:val="true"/>
        <w:spacing w:before="0" w:after="150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Белый лебедь - один из символов Приморско-Ахтарского района. Лебедь является единым художественным образом всего разнообразия фауны поселения, которая делает его привлекательным для охотников и рыболовов. Лебедь - символ верности, природной грации и красоты.</w:t>
      </w:r>
    </w:p>
    <w:p>
      <w:pPr>
        <w:pStyle w:val="Normal"/>
        <w:shd w:fill="FFFFFF" w:val="clear"/>
        <w:suppressAutoHyphens w:val="true"/>
        <w:spacing w:before="0" w:after="150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Венок из золотых колосьев и четыре стебля рогоза (камыша) - аллегория административного центра поселения станицы Степная и четырех хуторов, входящих в состав поселения. Хлебные коло</w:t>
        <w:softHyphen/>
        <w:t>сья - символ урожая, плодородия Кубанских черноземов, символ жизненной силы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Зеленый цвет символизирует весну, здоровье, природу, молодость и надежду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Золото -символ урожая, богатства, высшей ценности, велич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Лазурь- символ возвышенных устремлений, искренности, преданности, возрождения.Серебро - символ чистоты, открытости, божественной мудрости, примирения.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84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2.6.Авторская группа: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идея:Константин </w:t>
      </w:r>
      <w:r>
        <w:rPr>
          <w:rStyle w:val="Spelle"/>
          <w:rFonts w:cs="Arial" w:ascii="Arial" w:hAnsi="Arial"/>
          <w:color w:val="000000"/>
        </w:rPr>
        <w:t>Моченов</w:t>
      </w:r>
      <w:r>
        <w:rPr>
          <w:rStyle w:val="Fontstyle13"/>
          <w:rFonts w:cs="Arial" w:ascii="Arial" w:hAnsi="Arial"/>
          <w:color w:val="000000"/>
        </w:rPr>
        <w:t xml:space="preserve"> (Химки), Юрий Буряк (ст. Степная),Анатолий Раков (Краснодар);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обоснование символики: Кирилл </w:t>
      </w:r>
      <w:r>
        <w:rPr>
          <w:rStyle w:val="Spelle"/>
          <w:rFonts w:cs="Arial" w:ascii="Arial" w:hAnsi="Arial"/>
          <w:color w:val="000000"/>
        </w:rPr>
        <w:t>Переходенко</w:t>
      </w:r>
      <w:r>
        <w:rPr>
          <w:rStyle w:val="Fontstyle13"/>
          <w:rFonts w:cs="Arial" w:ascii="Arial" w:hAnsi="Arial"/>
          <w:color w:val="000000"/>
        </w:rPr>
        <w:t xml:space="preserve"> (Конаково), Вячеслав Мишин (Химки).</w:t>
      </w:r>
    </w:p>
    <w:p>
      <w:pPr>
        <w:pStyle w:val="Normal"/>
        <w:shd w:fill="FFFFFF" w:val="clear"/>
        <w:suppressAutoHyphens w:val="true"/>
        <w:spacing w:before="0" w:after="150"/>
        <w:ind w:left="5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Порядок воспроизведения и размещения герба</w:t>
      </w:r>
    </w:p>
    <w:p>
      <w:pPr>
        <w:pStyle w:val="Normal"/>
        <w:shd w:fill="FFFFFF" w:val="clear"/>
        <w:suppressAutoHyphens w:val="true"/>
        <w:spacing w:before="0" w:after="150"/>
        <w:ind w:left="5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14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1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Воспроизведение герба Степ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14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2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орядок размещения Государственного герба Российской Федерации, герба Краснодарского края, герба Степн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3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ри одновременном размещении герба Степного сельского поселения и Государственного герба Российской Федерации герб Степного сельского поселения располагается справа (размещение гербов: 1-2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4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ри одновременном размещении Государственного герба Российской Федерации (1), герба Краснодарского края (2)и герба Степного сельского поселения (3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тепного сельского поселения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 w:before="0" w:after="150"/>
        <w:ind w:lef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5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ри одновременном размещении четного числа гербов (например, 8), Государственный герб Российской Федерации (1)располагается левее центра; справа от Государственного герба Российской Федерации располагается герб Краснодарского края (2), слева от Государственного герба Российской Федерации располагается герб Приморско-Ахтарского района (3),справа от герба Краснодарского края располагается герб Степного сельского поселения (4). Гербы иных муниципальных образований, эмблемы, геральдические знаки об</w:t>
        <w:softHyphen/>
        <w:t>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 7-5-3-1-2-4-6-8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6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ри одновременном размещении нечетного числа гербов (например, 7-ми), Государственный герб Российской Федерации (1)располагается в центре; слева от Государственного герба Российской Федерации располагается герб Краснодарского края (2), справа от Государственного герба Российской Федерации располагается герб Приморско-Ахтарского района(3), слева от герба Краснодарского края располагается герб Степного сельского поселения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сположения гербов:6-4-2-1-3-5-7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7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Расположение гербов, установленное в пунктах 3.3.-3.6. указано « от зрителя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8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При одновременном размещении Государственного герба Российской Федерации, герба Краснодарского края, гербов иных субъектов Российской Федерации, герба </w:t>
      </w:r>
      <w:r>
        <w:rPr>
          <w:rStyle w:val="Spelle"/>
          <w:rFonts w:cs="Arial" w:ascii="Arial" w:hAnsi="Arial"/>
          <w:color w:val="000000"/>
        </w:rPr>
        <w:t>Приморско-Ахтарского</w:t>
      </w:r>
      <w:r>
        <w:rPr>
          <w:rStyle w:val="Fontstyle14"/>
          <w:rFonts w:cs="Arial" w:ascii="Arial" w:hAnsi="Arial"/>
          <w:color w:val="000000"/>
        </w:rPr>
        <w:t xml:space="preserve">района размер герба Степного сельского поселения не может превышать размеры Государственного герба Российской Федерации, гербов субъектов Российской Федерации, герба </w:t>
      </w:r>
      <w:r>
        <w:rPr>
          <w:rStyle w:val="Spelle"/>
          <w:rFonts w:cs="Arial" w:ascii="Arial" w:hAnsi="Arial"/>
          <w:color w:val="000000"/>
        </w:rPr>
        <w:t>Приморско-Ахтарского</w:t>
      </w:r>
      <w:r>
        <w:rPr>
          <w:rStyle w:val="Fontstyle14"/>
          <w:rFonts w:cs="Arial" w:ascii="Arial" w:hAnsi="Arial"/>
          <w:color w:val="000000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 w:before="0" w:after="150"/>
        <w:ind w:lef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3.9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При одновременном размещении Государственного герба Российской Федерации, герба Краснодарского края, гербов иных субъектов Российской Федерации, герба </w:t>
      </w:r>
      <w:r>
        <w:rPr>
          <w:rStyle w:val="Spelle"/>
          <w:rFonts w:cs="Arial" w:ascii="Arial" w:hAnsi="Arial"/>
          <w:color w:val="000000"/>
        </w:rPr>
        <w:t>Приморско-Ахтарского</w:t>
      </w:r>
      <w:r>
        <w:rPr>
          <w:rStyle w:val="Fontstyle14"/>
          <w:rFonts w:cs="Arial" w:ascii="Arial" w:hAnsi="Arial"/>
          <w:color w:val="000000"/>
        </w:rPr>
        <w:t>района высота размещения герба Степного сельского поселения не может превышать высоту размещения Государственного герба Российской Федерации, гербов субъектов Российской Федерации, герба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10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Государственный герб Российской Федерации, гербы Краснодарского края, </w:t>
      </w:r>
      <w:r>
        <w:rPr>
          <w:rStyle w:val="Spelle"/>
          <w:rFonts w:cs="Arial" w:ascii="Arial" w:hAnsi="Arial"/>
          <w:color w:val="000000"/>
        </w:rPr>
        <w:t>Приморско-Ахтарского</w:t>
      </w:r>
      <w:r>
        <w:rPr>
          <w:rStyle w:val="Fontstyle14"/>
          <w:rFonts w:cs="Arial" w:ascii="Arial" w:hAnsi="Arial"/>
          <w:color w:val="000000"/>
        </w:rPr>
        <w:t>района, Степного сельского поселе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11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орядок изготовления, хранения и уничтожения бланков, печатей и иных носителей изображения герба Степного сельского поселения устанавливается администрацией Степного сель</w:t>
        <w:softHyphen/>
        <w:t>ского поселения.</w:t>
      </w:r>
    </w:p>
    <w:p>
      <w:pPr>
        <w:pStyle w:val="Normal"/>
        <w:shd w:fill="FFFFFF" w:val="clear"/>
        <w:suppressAutoHyphens w:val="true"/>
        <w:spacing w:before="0" w:after="150"/>
        <w:ind w:left="1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 xml:space="preserve">4. Порядок использования герба Степ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4.1.</w:t>
        <w:tab/>
        <w:t>Герб Степного сельского поселения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в залах заседаний органов местного самоуправления Степного сельского поселения 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в кабинетах главы Степного сельского поселения, выборных должностных лиц местного самоуправления Степного сельского поселения, главы администрации Степного сельского поселе</w:t>
        <w:softHyphen/>
        <w:t>ния 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330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4.2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в многоцветном варианте может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размещать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в кабинетах руководителей структурных подразделений администрации Степного сельского поселения и их заместителей,первых заместителей, заместителей главы администрации Степного сельского поселения, руководителей отраслевых, структурных подразделений администрации Степного сельского поселения,руководителей муниципальных предприятий и их заместителе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форме спортивных команд и отдельных спортсменов, представляющих Степное сельское поселени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tLeast" w:line="336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пассажирском транспорте и другом имуществе, предназначенном для транспортного обслуживания населен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4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spacing w:lineRule="atLeast" w:line="336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5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официальных сайтах органов местного самоуправления Степного сельского поселения в сети Интернет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6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стелах, указателях, знаках,обозначающих границу Степного сельского поселения при въезде на территорию Степного сельского поселения и выезде из не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 w:before="0" w:after="150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4.3.</w:t>
        <w:tab/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Главы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Главы администрации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3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Администрации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4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Совета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5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Депутатов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6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збирательной комиссии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7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должностных лиц органов местного самоуправлен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8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ных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9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удостоверений лиц, осуществляющих службу на должностях в органах местного самоуправления, муниципальных служащих,депутатов Совета Степн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spacing w:lineRule="atLeast" w:line="336" w:before="0" w:after="150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10)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 w:before="0" w:after="150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4.4.</w:t>
        <w:tab/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(в многоцветном или одноцветном варианте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tLeast" w:line="336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визитных карточках лиц,осуществляющих службу на должностях в органах местного самоуправления,муниципальных служащих, депутатов Совета Степн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tLeast" w:line="336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знаках различия, знаках отличия,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tLeast" w:line="336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3)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официальных периодических печатных изданиях, учредителями которых являются органы местного самоуправления Степного сельского поселения, предприятия, учреждения и организации, находящиеся в муниципальной собственности Степного сельского поселения, муниципальные унитарные предприят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tLeast" w:line="336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4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eastAsia="Arial" w:cs="Arial" w:ascii="Arial" w:hAnsi="Arial"/>
          <w:color w:val="000000"/>
        </w:rPr>
        <w:t>4.5.</w:t>
      </w:r>
      <w:r>
        <w:rPr>
          <w:rStyle w:val="Fontstyle13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 (в многоцветном или одноцветном варианте)может быть использован в качестве геральдической основы для разработки наград и почетных званий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/>
        <w:ind w:right="19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4.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Многоцветное воспроизведение герба Степного сельского поселения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right="14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торжественных мероприятий, церемоний с участием должностных лиц органов го</w:t>
        <w:softHyphen/>
        <w:t>сударственной власти области и государственных органов области, главы Степного сельского поселе</w:t>
        <w:softHyphen/>
        <w:t>ния,официальных представителей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4.7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зображение герба Степн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true"/>
        <w:spacing w:lineRule="atLeast" w:line="336"/>
        <w:ind w:right="10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4.8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спользование герба Степного сельского поселения или его воспроизведение в случаях, не предусмотренных пунктами 4.1. - 4.7. настоящего Положения, является неофици</w:t>
        <w:softHyphen/>
        <w:t>альным использованием герба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true"/>
        <w:spacing w:lineRule="atLeast" w:line="336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4.9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спользование герба Степного сельского поселения или его воспроизведение в случаях, не предусмотренных пунктами 4.1. -4.7. настоящего Положения, осуществляется по согласованию с администрацией Степного сельского поселения, в порядке, установленном муниципальными правовыми актами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uppressAutoHyphens w:val="true"/>
        <w:spacing w:before="0" w:after="150"/>
        <w:ind w:left="420" w:hanging="42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5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5.1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Контроль соблюдения установленных настоящим Положением норм возлагается на управление делами администрации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5.2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Ответственность за искажение рисунка герба, установленного настоящим Положе</w:t>
        <w:softHyphen/>
        <w:t>нием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336" w:before="0" w:after="150"/>
        <w:ind w:lef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5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рушениями норм воспроизведения и использования герба Степного сель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left="5" w:righ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спользование герба Степн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организаций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</w:t>
        <w:softHyphen/>
        <w:t>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скажение рисунка герба,установленного в пункте 2.1.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left="5" w:right="14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4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использование герба Степн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5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воспроизведение герба Степного сельского поселения с искажением или изменением композиции или цвета, выходящим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Style w:val="Fontstyle14"/>
          <w:rFonts w:cs="Arial" w:ascii="Arial" w:hAnsi="Arial"/>
          <w:color w:val="000000"/>
        </w:rPr>
        <w:t>допустимого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/>
        <w:ind w:left="5" w:right="10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6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надругательство над гербом Степного сельского поселения или его воспроизведением, в том числе путем нанесения надписей, рисунков оскорбительного содержания, исполь</w:t>
        <w:softHyphen/>
        <w:t>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atLeast" w:line="336" w:before="0" w:after="150"/>
        <w:ind w:lef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7)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умышленное повреждение герба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336" w:before="0" w:after="150"/>
        <w:ind w:left="5" w:firstLine="704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5.4.</w:t>
        <w:tab/>
        <w:t>Производство делам об административных правонарушениях, предусмотренных пунктом 5.3., осуществляется в порядке,установленном Законом Краснодарского края от 23.07.2003 № 608 - КЗ «Об административных правонарушениях».</w:t>
      </w:r>
    </w:p>
    <w:p>
      <w:pPr>
        <w:pStyle w:val="Normal"/>
        <w:shd w:fill="FFFFFF" w:val="clear"/>
        <w:suppressAutoHyphens w:val="true"/>
        <w:spacing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6.Заключительные положения</w:t>
      </w:r>
    </w:p>
    <w:p>
      <w:pPr>
        <w:pStyle w:val="Normal"/>
        <w:shd w:fill="FFFFFF" w:val="clear"/>
        <w:suppressAutoHyphens w:val="true"/>
        <w:spacing w:before="0" w:after="150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6.1.Внесение в композицию герба Степн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6.2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Право использования герба Степного сельского поселения, с момента утверждения его Советом Степного сельского поселения в качестве официального символа, принадлежит органам местного самоуправления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6.3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Герб Степного сельского поселения, с момента утверждения его Советом Степн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320" w:leader="none"/>
        </w:tabs>
        <w:suppressAutoHyphens w:val="true"/>
        <w:spacing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.4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Настоящее Положение вступает в силу со дня его </w:t>
      </w:r>
      <w:r>
        <w:rPr>
          <w:rStyle w:val="Spelle"/>
          <w:rFonts w:cs="Arial" w:ascii="Arial" w:hAnsi="Arial"/>
          <w:color w:val="000000"/>
        </w:rPr>
        <w:t>официальногоопубликования</w:t>
      </w:r>
      <w:r>
        <w:rPr>
          <w:rStyle w:val="Fontstyle14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Fontstyle12"/>
          <w:rFonts w:cs="Arial" w:ascii="Arial" w:hAnsi="Arial"/>
          <w:color w:val="000000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1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Многоцветный рисунок герба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2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Одноцветный рисунок герба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3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Одноцветный рисунок герба Степного сельского поселения, выполненный с </w:t>
      </w:r>
      <w:r>
        <w:rPr>
          <w:rStyle w:val="Spelle"/>
          <w:rFonts w:cs="Arial" w:ascii="Arial" w:hAnsi="Arial"/>
          <w:color w:val="000000"/>
        </w:rPr>
        <w:t>шафировкой</w:t>
      </w:r>
      <w:r>
        <w:rPr>
          <w:rStyle w:val="Fontstyle14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4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Многоцветный рисунок герба Степного сельского поселения с короно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5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>Одноцветный рисунок герба Степного сельского поселения с короно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eastAsia="Arial" w:cs="Arial" w:ascii="Arial" w:hAnsi="Arial"/>
          <w:color w:val="000000"/>
        </w:rPr>
        <w:t>6.</w:t>
      </w:r>
      <w:r>
        <w:rPr>
          <w:rStyle w:val="Fontstyle14"/>
          <w:rFonts w:eastAsia="Arial"/>
          <w:color w:val="000000"/>
          <w:sz w:val="14"/>
          <w:szCs w:val="14"/>
        </w:rPr>
        <w:t xml:space="preserve"> </w:t>
      </w:r>
      <w:r>
        <w:rPr>
          <w:rStyle w:val="Fontstyle14"/>
          <w:rFonts w:cs="Arial" w:ascii="Arial" w:hAnsi="Arial"/>
          <w:color w:val="000000"/>
        </w:rPr>
        <w:t xml:space="preserve">Одноцветный рисунок герба Степного сельского поселения с короной,выполненный с </w:t>
      </w:r>
      <w:r>
        <w:rPr>
          <w:rStyle w:val="Spelle"/>
          <w:rFonts w:cs="Arial" w:ascii="Arial" w:hAnsi="Arial"/>
          <w:color w:val="000000"/>
        </w:rPr>
        <w:t>шафировкой</w:t>
      </w:r>
      <w:r>
        <w:rPr>
          <w:rStyle w:val="Fontstyle14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Глава 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 xml:space="preserve">Приморско-Ахтарского района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atLeast" w:line="336" w:before="0" w:after="150"/>
        <w:ind w:right="5"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Ю.П.Буряк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3:00Z</dcterms:created>
  <dc:creator>mvl</dc:creator>
  <dc:description/>
  <cp:keywords/>
  <dc:language>en-US</dc:language>
  <cp:lastModifiedBy>mvl</cp:lastModifiedBy>
  <dcterms:modified xsi:type="dcterms:W3CDTF">2012-07-09T08:53:00Z</dcterms:modified>
  <cp:revision>2</cp:revision>
  <dc:subject/>
  <dc:title>Совет депутатов</dc:title>
</cp:coreProperties>
</file>