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  <w:lang w:val="en-US" w:eastAsia="en-US"/>
        </w:rPr>
        <w:drawing>
          <wp:inline distT="0" distB="0" distL="0" distR="0">
            <wp:extent cx="7137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ТАРОЖИЛ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ТАРОЖИЛОВСКОЕ РАЙОННОЕ 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«08 » августа  2012г. № 29</w:t>
      </w:r>
    </w:p>
    <w:p>
      <w:pPr>
        <w:pStyle w:val="TextBody"/>
        <w:rPr/>
      </w:pPr>
      <w:r>
        <w:rPr/>
        <w:t>Об утверждении  символики муниципального образования – Старожилов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6"/>
        </w:rPr>
      </w:pPr>
      <w:r>
        <w:rPr>
          <w:rFonts w:cs="Arial" w:ascii="Arial" w:hAnsi="Arial"/>
          <w:b/>
          <w:bCs/>
          <w:color w:val="3366FF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 соответствии со статьей 9 Федерального закона от 06.10.2003 № 131-ФЗ «Об общих принципах  организации местного самоуправления в российской Федерации», статьей 5 Устава муниципального образования – Старожиловский муниципальный район Рязанской области,  Старожиловское районное Собрание депутатов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Утвердить Положение о гербе муниципального образования – Старожиловский муниципальный район Рязанской области, приложение 1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Утвердить рисунок  герба  муниципального образования – Старожиловский муниципальный район Рязанской области, приложение 2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Утвердить Положение о флаге муниципального образования – Старожиловский муниципальный район Рязанской области, приложение 3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Утвердить рисунок флага муниципального образования – Старожиловский муниципальный район Рязанской области, приложение 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Направить необходимый пакет документов по флагу муниципального образования – Старожиловский муниципальный район Рязанской области в Геральдический совет при Президенте Российской Федерации на геральдическую экспертизу и последующее внесение флага в Государственный  геральдический регистр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Направить копии документов в соответствии с пунктами 1-3 настоящего решения в Геральдический совет при Губернаторе Рязанской области для внесения в геральдический регистр Рязан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Решение Старожиловского районного Собрания депутатов от 18.07.1996 №11 «О гербе Старожиловского района» признать утратившим сил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Контроль за исполнением настоящего решения возложить на председателя  комиссии по вопросам местного самоуправления  районного Собрания депутатов (Миронов И.В.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тоящее решение подлежит опубликованию (обнародованию) в «Информационном бюллетене муниципального образования – Старожиловский муниципальный район Рязанской области» и размещению на сайте администрации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Старожиловского муниципального района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районного Собрания депутатов                                         А.А. Поликаш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77" w:type="dxa"/>
        <w:jc w:val="left"/>
        <w:tblInd w:w="5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1 к решению районного Собрания депутат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«08» августа 2012 №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–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Старожиловский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– муниципального образования – Старожиловский муниципальный район  Рязанской области, его описание и порядок официального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– Старожиловский муниципальный Рязанской области (далее - Герб) является официальным символом  Старожиловского муниципального района Рязан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и рисунки Герба в многоцветном и одноцветном вариантах хранятся в администрации муниципального образования – Старожиловский муниципальный район и доступны для ознакомления всем заинтересованным лиц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Герб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" w:name="Par49"/>
      <w:bookmarkEnd w:id="2"/>
      <w:r>
        <w:rPr>
          <w:rFonts w:cs="Times New Roman" w:ascii="Times New Roman" w:hAnsi="Times New Roman"/>
          <w:sz w:val="24"/>
        </w:rPr>
        <w:t>2.1. Геральдическое описание Герб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"В лазоревом (синем, голубом) поле положенные накрест золотой хлебный сноп (в левую перевязь) и золотая яблоневая ветвь (в правую перевязь) с зеленной листвой и золотыми плодами с червлеными (красными) боками, сопровождаемые во главе серебряной подковой, обращенной двумя шипами вверх. В золотой вольной части со скругленным углом - старинная зеленая княжеская шапка с черной собольей опушкой, над которой – золотое украшение («городок») с лазоревым самоцветным камнем. Щит увенчан муниципальной короной установленного образца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Толкование символики Герб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Старожиловского муниципального района представляет собой лазоревый (синий, голубой) геральдический щит (лазурь в геральдике символизирует красоту, мягкость и величие), в котором помещены накрест золотой хлебный сноп (в левую перевязь) в знак того, что основой экономики муниципального района является земледелие, и, поверх неё золотая яблоневая ветвь (в правую перевязь) с зелеными листьями и золотыми яблоками, имеющими червленые (красные) бока в знак того, что район издавна славится своим садоводств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снопом и яблоневой ветвью вверху, во главе щита, помещена серебряная подкова, обращенная двумя шипами вверх, что напоминает об имеющемся в  районе старинном конном заводе, а также является символом счаст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золотой вольной части (особом прямоугольнике в верхнем углу щита) помещена старинная зеленая княжеская шапка с черной собольей опушкой и золотым украшением («городком»), такая же, как на голове князя в гербе Рязанской области, что символизирует административно-территориальную принадлежность муниципального района к Рязанской области. Лазоревый самоцветный камень, украшающий «городок», воспроизводит цвет гербового щита и символизирует драгоценный камень Старожиловского муниципального района в венце Рязан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 увенчан золотой  муниципальной короной установленного образца для муниципальных районов – корона имеет над ободом пять заостренных зубов особой формы и демонстрирует административный статус района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" w:name="Par53"/>
      <w:bookmarkEnd w:id="3"/>
      <w:r>
        <w:rPr>
          <w:rFonts w:cs="Times New Roman" w:ascii="Times New Roman" w:hAnsi="Times New Roman"/>
          <w:sz w:val="24"/>
        </w:rPr>
        <w:t>3. Порядок воспроизведения Герб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3.1 статьи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фициального использования Герб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Герб муниципального  района помеща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района, выборных и назначаемых должностных лиц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помещается на бланка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ьно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ы муниципального района, исполнительно-распорядительно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х выборных и назначаемых должностных лиц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воспроизводится на удостоверениях должностных лиц органов местного самоуправления, депутатов представительного органа местного самоуправления,  членов иных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помеща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чатях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Герб может помещаться 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ах и памятных знаках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ателях при въезде на территорию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ый район, объектах движимого и недвижимого имущества, транспортных средств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пускается размещение Герба 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тарожиловском муниципальном районе или непосредственно связанных со Старожиловским муниципальным районом, - по согласованию с главой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Допускается использование основных элементов и цветов Герба или приемов построения его композиции для разработки гербов городского и сельских поселений муниципального района для обозначения их территориальной принадлежности к муниципальному райо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Порядок изготовления, использования, хранения и уничтожения бланков, печатей и иных носителей изображения Герба устанавливается Старожиловским районным Собранием депута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Иные случаи использования Герба устанавливаются главой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за нарушение настоящего Положения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</w:t>
      </w:r>
      <w:hyperlink w:anchor="Par53">
        <w:r>
          <w:rPr>
            <w:rStyle w:val="InternetLink"/>
            <w:rFonts w:cs="Times New Roman" w:ascii="Times New Roman" w:hAnsi="Times New Roman"/>
            <w:sz w:val="24"/>
          </w:rPr>
          <w:t>статьи 3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права на Герб принадлежит органам местного самоуправления Старожил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1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решению районного Собрания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8» августа 2012 №2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ЖЕНИЕ ГЕРБ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– СТАРОЖИЛОВСКИЙ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не приводит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3 к решению районного Собрания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«08» августа 2012 №_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5" w:name="Par133"/>
      <w:bookmarkEnd w:id="5"/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–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Старожиловский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– Старожиловский муниципальный район Рязанской области, его описание и порядок официального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– Старожиловский муниципальный район Рязанской области (далее - Флаг) является официальным символом муниципального образования –Старожиловский муниципальный рай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Флаге и рисунок Флага  хранятся  в администрации Старожиловского муниципального района и доступны для ознакомления всем заинтересованным лиц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Флага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6" w:name="Par147"/>
      <w:bookmarkEnd w:id="6"/>
      <w:r>
        <w:rPr>
          <w:rFonts w:cs="Times New Roman" w:ascii="Times New Roman" w:hAnsi="Times New Roman"/>
          <w:sz w:val="24"/>
        </w:rPr>
        <w:t xml:space="preserve">2.1. Описание Флаг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ямоугольное полотнище  синего (или голубого) цвета с отношением ширины к длине 2:3,  несущее в центре изображение фигур из герба муниципального района – положенных накрест яблоневой ветви с плодами и хлебного снопа, над которыми – подкова двумя шипами вверх, выполненных желтым, зеленым, красным и белым цветами»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7" w:name="Par149"/>
      <w:bookmarkEnd w:id="7"/>
      <w:r>
        <w:rPr>
          <w:rFonts w:cs="Times New Roman" w:ascii="Times New Roman" w:hAnsi="Times New Roman"/>
          <w:sz w:val="24"/>
        </w:rPr>
        <w:t>3. Порядок воспроизведения Фла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1. Воспроизведение Флага независимо от его размеров, техники исполнения и назначения должно точно соответствовать описанию, приведенному в </w:t>
      </w:r>
      <w:hyperlink w:anchor="Par147">
        <w:r>
          <w:rPr>
            <w:rStyle w:val="InternetLink"/>
            <w:rFonts w:cs="Times New Roman" w:ascii="Times New Roman" w:hAnsi="Times New Roman"/>
            <w:sz w:val="24"/>
          </w:rPr>
          <w:t>пункте 2.1 статьи 2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и </w:t>
      </w:r>
      <w:hyperlink w:anchor="Par213">
        <w:r>
          <w:rPr>
            <w:rStyle w:val="InternetLink"/>
            <w:rFonts w:cs="Times New Roman" w:ascii="Times New Roman" w:hAnsi="Times New Roman"/>
            <w:sz w:val="24"/>
          </w:rPr>
          <w:t>рисунку</w:t>
        </w:r>
      </w:hyperlink>
      <w:r>
        <w:rPr>
          <w:rFonts w:cs="Times New Roman" w:ascii="Times New Roman" w:hAnsi="Times New Roman"/>
          <w:sz w:val="24"/>
        </w:rPr>
        <w:t>, приведенному в приложении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фициального использования Флаг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лаг поднят постоян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лаг установлен постоян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района, выборных и назначаемых должностных лиц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Флаг мож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тарожиловский муниципальный район Рязан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тарожиловский муниципальный район  Рязан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или его изображение мож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аться на транспортных средствах главы муниципального района, иных выборных должностных лиц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Флаг поднимается (устанавливается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ри использовании Флага в знак траура к верхней части древка Флага крепится сложенная пополам черная лента со свободно висящими концами, общая длина которой равна длине полотнища Флага, а ширина составляет не менее 1/10 от ширины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 (размещении) Флага и флага Рязанской области Флаг располагается справа от флага Рязанской области (с точки зрения стоящего лицом к флага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тарожиловский муниципальный район Рязан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 Старожиловского муниципального района Рязан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х и отличительных знаков главы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Флаг может быть поднят (установлен) постоянно или времен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амятных, мемориальных и значимых местах, расположенных на территории Старожиловского муниципального района Рязан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естах массовых собраний жителей Старожиловского муниципального района Рязан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Допускается размещение Флага или его изображения 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тарожиловском муниципальном районе Рязанской области или непосредственно связанных с муниципальным район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 Иные случаи использования Флага устанавливаются главой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за нарушение настоящего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</w:t>
      </w:r>
      <w:hyperlink w:anchor="Par149">
        <w:r>
          <w:rPr>
            <w:rStyle w:val="InternetLink"/>
            <w:rFonts w:cs="Times New Roman" w:ascii="Times New Roman" w:hAnsi="Times New Roman"/>
            <w:sz w:val="24"/>
          </w:rPr>
          <w:t>статьи 3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права на Флаг принадлежит органам местного самоуправления Старожил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онтроль за исполнением требований настоящего Положения возлагается на главу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5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 к решению районного Собрания депутат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«08» августа 2012 №2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8" w:name="Par213"/>
      <w:bookmarkEnd w:id="8"/>
      <w:r>
        <w:rPr>
          <w:rFonts w:cs="Times New Roman" w:ascii="Times New Roman" w:hAnsi="Times New Roman"/>
          <w:b/>
          <w:bCs/>
          <w:sz w:val="24"/>
          <w:szCs w:val="28"/>
        </w:rPr>
        <w:t>ИЗОБРАЖЕНИЕ ФЛА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УНИЦИПАЛЬНОГО ОБРАЗОВАНИЯ – СТАРОЖИЛ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не приводит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993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9:00Z</dcterms:created>
  <dc:creator>USER</dc:creator>
  <dc:description/>
  <cp:keywords/>
  <dc:language>en-US</dc:language>
  <cp:lastModifiedBy>Ломанцов Виктор Анатольевич</cp:lastModifiedBy>
  <cp:lastPrinted>2012-08-09T09:52:00Z</cp:lastPrinted>
  <dcterms:modified xsi:type="dcterms:W3CDTF">2013-10-22T03:49:00Z</dcterms:modified>
  <cp:revision>2</cp:revision>
  <dc:subject/>
  <dc:title> </dc:title>
</cp:coreProperties>
</file>