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регистрировано в Минюсте России 31 августа 2012 г. N 25332</w:t>
      </w:r>
    </w:p>
    <w:p>
      <w:pPr>
        <w:pStyle w:val="Normal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МИНИСТЕРСТВО СПОРТА РОССИЙСКОЙ ФЕДЕРАЦИИ</w:t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от 17 августа 2012 г. N 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 - ЭМБЛЕ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МИНИСТЕРСТВА СПОРТА РОССИЙСКОЙ ФЕДЕРАЦИ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TextBody"/>
        <w:ind w:firstLine="360"/>
        <w:rPr/>
      </w:pPr>
      <w:r>
        <w:rPr/>
        <w:t>Во исполнение пункта 11 Положения о Министерстве спорта Российской Федерации, утвержденного постановлением Правительства Российской Федерации от 19 июня 2012 г. N 607 (Собрание законодательства Российской Федерации, 2012, N 26, ст. 3525), приказываю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Министерства спорта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Министерства спорта Российской Федерац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рисунок геральдического знака - эмблемы Министерства спорта Российской Федерации.</w:t>
      </w:r>
    </w:p>
    <w:p>
      <w:pPr>
        <w:pStyle w:val="TextBodyIndent"/>
        <w:rPr/>
      </w:pPr>
      <w:r>
        <w:rPr/>
        <w:t>3. Признать утратившим силу приказ Минспорттуризма России от 21.07.2011 N 761 "Об учреждении геральдического знака - эмблемы Министерства спорта, туризма и молодежной политики Российской Федерации" (зарегистрирован Министерством юстиции Российской Федерации 11.08.2011, регистрационный N 21599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риказа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Л.МУТ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спорта Ро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7 августа 2012 г. N 8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1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 - ЭМБЛЕМЕ МИНИСТЕРСТВА СПОРТА</w:t>
      </w:r>
    </w:p>
    <w:p>
      <w:pPr>
        <w:pStyle w:val="Heading3"/>
        <w:rPr/>
      </w:pPr>
      <w:r>
        <w:rPr/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блема Министерства спорта Российской Федерации (далее - эмблема) является официальным символом, указывающим на принадлежность к Министерству спорта Российской Федерации.</w:t>
      </w:r>
    </w:p>
    <w:p>
      <w:pPr>
        <w:pStyle w:val="TextBody"/>
        <w:rPr/>
      </w:pPr>
      <w:r>
        <w:rPr/>
        <w:t>2. Эмблема помещается в кабинете Министра спорта Российской Федерации и в зале коллегии Министерства спорт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решению Министра спорта Российской Федерации эмблема может помещаться на угловых штампах или бланках с угловыми штампами Министерства спорта Российской Федерации (за исключением случаев, предусматривающих использование Государственного герба Российской Федерации), на ведомственных наградах и документах, а также зданиях и сооружениях, транспортных средствах и ином имуществе Министерства спорт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ображение эмблемы допускается на печатной, рекламно-информационной и сувенирной продукции, издаваемой (изготавливаемой) по заказу Министерства спорта Российской Федерации, а также на кино-, видео- и фотоматериалах, выпускаемых (изготавливаемых) по его заказ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ые случаи использования эмблемы определяются Министром спорта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спорта Ро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7.08.2012 N 8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1" w:name="Par49"/>
      <w:bookmarkEnd w:id="1"/>
      <w:r>
        <w:rPr>
          <w:rFonts w:cs="Arial" w:ascii="Arial" w:hAnsi="Arial"/>
          <w:b/>
          <w:bCs/>
          <w:color w:val="3366FF"/>
          <w:sz w:val="28"/>
          <w:szCs w:val="20"/>
        </w:rPr>
        <w:t>ОПИСАНИЕ И 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МИНИСТЕРСТВА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TextBody"/>
        <w:ind w:firstLine="360"/>
        <w:rPr/>
      </w:pPr>
      <w:r>
        <w:rPr/>
        <w:t>Эмблема Министерства спорта Российской Федерации представляет собой изображение черного двуглавого орла с поднятыми вверх распущенными крыльями, увенчанного тремя золотыми коронами: одной большой и двумя меньшего размера, соединенными голубой лентой. Грудь орла прикрыта щитом, который он держит в лапах. Щит выполнен в виде овала стадиона, разделенного золотыми беговыми дорожками и окаймленного по всему внешнему периметру черными и красными полосами, на фоне которого расположен на древке золотой развевающийся Государственный флаг Российской Федерации. На фоне флага размещен золотой барельеф финиширующих спортсмена и спортсменки (большая эмблема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ой эмблемы Министерства спорта Российской Федерации щита с изображением на нем стадиона, Государственного флага Российской Федерации и барельефа в виде финиширующих спортсмена и спортсменки (малая эмблема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инистерства спорта Российской Федерации может выполняться в одноцветном изобра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геральдического знака - эмбле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спорт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622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2829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9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6:31:00Z</dcterms:modified>
  <cp:revision>3</cp:revision>
  <dc:subject/>
  <dc:title>Зарегистрировано в Минюсте России 31 августа 2012 г</dc:title>
</cp:coreProperties>
</file>