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СЕЛЬСКОГО ПОСЕЛЕНИЯ СПАССКОЕ</w:t>
        <w:br/>
        <w:t>ВОЛОКОЛАМСКОГО МУНИЦИПАЛЬНОГО РАЙОНА</w:t>
        <w:br/>
        <w:t>МОСКОВСКОЙ ОБЛАСТИ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21.02.2012 №137/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center"/>
        <w:outlineLvl w:val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О внесении изменений в решение Совета депутатов сельского поселения Спасское Волоколамского муниципального района Московской области от 08.12.2006 №46/11«О гербе сельского поселения Спасское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Спасское Волоколамского муниципального района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Московской области, а также учитывая рекомендации Геральдической комиссии Московской области, Совет депутатов сельского поселения Спасское Волоколамского муниципального района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Московской области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РЕШИЛ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both"/>
        <w:outlineLvl w:val="0"/>
        <w:rPr>
          <w:rFonts w:ascii="Tahoma" w:hAnsi="Tahoma" w:cs="Tahoma"/>
          <w:color w:val="000000"/>
        </w:rPr>
      </w:pPr>
      <w:r>
        <w:rPr>
          <w:rFonts w:cs="Arial" w:ascii="Arial" w:hAnsi="Arial"/>
          <w:bCs/>
          <w:color w:val="000000"/>
        </w:rPr>
        <w:t>1.Внести следующие изменения в решение Совета депутатов сельского поселения Спасское Волоколамского муниципального района Московской области от 08.12.2006 №46/11«О гербе сельского поселения Спасское»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) в названии решения после слова«Спасское» добавить слова «Волоколамского муниципального района Московской области»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Cs/>
          <w:color w:val="000000"/>
        </w:rPr>
        <w:t>2) преамбулу решения</w:t>
      </w:r>
      <w:r>
        <w:rPr>
          <w:rFonts w:cs="Arial"/>
          <w:color w:val="000000"/>
        </w:rPr>
        <w:t xml:space="preserve"> изложить в следующей редакции: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«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Спасское Волоколамского муниципального района Московской области Совет депутатов РЕШИЛ: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both"/>
        <w:outlineLvl w:val="0"/>
        <w:rPr>
          <w:rFonts w:ascii="Tahoma" w:hAnsi="Tahoma" w:cs="Tahoma"/>
          <w:color w:val="000000"/>
        </w:rPr>
      </w:pPr>
      <w:r>
        <w:rPr>
          <w:rFonts w:cs="Arial" w:ascii="Arial" w:hAnsi="Arial"/>
          <w:bCs/>
          <w:color w:val="000000"/>
        </w:rPr>
        <w:t>3) часть 1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both"/>
        <w:outlineLvl w:val="0"/>
        <w:rPr>
          <w:rFonts w:ascii="Tahoma" w:hAnsi="Tahoma" w:cs="Tahoma"/>
          <w:color w:val="000000"/>
        </w:rPr>
      </w:pPr>
      <w:r>
        <w:rPr>
          <w:rFonts w:cs="Arial" w:ascii="Arial" w:hAnsi="Arial"/>
          <w:bCs/>
          <w:color w:val="000000"/>
        </w:rPr>
        <w:t>«1. Установить герб сельского поселения Спасское Волоколамского муниципального района Московской области в качестве официального символа сельского поселения Спасское Волоколамского муниципального района Московской области.»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) часть 2 изложить в следующей редакции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«2. Утвердить Положение «О гербе сельского поселения Спасское Волоколамского муниципального района Московской области» в новой редакции. (Прилагается.)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 Опубликовать данное решение в газете«Волоколамский край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 Представить настоящее решение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 xml:space="preserve">Глава сельского поселения Спасское В.П.Полунин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решением Совета депутатов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сельского поселения Спасское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Волоколамского муниципального района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от 21.02.2012 №137/21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«О ГЕРБЕ СЕЛЬСКОГО ПОСЕЛЕНИЯ СПАССКО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ВОЛОКОЛАМ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МОСКОВСКОЙ ОБЛАСТИ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альдическое описание, обоснование и порядок использования герба сельского поселения Спасское Волоколамского муниципального района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Московской области в качестве официального символ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Style w:val="A1"/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1. Герб сельского поселения Спасское Волоколамского муниципального района Московской области является официальным символом сельского поселения Спасское Волоколамского муниципального района Московской области (далее – сельского поселения Спасское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2. Герб сельского поселения Спасское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6"/>
        </w:rPr>
        <w:t>1.3. Положение о гербе сельского поселения Спасское</w:t>
      </w:r>
      <w:r>
        <w:rPr>
          <w:rFonts w:cs="Arial"/>
          <w:i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хранится в установленном порядке на бумажных и электронных носителях в архиве сельского поселения Спасское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1.4. Герб </w:t>
      </w:r>
      <w:r>
        <w:rPr>
          <w:rFonts w:cs="Arial"/>
          <w:color w:val="000000"/>
          <w:spacing w:val="-6"/>
        </w:rPr>
        <w:t xml:space="preserve">сельского поселения Спасское </w:t>
      </w:r>
      <w:r>
        <w:rPr>
          <w:rFonts w:cs="Arial"/>
          <w:color w:val="000000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Style w:val="A1"/>
          <w:rFonts w:cs="Arial"/>
          <w:color w:val="000000"/>
        </w:rPr>
        <w:t xml:space="preserve">2. Геральдическое описание и обоснование символики герб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b/>
          <w:color w:val="000000"/>
          <w:spacing w:val="-6"/>
        </w:rPr>
        <w:t>сельского поселения Спас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2.1. Геральдическое описание герба </w:t>
      </w:r>
      <w:r>
        <w:rPr>
          <w:rFonts w:cs="Arial"/>
          <w:color w:val="000000"/>
          <w:spacing w:val="-6"/>
        </w:rPr>
        <w:t>сельского поселения Спасское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before="0" w:after="18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«В повышенно пересеченном лазорево-золотом поле, деление которого имеет выступ вверх в виде равноконечного, лапчатого у концов и выпуклого на концах креста, в золоте - червленая ладья с носовым украшением в виде конской головы, перекатываемая волоком на катках того же цвета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2. Обоснование символики герба сельского поселения Спасское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Герб языком символов отражает исторические, культурные и экономические особенности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Земли современного сельского поселения имеют интересную богатую историю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Из Писцовых книг 1625-1626 годов известно, что село Спасское было вотчиной Иосифова Волоколамского монастыря, и в селе существовала церковь в честь Преображения Господня. Эта историческая особенность, а также название сельского поселения аллегорически отражены в гербе изображением креста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Помимо упоминаний </w:t>
      </w:r>
      <w:r>
        <w:rPr>
          <w:rFonts w:cs="Arial"/>
          <w:color w:val="000000"/>
          <w:lang w:val="en-US"/>
        </w:rPr>
        <w:t>XVII</w:t>
      </w:r>
      <w:r>
        <w:rPr>
          <w:rFonts w:cs="Arial"/>
          <w:color w:val="000000"/>
        </w:rPr>
        <w:t xml:space="preserve"> столетия известно, что издревле здесь был расположен один из волоков – важных транспортных узлов пути «Из варяг в греки», где пересекались сухопутные и речные торговые пути –символически отражённый в гербе ладьёй, поставленной на катки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Золото – символ урожая, богатства, стабильности и уважения, также символизирует основу экономики сельского поселения – сельское хозяйство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Красный цвет – символ мужества, силы, трудолюбия, красоты и праздника.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color w:val="000000"/>
        </w:rPr>
      </w:pPr>
      <w:r>
        <w:rPr>
          <w:rFonts w:cs="Arial"/>
          <w:color w:val="000000"/>
        </w:rPr>
        <w:t>Голубой цвет – символ чести, славы, благородства и духовности.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Авторская группа: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-идея герба: Константин Мочёнов (Химки), Сергей Литвиненко(Волоколамский р-н)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-художник и компьютерный дизайн: Галина Русанова (Москва);</w:t>
      </w:r>
    </w:p>
    <w:p>
      <w:pPr>
        <w:pStyle w:val="Normal"/>
        <w:shd w:fill="FFFFFF" w:val="clear"/>
        <w:spacing w:lineRule="atLeast" w:line="336" w:before="0" w:after="18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-обоснование символики: Кирилл Переходенко(Конаково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4. Герб сельского поселения Спасское может воспроизводиться в многоцветном и одноцветном равно допустимом вариантах. Герб сельского поселения Спасское в одноцветном варианте может воспроизводиться с условной штриховкой(шафировкой) для обозначения тинктур герба (цветов, металлов и мехов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5. Герб сельского поселения Спасское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6. Рисунки герба сельского поселения Спасское приводятся в приложениях1-6 к настоящему Положению и являют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left="567" w:hanging="0"/>
        <w:rPr>
          <w:color w:val="000000"/>
        </w:rPr>
      </w:pPr>
      <w:r>
        <w:rPr>
          <w:rStyle w:val="A1"/>
          <w:rFonts w:cs="Arial"/>
          <w:color w:val="000000"/>
        </w:rPr>
        <w:t xml:space="preserve">3. Порядок воспроизведения и размещения герб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left="567" w:hanging="0"/>
        <w:rPr>
          <w:color w:val="000000"/>
        </w:rPr>
      </w:pPr>
      <w:r>
        <w:rPr>
          <w:rFonts w:cs="Arial"/>
          <w:b/>
          <w:color w:val="000000"/>
        </w:rPr>
        <w:t>сельского поселения Спас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1. Воспроизведение герба сельского поселения Спас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2. Порядок размещения Государственного герба Российской Федерации,герба Московской области, герба сельского поселения Спас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3. При одновременном размещении герба Московской области (1) и герба сельского поселения Спасское, герб сельского поселения Спасское располагается справа (размещение гербов 1-2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4. При одновременном размещении четного числа гербов (более двух)соблюдается следующий порядок: 9–7–5–3–1–2–4–6–8-10, где 1 - Государственный герб Российской Федерации, 2 – герб Московской области, 3 – герб сельского поселения Спасское, 4-герб Волоколамского муниципального района. Далее равномерно располагаются гербы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5. При одновременном размещении Государственного герба Российской Федерации, герба Московской области и герба сельского поселения Спасское,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сельского поселения Спасское (3) (размещение гербов: 2-1-3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6. При одновременном размещении нечетного числа гербов (более трех)соблюдается следующий порядок: 10–8–6–4–2–1–3–5–7–9–11, где 1 - Государственный герб Российской Федерации, 2 - герб Московской области, 3 – герб сельского поселения Спасское, 4-герб Волоколамского муниципального района. Далее равномерно располагаются гербы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7. Расположение гербов, установленное в пунктах 3.3. – 3.6. указано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8. Размер герба сельского поселения Спасское не может превышать размеры Государственного герба Российской Федерации, герба Московской области,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9. Высота размещения герба сельского поселения Спас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10. Гербы, указанные в пунктах 3.3 – 3.6. должны быть выполнены в единой технике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11. Порядок изготовления, хранения и уничтожения герба, а также бланков, печатей и иных носителей изображения герба сельского поселения Спасское устанавливается решением Совета депутатов сельского поселения Спасско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180"/>
        <w:rPr>
          <w:color w:val="000000"/>
        </w:rPr>
      </w:pPr>
      <w:r>
        <w:rPr>
          <w:rStyle w:val="A3"/>
          <w:rFonts w:cs="Arial"/>
          <w:color w:val="000000"/>
        </w:rPr>
        <w:t xml:space="preserve">4. Порядок использования герба </w:t>
      </w:r>
      <w:r>
        <w:rPr>
          <w:rFonts w:cs="Arial"/>
          <w:b/>
          <w:color w:val="000000"/>
        </w:rPr>
        <w:t>сельского поселения Спас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1. Герб сельского поселения Спасское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>
          <w:rFonts w:cs="Arial"/>
          <w:color w:val="000000"/>
        </w:rPr>
        <w:t>сельского поселения Спасское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rFonts w:cs="Arial"/>
          <w:color w:val="000000"/>
        </w:rPr>
        <w:t>сельского поселения Спасское</w:t>
      </w:r>
      <w:r>
        <w:rPr>
          <w:rFonts w:cs="Arial"/>
          <w:color w:val="000000"/>
          <w:spacing w:val="-1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) в кабинетах главы сельского поселения Спасское, выборных должностных лиц местного самоуправления сельского поселения Спасское; должностного лица,исполняющего полномочия главы местной администрации (далее – главы администрации) сельского поселения Спасско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2. Герб сельского поселения Спасское 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) в кабинетах заместителей главы администрации сельского поселения Спасское, руководителей органов администрации сельского поселения Спасское;руководителей муниципальных предприятий, учреждений и организаций, находящихся в муниципальной собственности сельского поселения Спас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) на официальных сайтах органов местного самоуправления сельского поселения Спасское 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) на пассажирском транспорте и иных видах транспорта, предназначенном для транспортного обслуживания населения сельского поселения Спас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) на форме спортивных команд и отдельных спортсменов, представляющих сельское поселение Спасское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6"/>
        </w:rPr>
        <w:t xml:space="preserve">6) на стелах, указателях, знаках, обозначающих границу </w:t>
      </w:r>
      <w:r>
        <w:rPr>
          <w:rFonts w:cs="Arial"/>
          <w:color w:val="000000"/>
        </w:rPr>
        <w:t>сельского поселения Спасское</w:t>
      </w:r>
      <w:r>
        <w:rPr>
          <w:rFonts w:cs="Arial"/>
          <w:color w:val="000000"/>
          <w:spacing w:val="-6"/>
        </w:rPr>
        <w:t xml:space="preserve"> при въезде на территорию и выезде с территории </w:t>
      </w:r>
      <w:r>
        <w:rPr>
          <w:rFonts w:cs="Arial"/>
          <w:color w:val="000000"/>
        </w:rPr>
        <w:t>сельского поселения Спасско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3. Герб сельского поселения Спасское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) Главы сельского поселения Спас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) Главы администрации сельского поселения Спас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) администрации сельского поселения Спас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) Совета депутатов сельского поселения Спас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) депутатов сельского поселения Спас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6) контрольного органа сельского поселения Спас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iCs/>
          <w:color w:val="000000"/>
        </w:rPr>
        <w:t xml:space="preserve">7) иных органов местного самоуправления </w:t>
      </w:r>
      <w:r>
        <w:rPr>
          <w:rFonts w:cs="Arial"/>
          <w:color w:val="000000"/>
        </w:rPr>
        <w:t>сельского поселения Спасское</w:t>
      </w:r>
      <w:r>
        <w:rPr>
          <w:rFonts w:cs="Arial"/>
          <w:iCs/>
          <w:color w:val="000000"/>
        </w:rPr>
        <w:t xml:space="preserve">, предусмотренных уставом </w:t>
      </w:r>
      <w:r>
        <w:rPr>
          <w:rFonts w:cs="Arial"/>
          <w:color w:val="000000"/>
        </w:rPr>
        <w:t>сельского поселения Спасское</w:t>
      </w:r>
      <w:r>
        <w:rPr>
          <w:rFonts w:cs="Arial"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8) должностных лиц органов местного самоуправления сельского поселения Спасское</w:t>
      </w:r>
      <w:r>
        <w:rPr>
          <w:rFonts w:cs="Arial"/>
          <w:i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9)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0) удостоверений лиц, осуществляющих службу на должностях в органах местного самоуправления, депутатов Совета депутатов сельского поселения Спасское; служащих (работников) предприятий, учреждений и организаций,находящихся в муниципальной собственности сельского поселения Спас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1) удостоверений к знакам различия, знакам отличия, установленных муниципальными правовыми актами сельского поселения Спас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4 Герб сельского поселения Спасское (в многоцветном или одноцветном вариантах) 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) на знаках различия, знаках отличия, установленных муниципальными правовыми актами Совета депутатов сельского поселения Спас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Спасское, служащих (работников) муниципальных предприятий, учреждений и организаций сельского поселения Спасское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Спасское, предприятия, учреждения и организации, находящиеся в муниципальной собственности сельского поселения Спас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Спасское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5. Герб сельского поселения Спасское (в многоцветном или одноцветном варианте) может быть использован в качестве геральдической основы для разработки знаков различия,знаков отличия сельского поселения Спасско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6. Многоцветное воспроизведение герба сельского поселения Спасское 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Спасское, официальных представителей сельского поселения Спас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7. Изображение герба сельского поселения Спас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Спасско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8. Использование герба сельского поселения Спас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Спасское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9. Использование герба сельского поселения Спас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Спасское, в порядке, установленном решением Совета депутатов сельского поселения Спасское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1. Контроль соблюдения установленных настоящим Положением норм возлагается на администрацию сельского поселения Спасско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2.Ответственность за искажение рисунка герба, установленного настоящим Положением,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3. Нарушениями норм воспроизведения и использования герба сельского поселения Спасское являютс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) использование герба сельского поселения Спасское в качестве геральдической основы гербов и флагов общественных объединений, муниципальных унитарных предприятий,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) использование герба сельского поселения Спас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) искажение рисунка герба сельского поселения Спасское, установленного в пункте 2.1. части2 настоящего Полож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Cs/>
          <w:color w:val="000000"/>
        </w:rPr>
        <w:t>4) и</w:t>
      </w:r>
      <w:r>
        <w:rPr>
          <w:rFonts w:cs="Arial"/>
          <w:color w:val="000000"/>
        </w:rPr>
        <w:t>спользование герба сельского поселения Спасское или его воспроизведение с нарушением норм,установленных настоящим Положением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) воспроизведение герба сельского поселения Спас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Cs/>
          <w:color w:val="000000"/>
        </w:rPr>
        <w:t>6) н</w:t>
      </w:r>
      <w:r>
        <w:rPr>
          <w:rFonts w:cs="Arial"/>
          <w:color w:val="000000"/>
        </w:rPr>
        <w:t>адругательство над гербом сельского поселения Спас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Cs/>
          <w:color w:val="000000"/>
        </w:rPr>
        <w:t>7) у</w:t>
      </w:r>
      <w:r>
        <w:rPr>
          <w:rFonts w:cs="Arial"/>
          <w:color w:val="000000"/>
        </w:rPr>
        <w:t>мышленное повреждение герба сельского поселения Спасское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 предусмотренных пунктом 5.3,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6.1. Внесение в композицию герба сельского поселения Спас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6.2. Права на использование герба сельского поселения Спасское, с момента установления его Советом депутатов сельского поселения Спасское в качестве официального символа сельского поселения Спасское, принадлежат органам местного самоуправления сельского поселения Спасско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6"/>
        </w:rPr>
        <w:t xml:space="preserve">6.3.Герб </w:t>
      </w:r>
      <w:r>
        <w:rPr>
          <w:rFonts w:cs="Arial"/>
          <w:color w:val="000000"/>
        </w:rPr>
        <w:t>сельского поселения Спасское</w:t>
      </w:r>
      <w:r>
        <w:rPr>
          <w:rFonts w:cs="Arial"/>
          <w:color w:val="000000"/>
          <w:spacing w:val="-6"/>
        </w:rPr>
        <w:t xml:space="preserve">, с момента установления его Советом депутатов </w:t>
      </w:r>
      <w:r>
        <w:rPr>
          <w:rFonts w:cs="Arial"/>
          <w:color w:val="000000"/>
        </w:rPr>
        <w:t xml:space="preserve">сельского поселения Спасское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color w:val="000000"/>
        </w:rPr>
        <w:t>сельского поселения Спасское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left="567" w:hanging="0"/>
        <w:rPr>
          <w:color w:val="000000"/>
        </w:rPr>
      </w:pPr>
      <w:r>
        <w:rPr>
          <w:rFonts w:cs="Arial"/>
          <w:b/>
          <w:color w:val="000000"/>
        </w:rPr>
        <w:t xml:space="preserve">Приложения: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Многоцветный рисунок герба сельского поселения Спасское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 Одноцветный рисунок герба сельского поселения Спасско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Одноцветный рисунок герба сельского поселения Спасское, выполненный с шафировко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 Многоцветный рисунок герба сельского поселения Спасское с вольной частью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 Одноцветный рисунок герба сельского поселения Спасское с вольной частью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6. Одноцветный рисунок герба сельского поселения Спасское с вольной частью, выполненный с шафировкой.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 №1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к Положению о гербе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сельского поселения Спасское Волоколамског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от 21.02.2012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Многоцветный рисунок герба(без вольной части)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сельского поселения Спасское Волоколам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80"/>
        <w:ind w:left="6840" w:hanging="0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№2</w:t>
      </w:r>
      <w:r>
        <w:rPr>
          <w:rFonts w:cs="Arial"/>
          <w:color w:val="000000"/>
        </w:rPr>
        <w:t xml:space="preserve"> к Положению о гербе сельского поселения Спасское Волоколам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от 21.02.2012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Одноцветный рисунок герба (без вольной части)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сельского поселения Спасское Волоколам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80"/>
        <w:ind w:left="6840" w:hanging="0"/>
        <w:jc w:val="right"/>
        <w:rPr>
          <w:color w:val="000000"/>
        </w:rPr>
      </w:pPr>
      <w:r>
        <w:rPr>
          <w:rFonts w:cs="Arial"/>
          <w:b/>
          <w:color w:val="000000"/>
        </w:rPr>
        <w:t xml:space="preserve">Приложение№3 </w:t>
      </w:r>
      <w:r>
        <w:rPr>
          <w:rFonts w:cs="Arial"/>
          <w:color w:val="000000"/>
        </w:rPr>
        <w:t>к Положению о гербе сельского поселения Спасское Волоколам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от 21.02.2012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дноцветный рисунок герба (без вольной части)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с условной 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сельского поселения Спасское Волоколам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80"/>
        <w:ind w:left="6840" w:hanging="0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№4</w:t>
      </w:r>
      <w:r>
        <w:rPr>
          <w:rFonts w:cs="Arial"/>
          <w:color w:val="000000"/>
        </w:rPr>
        <w:t xml:space="preserve"> к Положению о гербе сельского поселения Спасское Волоколам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от 21.02.2012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Многоцветный рисунок герба (с вольной частью)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сельского поселения Спасское Волоколам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 №5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к Положению о гербе сельского поселения Спасское Волоколам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от 21.02.2012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Одноцветный рисунок герба (с вольной частью)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сельского поселения Спасское Волоколам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 №6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к Положению о гербе сельского поселения Спасское Волоколам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от 21.02.2012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дноцветный рисунок герба (с вольной частью)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с условной 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сельского поселения Спасское Волоколамского муниципального района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1">
    <w:name w:val="a1"/>
    <w:basedOn w:val="Style14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1:00Z</dcterms:created>
  <dc:creator>mvl</dc:creator>
  <dc:description/>
  <dc:language>en-US</dc:language>
  <cp:lastModifiedBy>Ломанцов Виктор Анатольевич</cp:lastModifiedBy>
  <dcterms:modified xsi:type="dcterms:W3CDTF">2021-01-18T05:53:00Z</dcterms:modified>
  <cp:revision>3</cp:revision>
  <dc:subject/>
  <dc:title>КРАСНОДАРСКИЙ КРАЙ</dc:title>
</cp:coreProperties>
</file>