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депутатов Солнечногорского муниципального района Московской области от 05.06.2012 N 394/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"/>
        <w:rPr/>
      </w:pPr>
      <w:r>
        <w:rPr/>
        <w:t>О гербе Солнечного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Солнечногорского муниципального района Московской области, а также учитывая рекомендации Геральдической комиссии Московской области, Совет депутатов Солнечногорского муниципального района Московской области (далее - Солнечногорский муниципальный район)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Считать герб муниципального образования "Солнечногорский район" Московской области, геральдическое описание которого утверждено решением Совета депутатов муниципального образования "Солнечногорский район" Московской области от 30.07.2001 N 132/19 "О гербе муниципального образования "Солнечногорский район" Московской области", официальным символом Солнечногорского муниципального района Московской области, оставив при этом без изменений описание и рисунки г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ризнать утратившим силу Положение о гербе муниципального образования "Солнечногорский район" Московской области, утвержденное решением Совета депутатов муниципального образования "Солнечногорский район" Московской области от 30.07.2001 N 132/19 "О гербе муниципального образования "Солнечногорский район" Московской области", кроме статьи 2 "Геральдическое описание герба" указанно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Утвердить Положение Солнечногорского муниципального района Московской области о гербе Солнечногорского муниципального района Московской области в новой редакции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править необходимый пакет документов по гербу Солнечногорского муниципального района Московской области в Геральдическую комиссию Московской области для внесения его в Геральдический регистр Московской области, а также для получения свидетельства установленного образца о внесении этого официального символа (герба)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Направить новую редакцию Положения о гербе Солнечногорского муниципального района Московской области главе Солнечногорского муниципального района для подписания и обнарод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председателя Совета депутатов Солнечногорского муниципального района Н.А. Горбаче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Совета депутатов </w:t>
      </w:r>
    </w:p>
    <w:p>
      <w:pPr>
        <w:pStyle w:val="Normal"/>
        <w:ind w:firstLine="360"/>
        <w:rPr/>
      </w:pPr>
      <w:r>
        <w:rPr/>
        <w:t xml:space="preserve">Солнечногорского муниципального района </w:t>
      </w:r>
    </w:p>
    <w:p>
      <w:pPr>
        <w:pStyle w:val="Normal"/>
        <w:ind w:firstLine="360"/>
        <w:rPr/>
      </w:pPr>
      <w:r>
        <w:rPr/>
        <w:t>Н.А. Горбач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Солнечногорского </w:t>
      </w:r>
    </w:p>
    <w:p>
      <w:pPr>
        <w:pStyle w:val="Normal"/>
        <w:ind w:firstLine="360"/>
        <w:rPr/>
      </w:pP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  <w:t>Ю.А. Панкр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лнечногор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5 июня 2012 г. N 394/4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Настоящим Положением устанавливаются геральдическое описание, обоснование и порядок использования герба Солнечногорского муниципального района Московской области в качестве официального симв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Герб Солнечногорского муниципального района Московской области является официальным символом Солнечногорского муниципального района Московской области (далее - Солнечногорский муниципальный рай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рб Солнечногор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ложение о гербе Солнечногорского муниципального района хранится в установленном порядке на бумажных и электронных носителях в администрации Солнечногорского муниципального района и доступно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Герб Солнечногорского муниципального район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герба Солнечногорского муниципального района</w:t>
      </w:r>
    </w:p>
    <w:p>
      <w:pPr>
        <w:pStyle w:val="Normal"/>
        <w:rPr/>
      </w:pPr>
      <w:r>
        <w:rPr/>
        <w:t>2.1. Геральдическое описание герба Солнечногорского муниципальн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лазоревом (голубом, синем) поле узкий клинообразный золотой пояс, над которым золотое сияющее солнце без изображения лица, внизу на узкой черной оконечности три золотые дере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основание символики герба Солнечн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Солнечногорского муниципального района Московской области является гласным. Солнечногорский муниципальный район свое название получил от названия административного центра городского поселения Солнечногорск. Территория района располагается в живописном месте Подмосковья. Название "Солнечная Гора", а затем "Солнечногорск" получило село Гомзино, впоследствии ставшее городом. Располагалось село Гомзино на пути следования из Санкт-Петербурга в Москву. По преданию Екатерина Великая, подъезжая рано утром в 1767 году к селению, увидела, как из-за горы встает солнце и пораженная открывшейся красотой воскликнула: "Боже, какая солнечная гора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и клинообразный пояс в виде горы указывает на название города и района - Солнечногорск, Солнечногорский. Являясь источником тепла, мира и согласия, солнце изливает на землю поток жизненных сил, а на людей свою благо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- символ прочности, величия интеллекта, великодуш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района и города располагается красивейшее озеро Сенеж, об этом говорит лазоревое поле герба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урь - символ возвышенных устремлений, мышления, искренности и доброд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деревья на черной земле отражают красоту и богатство земли и природы Солнечного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цвет символизирует благоразумие, мудрость, скромность, честность и вечность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р герба: Л.М. Мир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е символики: Галина Туник (Моск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ьютерный дизайн: Галина Русанова (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Герб Солнечногорского муниципального района может воспроизводиться в многоцветном и одноцветном равнодопустимых вариантах. Герб Солнечногорского муниципального района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Герб Солнечногорского муниципального района может воспроизводиться с вольной частью в соответствии со ст. 10 Закона Московской области N 183/2005-ОЗ "О гербе Московской обла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Рисунки герба Солнечногорского муниципального района приводятся в приложениях 1-6 к настоящему Положению и являются неотъемлемой частью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 герба Солнечногорского муниципального района</w:t>
      </w:r>
    </w:p>
    <w:p>
      <w:pPr>
        <w:pStyle w:val="Normal"/>
        <w:rPr/>
      </w:pPr>
      <w:r>
        <w:rPr/>
        <w:t>3.1. Воспроизведение герба Солнечногорского муниципального района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рядок размещения Государственного герба Российской Федерации, герба Московской области, герба Солнечногорского муниципального района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и одновременном размещении герба Московской области (1) и герба Солнечногорского муниципального района герб Солнечногорского муниципального района располагается справа (размещение гербов: 1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Солнечногор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и одновременном размещении Государственного герба Российской Федерации, герба Московской области и Солнечногорского муниципального района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Солнечногорского муниципального района (3) (размещение гербов: 2-1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Солнечногор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Расположение гербов, установленное в пунктах 3.3-3.6 указано от з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Размер герба Солнечногорского муниципального района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Высота размещения герба Солнечногор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Гербы, указанные в пунктах 3.3-3.6, должны быть выполнены в единой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Солнечногорского муниципального района устанавливается решением Совета депутатов Солнечн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герба Солнечногорского муниципального района</w:t>
      </w:r>
    </w:p>
    <w:p>
      <w:pPr>
        <w:pStyle w:val="Normal"/>
        <w:rPr/>
      </w:pPr>
      <w:r>
        <w:rPr/>
        <w:t>4.1. Герб Солнечногорского муниципального района в многоцветном варианте раз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вывесках, фасадах зданий органов местного самоуправления, муниципальных предприятий и учреждений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залах заседаний органов местного самоуправления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кабинетах главы Солнечногорского муниципального района, выборных должностных лиц местного самоуправления Солнечн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Герб Солнечногорского муниципального района в многоцветном варианте может размещ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кабинетах заместителей главы администрации Солнечногорского муниципального района, руководителей органов местного самоуправления городских и сельских поселений Солнечногорского муниципального района; руководителей муниципальных предприятий, учреждений и организаций, находящихся в муниципальной собственности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официальных сайтах органов местного самоуправления Солнечногорского муниципального района в сети Интер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пассажирском транспорте и иных видах транспорта, предназначенных для транспортного обслуживания населения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форме спортивных команд и отдельных спортсменов, представляющих Солнечногорский муниципальны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 стелах, указателях, знаках, обозначающих границу Солнечногорского муниципального района при въезде на территорию и выезде с территории Солнечн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Герб Солнечногорского муниципального района (в многоцветном или одноцветном вариантах) может воспроизводить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лавы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главы администрации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дминистрации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овета депутатов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епутатов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контрольного органа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ных органов местного самоуправления Солнечногорского муниципального района, предусмотренных Уставом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должностных лиц органов местного самоуправления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муниципальных правовых а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Солнечногорского муниципального района; служащих (работников) предприятий, учреждений и организаций, находящихся в муниципальной собственности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удостоверений к знакам различия, знакам отличия, установленных муниципальными правовыми актами Солнечн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Герб Солнечногорского муниципального района (в многоцветном или одноцветном варианте) может воспроизвод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знаках различия, знакам отличия, установленных муниципальными правовыми актами Совета депутатов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Солнечногорского муниципального района, служащих (работников) муниципальных предприятий, учреждений и организаций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олнечногорского муниципального района, предприятия, учреждения и организации, находящиеся в муниципальной собственности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конвертах, открытках, приглашениях, календарях, а также на представительской продукции (значки, грамоты, благодарственные письма, дипломы, вымпелы, буклеты и иная продукция) органов местного самоуправления и муниципальных органов Солнечн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Герб Солнечногорского муниципальн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Солнечн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Многоцветное воспроизведение герба Солнечногорского муниципального района может использоваться при провед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олнечногорского муниципального района, официальных представителей Солнечногор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Изображение герба Солнечногорского муниципальн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олнечн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Использование герба Солнечногорского муниципального района или его воспроизведение в случаях, не предусмотренных пунктами 4.1-4.7 настоящего Положения, является неофициальным использованием герба Солнечн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Использование герба Солнечногорского муниципального района или его воспроизведение в случаях, не предусмотренных пунктами 4.1-4.7 настоящего Положения, осуществляется по согласованию с администрацией Солнечногорского муниципального района в порядке, установленном решением Совета депутатов Солнечн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Солнечн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Нарушениями норм воспроизведения и использования герба Солнечногорского муниципального район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спользование герба Солнечногорского муниципальн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пользование герба Солнечногор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скажение рисунка герба Солнечногорского муниципального района, установленного в пункте 2.1 части 2 настоящего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спользование герба Солнечногорского муниципального района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оспроизведение герба Солнечногорского муниципального района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другательство над гербом Солнечногорского муниципальн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мышленное повреждение герба Солнечн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6.1. Внесение в композицию герба Солнечногор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рава на использование герба Солнечногорского муниципального района с момента установления его Советом депутатов Солнечногорского муниципального района в качестве официального символа Солнечногорского муниципального района принадлежит органам местного самоуправления Солнечн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Герб Солнечногорского муниципального района с момента установления его Советом депутатов Солнечногорского муниципального района в качестве официального символа Солнечногорского муниципального района согласно части 4 Гражданского кодекса Российской Федерации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лнечногор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  <w:t>Ю.А. Панк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ОГОЦВЕТНЫЙ РИСУНОК ГЕРБА (БЕЗ ВОЛЬНОЙ ЧАСТИ) СОЛНЕЧНОГОРСКОГО МУНИЦИПАЛЬНОГО РАЙОНА МОСКОВ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ОЦВЕТНЫЙ РИСУНОК ГЕРБА (БЕЗ ВОЛЬНОЙ ЧАСТИ) СОЛНЕЧНОГОРСКОГО МУНИЦИПАЛЬНОГО РАЙОНА МОСКОВ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ложение 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ОЦВЕТНЫЙ РИСУНОК ГЕРБА (БЕЗ ВОЛЬНОЙ ЧАСТИ) С УСЛОВНОЙ ШТРИХОВКОЙ ДЛЯ ОБОЗНАЧЕНИЯ ЦВЕТА ГЕРБА СОЛНЕЧНОГОРСКОГО МУНИЦИПАЛЬНОГО РАЙОНА МОСКОВ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ложение 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ОГОЦВЕТНЫЙ РИСУНОК ГЕРБА (С ВОЛЬНОЙ ЧАСТЬЮ) СОЛНЕЧНОГОРСКОГО МУНИЦИПАЛЬНОГО РАЙОНА МОСКОВ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ложение 5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ОЦВЕТНЫЙ РИСУНОК ГЕРБА (С ВОЛЬНОЙ ЧАСТЬЮ) СОЛНЕЧНОГОРСКОГО МУНИЦИПАЛЬНОГО РАЙОНА МОСКОВ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ложение 6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ОЦВЕТНЫЙ РИСУНОК ГЕРБА (С ВОЛЬНОЙ ЧАСТЬЮ) С УСЛОВНОЙ ШТРИХОВКОЙ ДЛЯ ОБОЗНАЧЕНИЯ ЦВЕТА ГЕРБА СОЛНЕЧНОГОРСКОГО МУНИЦИПАЛЬНОГО РАЙОНА МОСКОВ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2-09T05:22:00Z</dcterms:modified>
  <cp:revision>1</cp:revision>
  <dc:subject/>
  <dc:title>Решение Совета депутатов Солнечногорского муниципального района Московской области от 05</dc:title>
</cp:coreProperties>
</file>