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СОЛНЕЧНОГО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лнечногорского муниципального района 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.10.2012 г. № 218/3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городского поселения Солнечногорск Солнечногор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  от  14.09.2012 г.  № 208/37  «Об утверждении Положения о гербе  городского поселения Солнечногорск Солнечногорского муниципального района Московской области в новой редакции» и  Приложение к нему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Регламентом Совета депутатов городского поселения Солнечногорск Солнечногорского муниципального района Московской области второго созыва, утвержденного Решением Совета депутатов  городского поселения Солнечногорск Солнечногорского муниципального района Московской области от 04.03.2010 г. № 45/7, Уставом городского поселения Солнечногорск Солнечногорского муниципального района Московской области, в целях  приведения в соответствие с действующим федеральным законодательством и законодательством Московской области правоустанавливающих документов по гербу и флагу городского поселения Солнечногорск, Совет депутатов городского поселения Солнечногорск Солнечногорского муниципального района Московской области 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изменения в наименование Решения Совета депутатов   городского поселения  Солнечногорск Солнечногорского муниципального района Московской области  от 14.09.2012 г. № 208/37 «Об утверждении Положения о гербе  городского поселения Солнечногорск Солнечногорского муниципального района Московской области в новой редакции» (далее – Решение Совета депутатов городского поселения Солнечногорск Солнечногорского муниципального района Московской области   от 14.09.2012 г. № 208/37)  и изложить его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О гербе городского поселения Солнечногорск Солнечногорского муниципального района Московской област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Дополнить текстовую часть преамбулы Решения Совета депутатов   городского поселения Солнечногорск Солнечногорского муниципального района Московской области от 14.09.2012 г. № 209/37 ссылками (в родительном падеже) на следующие нормативно-правовые акты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Федеральным  конституционным законом  от 25.12.2000 г. № 1-ФКЗ «О государственном флаге Российской Федерации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едеральным  конституционным законом  от 25.12.2000 г. № 2-ФКЗ «О государственном гербе  Российской Федерации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Кодексом об административных  правонарушениях российской Федерац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 Указом Президента  Российской Федерации  от 29.06.1999 г. № 856 «О геральдическом Совете при Президенте Российской Федерации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ом Президента  Российской Федерации  от 21.03.1999 г. № 403 «О государственном геральдическом регистре Российской Федерации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Законом Московской области от 15.07.2005 г. № 183/2005-ОЗ «О гербе Московской области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Законом Московской области от 15.07.2005 г. № 184/2005-ОЗ «О флаге Московской области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становлением Московской областной Думы от 26.12.2007 г.  № 18/28-П «О Положении о геральдическом комиссии Московской области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становлением Московской областной Думы от 27.11.2008 г.  № 20/61-П «О Положении о геральдическом регистре Московской области»  и  другими нормативными правовыми актами, регулирующими правоотношения в сфере геральд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ункт 2 Решения Совета депутатов городского поселения  Солнечногорск Солнечногорского муниципального района Московской области  от 14.09.2012 г. № 208/37 после слов «Московской области» дополнить словами «в новой редакции»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 подпункте  10 пункта  4.3. раздела 4. Порядок использования герба городского поселения Солнечногорск Положения  о  гербе городского поселения Солнечногорск Солнечногорского муниципального района Московской области символ пунктуации « ( »  перед словом «депутаты» заменить символом пунктуации « , » и удалить символ пунктуации « ) »  после слова «голос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В подпункте  2 пункта  4.4. раздела 4. Порядок использования флага городского поселения Солнечногорск Положения о гербе городского поселения Солнечногорск Солнечногорского муниципального района Московской области символ пунктуации « ( » перед словом «депутаты» заменить символом пунктуации « , » и удалить символ пунктуации « ) »   после слова «голос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Начальнику общего отдела администрации городского поселения Солнечногорск (Тюленевой Г.Е.) опубликовать настоящее решение в  печатных  средствах массовой информации (газета «Сенеж») и разместить на официальном сайте городского поселения Солнечногорск (www.adm-solgor.ru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Решение вступает в силу после его официального опубликования в средствах  массовой  информации  газете «Сенеж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Контроль исполнения настоящего решения возложить на главу городского поселения Солнечногорск А.А. Толдан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Совета депутат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поселения Солнечногорск                                 А. Н.  Панкр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еления Солнечногорск                                                    А. А. Толда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2-09T04:41:00Z</dcterms:modified>
  <cp:revision>1</cp:revision>
  <dc:subject/>
  <dc:title>РЕШЕНИЕ СОВЕТА ДЕПУТАТОВ</dc:title>
</cp:coreProperties>
</file>