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3366FF"/>
        </w:rPr>
        <w:drawing>
          <wp:inline distT="0" distB="0" distL="0" distR="0">
            <wp:extent cx="682625" cy="803275"/>
            <wp:effectExtent l="0" t="0" r="0" b="0"/>
            <wp:docPr id="1" name="gerb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3366FF"/>
          <w:sz w:val="6"/>
          <w:szCs w:val="6"/>
        </w:rPr>
      </w:pPr>
      <w:r>
        <w:rPr>
          <w:rFonts w:cs="Arial" w:ascii="Arial" w:hAnsi="Arial"/>
          <w:b/>
          <w:color w:val="3366FF"/>
          <w:sz w:val="6"/>
          <w:szCs w:val="6"/>
        </w:rPr>
      </w:r>
    </w:p>
    <w:p>
      <w:pPr>
        <w:pStyle w:val="Heading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 ДЕПУТАТОВ</w:t>
      </w:r>
    </w:p>
    <w:p>
      <w:pPr>
        <w:pStyle w:val="Heading5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Cs w:val="false"/>
          <w:color w:val="3366FF"/>
          <w:sz w:val="16"/>
          <w:szCs w:val="16"/>
        </w:rPr>
      </w:pPr>
      <w:r>
        <w:rPr>
          <w:rFonts w:cs="Arial" w:ascii="Arial" w:hAnsi="Arial"/>
          <w:bCs w:val="false"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3366FF"/>
          <w:sz w:val="16"/>
          <w:szCs w:val="16"/>
          <w:u w:val="single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 w:val="false"/>
          <w:color w:val="3366FF"/>
          <w:sz w:val="16"/>
          <w:szCs w:val="16"/>
          <w:u w:val="single"/>
        </w:rPr>
      </w:pPr>
      <w:r>
        <w:rPr>
          <w:rFonts w:cs="Arial" w:ascii="Arial" w:hAnsi="Arial"/>
          <w:b/>
          <w:bCs w:val="false"/>
          <w:color w:val="3366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3366FF"/>
          <w:szCs w:val="26"/>
        </w:rPr>
      </w:pPr>
      <w:r>
        <w:rPr>
          <w:rFonts w:cs="Arial" w:ascii="Arial" w:hAnsi="Arial"/>
          <w:b/>
          <w:bCs w:val="false"/>
          <w:color w:val="3366FF"/>
          <w:szCs w:val="26"/>
        </w:rPr>
        <w:t>от 25.04.2012г.  № 14/31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color w:val="3366FF"/>
          <w:sz w:val="28"/>
        </w:rPr>
        <w:t xml:space="preserve">               </w:t>
      </w:r>
      <w:r>
        <w:rPr>
          <w:rFonts w:cs="Arial" w:ascii="Arial" w:hAnsi="Arial"/>
          <w:bCs w:val="false"/>
          <w:color w:val="3366FF"/>
          <w:sz w:val="22"/>
          <w:szCs w:val="22"/>
        </w:rPr>
        <w:t>г.Шатура</w:t>
      </w:r>
    </w:p>
    <w:p>
      <w:pPr>
        <w:pStyle w:val="Normal"/>
        <w:rPr>
          <w:rFonts w:ascii="Arial" w:hAnsi="Arial" w:cs="Arial"/>
          <w:b/>
          <w:b/>
          <w:bCs w:val="false"/>
          <w:color w:val="3366FF"/>
          <w:sz w:val="28"/>
          <w:szCs w:val="28"/>
        </w:rPr>
      </w:pPr>
      <w:r>
        <w:rPr>
          <w:rFonts w:cs="Arial" w:ascii="Arial" w:hAnsi="Arial"/>
          <w:b/>
          <w:bCs w:val="false"/>
          <w:color w:val="3366FF"/>
          <w:sz w:val="28"/>
          <w:szCs w:val="28"/>
        </w:rPr>
      </w:r>
    </w:p>
    <w:p>
      <w:pPr>
        <w:pStyle w:val="2"/>
        <w:rPr/>
      </w:pPr>
      <w:r>
        <w:rPr/>
        <w:t>Об утверждении Положения о гербе 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  <w:szCs w:val="26"/>
        </w:rPr>
      </w:pPr>
      <w:r>
        <w:rPr>
          <w:rFonts w:cs="Arial" w:ascii="Arial" w:hAnsi="Arial"/>
          <w:color w:val="3366FF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вязи с изменением статуса муниципального образования «Шатурский район», 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Шатурского муниципального района Московской области, а также учитывая рекомендации Геральдической комиссии Московской области, Совет депутатов </w:t>
      </w:r>
      <w:r>
        <w:rPr>
          <w:b/>
          <w:bCs w:val="false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1. Утвердить Положение «О гербе Шатурского муниципального района Московской области» в новой редакции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2. Считать герб Шатурского района Московской области, утвержденный решением Совета депутатов Шатурского района Московской области от 17.04.2003 №7/39 «О гербе муниципального образования «Шатурский район», официальным символом Шатурского муниципального района Московской области. Оставить при этом, без изменений описание герба и рисунки герба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3. Представить настоящее решение и решение Совета депутатов Шатурского района от 17.04.2003 №7/39 «О гербе муниципального образования «Шатурский район» в редакции решения Совета депутатов Шатурского муниципального района от 25.04.2012 № 13/31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4. Опубликовать данное в газете «Ленинская Шатура» и на официальном сайте администрации Шатурского муниципального район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5. Контроль над исполнением настоящего решения возложить на комиссию по местному самоуправлению Совета депутатов Шатур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едседатель Совета депутатов                                                    Ю.А. Самышев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района                                                      А.Д. Келлер</w:t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 района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сковской области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 №  14/31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  <w:t>«О ГЕРБЕ ШАТУ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  <w:t>МОСКОВСКОЙ ОБЛАСТИ»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м положением устанавливается геральдическое описание, обоснование и порядок использования герба Шатурского муниципального района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1.1. Герб Шатурского муниципального района Московской области является официальным символом Шатурского муниципального района Московской области (далее – Шатурский муниципальный район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1.2. Герб Шатур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  <w:szCs w:val="26"/>
        </w:rPr>
        <w:t xml:space="preserve">1.3. Положение о гербе </w:t>
      </w:r>
      <w:r>
        <w:rPr>
          <w:color w:val="000000"/>
          <w:szCs w:val="26"/>
        </w:rPr>
        <w:t xml:space="preserve">Шатурского муниципального района </w:t>
      </w:r>
      <w:r>
        <w:rPr>
          <w:color w:val="000000"/>
          <w:spacing w:val="-6"/>
          <w:szCs w:val="26"/>
        </w:rPr>
        <w:t xml:space="preserve">храниться в установленном порядке на бумажных и электронных носителях в архиве </w:t>
      </w:r>
      <w:r>
        <w:rPr>
          <w:color w:val="000000"/>
          <w:szCs w:val="26"/>
        </w:rPr>
        <w:t xml:space="preserve">Шатурского муниципального района </w:t>
      </w:r>
      <w:r>
        <w:rPr>
          <w:color w:val="000000"/>
          <w:spacing w:val="-6"/>
          <w:szCs w:val="26"/>
        </w:rPr>
        <w:t>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1.4. Герб Шатур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color w:val="000000"/>
          <w:sz w:val="26"/>
          <w:szCs w:val="26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color w:val="000000"/>
          <w:sz w:val="26"/>
          <w:szCs w:val="26"/>
        </w:rPr>
        <w:t>Шатур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4"/>
          <w:b/>
          <w:b/>
          <w:color w:val="000000"/>
          <w:spacing w:val="-6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1. Геральдическое описание герба Шатур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зеленом поле над лазоревой (синей, голубой), тонко окаймленной золотом оконечностью летящий вправо и вверх с воздетыми крыльями золотой журавль, сопровождаемый выходящим в правом нижнем углу пламенеющим солнцем (без изображения лица) того же металл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Расположение фигур "вправо" - геральдический термин, обозначает влево от зрителя, и наоборот, "влево" - то есть вправо от зр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б Шатурск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овской области от 9 марта 1999 г. N 9/99-ОЗ "О гербе и флаге Московской области" (в редакции от 12.01.2001 N 6/2001-ОЗ) может воспроизводиться в двух равнодопустимых верс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вольной частью - четырехугольником, примыкающим изнутри к верхнему краю герба Шатурского района, красного цвета с воспроизведенными в нем фигурами из герба Моск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вольной част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2. Обоснование символики герба Шату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нову композиции герба Шатурского района взято его особенное географическое расположение на территории Московской области - это самый восточный приграничный район области. Во все фигуры герба заложена многозначная символ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ь - символ бдительности и преданности, олицетворяет жизненную силу, абсолютный дух и чистое сознание, передает изумительную по красоте природу Шату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журавль, взмывающий в небо, означает стремление к совершенству, в буду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ходящее солнце - символ созидательной силы, аллегорически говорит о том, что жители Шатурского района первыми в Московской области встречают восход солнца, а значит, и наступление нового дня. Возникающее солнце - символ творящего первоначала, являясь источником тепла, мира и согласия,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 - символ прочности, богатства, величия, интеллекта и проз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ревая оконечность аллегорически показывает, что в районе насчитывается около 300 оз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ь - символ чести, славы, преданности, истины, красоты, добродетели и чистого не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- цвет природы, дополняет символику герба и означает достаток, процветание, стаби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ая принадлежность Шатурского района к территории Московской области показана включением в герб муниципального образования "Шатурский район" вольной части - четырехугольника, примыкающего изнутри к верхнему краю щита червленого (красного) цвета с воспроизведенными в нем фигурами из герба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3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идея герба: Константин Моченов (г. Химки), Кирстя А.В. (г. Шатура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боснование символики: Галина Туник (г. Москва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компьютерный дизайн: Сергей Исаев (г. 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2.4. Герб Шатурского муниципального района может воспроизводиться в многоцветном и одноцветном равно допустимом вариантах. Герб Шатурского муниципального района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2.5. Герб Шатурского муниципального района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2.6. Рисунки герба Шатурского муниципального района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color w:val="000000"/>
          <w:sz w:val="26"/>
          <w:szCs w:val="26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color w:val="000000"/>
          <w:sz w:val="26"/>
          <w:szCs w:val="26"/>
        </w:rPr>
        <w:t>Шатур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1. Воспроизведение герба Шату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2. Порядок размещения Государственного герба Российской Федерации, герба Московской области, герба Шатур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3. При одновременном размещении герба Московской области (1) и герба Шатурского муниципального района, герб Шатурского муниципального района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Шату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5. При одновременном размещении Государственного герба Российской Федерации, герба Московской области и Шатурского муниципального района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Шатурского муниципального района (3)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Шату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8. Размер герба Шатур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9. Высота размещения герба Шатур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3.11. Порядок изготовления, хранения и уничтожения герба, а также бланков, печатей и иных носителей изображения герба Шатурского муниципального района устанавливается решением Совета депутатов Шату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15"/>
          <w:color w:val="000000"/>
          <w:sz w:val="26"/>
          <w:szCs w:val="26"/>
        </w:rPr>
        <w:t xml:space="preserve">4. Порядок использования герба </w:t>
      </w:r>
      <w:r>
        <w:rPr>
          <w:b/>
          <w:color w:val="000000"/>
          <w:szCs w:val="26"/>
        </w:rPr>
        <w:t>Шатур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yle15"/>
          <w:color w:val="000000"/>
          <w:sz w:val="26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4.1. Герб Шатурского муниципального района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-6"/>
          <w:szCs w:val="2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color w:val="000000"/>
          <w:szCs w:val="26"/>
        </w:rPr>
        <w:t>Шатурского муниципального района</w:t>
      </w:r>
      <w:r>
        <w:rPr>
          <w:color w:val="000000"/>
          <w:spacing w:val="-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-10"/>
          <w:szCs w:val="26"/>
        </w:rPr>
        <w:t xml:space="preserve">2) в залах заседаний органов местного самоуправления </w:t>
      </w:r>
      <w:r>
        <w:rPr>
          <w:color w:val="000000"/>
          <w:szCs w:val="26"/>
        </w:rPr>
        <w:t>Шатурского муниципального района</w:t>
      </w:r>
      <w:r>
        <w:rPr>
          <w:color w:val="000000"/>
          <w:spacing w:val="-10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</w:rPr>
        <w:t>3) в кабинетах главы Шатурского муниципального района, выборных должностных лиц местного самоуправления Шатурского муниципального района; должностного лица, исполняющего полномочия главы местной администрации (далее – главы администрации) Шату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4.2. Герб Шатурского муниципального район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6"/>
        </w:rPr>
        <w:t>1) в кабинетах заместителей главы администрации Шатурского муниципального района, руководителей органов администрации городского и сельского поселения Шатурского муниципального района; руководителей муниципальных предприятий, учреждений и организаций, находящихся в муниципальной собственности Шатур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) на официальных сайтах органов местного самоуправления Шатурского муниципального района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6"/>
        </w:rPr>
        <w:t>3) на пассажирском транспорте и иных видах транспорта, предназначенном для транспортного обслуживания населения Шатур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5) на форме спортивных команд и отдельных спортсменов, представляющих интересы Шатурского муниципального района</w:t>
      </w:r>
      <w:r>
        <w:rPr>
          <w:i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 xml:space="preserve">6) на стелах, указателях, знаках, обозначающих границу </w:t>
      </w:r>
      <w:r>
        <w:rPr>
          <w:color w:val="000000"/>
          <w:szCs w:val="26"/>
        </w:rPr>
        <w:t>Шатурского муниципального района</w:t>
      </w:r>
      <w:r>
        <w:rPr>
          <w:color w:val="000000"/>
          <w:spacing w:val="-6"/>
          <w:szCs w:val="26"/>
        </w:rPr>
        <w:t xml:space="preserve"> при въезде на территорию и выезде с территории </w:t>
      </w:r>
      <w:r>
        <w:rPr>
          <w:color w:val="000000"/>
          <w:szCs w:val="26"/>
        </w:rPr>
        <w:t>Шату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4.3. Герб Шатур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) Главы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) Глав администраций городских и сельских поселений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) администрации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4) администраций городских и сельских поселений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5) Совета депутатов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6) депутатов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7) контрольного органа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  <w:color w:val="000000"/>
          <w:szCs w:val="26"/>
        </w:rPr>
        <w:t xml:space="preserve">8) иных органов местного самоуправления </w:t>
      </w:r>
      <w:r>
        <w:rPr>
          <w:color w:val="000000"/>
          <w:szCs w:val="26"/>
        </w:rPr>
        <w:t>Шатурского; муниципального района</w:t>
      </w:r>
      <w:r>
        <w:rPr>
          <w:iCs/>
          <w:color w:val="000000"/>
          <w:szCs w:val="26"/>
        </w:rPr>
        <w:t xml:space="preserve">, предусмотренных уставом </w:t>
      </w:r>
      <w:r>
        <w:rPr>
          <w:color w:val="000000"/>
          <w:szCs w:val="26"/>
        </w:rPr>
        <w:t>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9) должностных лиц органов местного самоуправления Шатурского муниципального района</w:t>
      </w:r>
      <w:r>
        <w:rPr>
          <w:i/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11) удостоверений лиц, осуществляющих службу на должностях в органах местного самоуправления, депутатов Совета депутатов Шатурского муниципального района; служащих (работников) предприятий, учреждений и организаций, находящихся в муниципальной собственности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12) удостоверений к знакам различия, знакам отличия, установленных муниципальными правовыми актами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4.4 Герб Шатурского муниципального района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) на знаках различия, знакам отличия, установленных муниципальными правовыми актами Совета депутатов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6"/>
        </w:rPr>
        <w:t>2) на визитных карточках лиц, осуществляющих службу на должностях в органах местного самоуправления, депутатов Совета депутатов Шатурского муниципального района, служащих (работников) муниципальных предприятий, учреждений и организаций Шату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3) на официальных периодических печатных изданиях, учредителями которых являются органы местного самоуправления Шатурского муниципального района, предприятия, учреждения и организации, находящиеся в муниципальной собственности Шатур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Шату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4.5. Герб Шатур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Шату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4.6. Многоцветное воспроизведение герба Шатурского муниципального район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6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Шатурского муниципального района, официальных представителей Шатур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4.7. Изображение герба Шатур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Шатурского муниципального район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6"/>
        </w:rPr>
      </w:pPr>
      <w:r>
        <w:rPr>
          <w:color w:val="000000"/>
          <w:szCs w:val="26"/>
        </w:rPr>
        <w:t>4.8. Использование герба Шатурского муницип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Шатурского муниципального района</w:t>
      </w:r>
      <w:r>
        <w:rPr>
          <w:i/>
          <w:color w:val="000000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4.9. Использование герба Шатурского муниципальн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Шатурского муниципального района, в порядке, установленном решением Совета депутатов Шатурского муниципального района.</w:t>
      </w:r>
    </w:p>
    <w:p>
      <w:pPr>
        <w:pStyle w:val="Normal"/>
        <w:ind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5.1. Контроль соблюдения установленных настоящим Положением норм возлагается на администрацию Шату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5.3. Нарушениями норм воспроизведения и использования герба Шатурского муниципального район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1) использование герба Шатурского муниципального района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2) использование герба Шатур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3) искажение рисунка герба Шатурского муниципального района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zCs w:val="26"/>
        </w:rPr>
        <w:t>4) и</w:t>
      </w:r>
      <w:r>
        <w:rPr>
          <w:color w:val="000000"/>
          <w:szCs w:val="26"/>
        </w:rPr>
        <w:t>спользование герба Шатур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5) воспроизведение герба Шатурского муниципальн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color w:val="000000"/>
          <w:szCs w:val="26"/>
        </w:rPr>
        <w:t>6) н</w:t>
      </w:r>
      <w:r>
        <w:rPr>
          <w:color w:val="000000"/>
          <w:szCs w:val="26"/>
        </w:rPr>
        <w:t>адругательство над гербом Шатур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color w:val="000000"/>
          <w:szCs w:val="26"/>
        </w:rPr>
        <w:t>7) у</w:t>
      </w:r>
      <w:r>
        <w:rPr>
          <w:color w:val="000000"/>
          <w:szCs w:val="26"/>
        </w:rPr>
        <w:t>мышленное повреждение герба Шатурского муниципального района</w:t>
      </w:r>
      <w:r>
        <w:rPr>
          <w:i/>
          <w:color w:val="000000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Style1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6.1. Внесение в композицию герба Шатур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6.2. Права на использование герба Шатурского муниципального района, с момента установления его Советом депутатов Шатурского муниципального района в качестве официального символа Шатурского муниципального района, принадлежит органам местного самоуправления Шату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6"/>
        </w:rPr>
        <w:t xml:space="preserve">6.3. Герб </w:t>
      </w:r>
      <w:r>
        <w:rPr>
          <w:color w:val="000000"/>
          <w:szCs w:val="26"/>
        </w:rPr>
        <w:t>Шатурского муниципального района</w:t>
      </w:r>
      <w:r>
        <w:rPr>
          <w:color w:val="000000"/>
          <w:spacing w:val="-6"/>
          <w:szCs w:val="26"/>
        </w:rPr>
        <w:t xml:space="preserve">, с момента установления его Советом депутатов </w:t>
      </w:r>
      <w:r>
        <w:rPr>
          <w:color w:val="000000"/>
          <w:szCs w:val="26"/>
        </w:rPr>
        <w:t xml:space="preserve">Шатурского муниципального района </w:t>
      </w:r>
      <w:r>
        <w:rPr>
          <w:color w:val="000000"/>
          <w:spacing w:val="-6"/>
          <w:szCs w:val="26"/>
        </w:rPr>
        <w:t xml:space="preserve">в качестве официального символа </w:t>
      </w:r>
      <w:r>
        <w:rPr>
          <w:color w:val="000000"/>
          <w:szCs w:val="26"/>
        </w:rPr>
        <w:t>Шатурского муниципального района</w:t>
      </w:r>
      <w:r>
        <w:rPr>
          <w:color w:val="000000"/>
          <w:spacing w:val="-6"/>
          <w:szCs w:val="2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иложения: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. Многоцветный рисунок герба Шатурского муниципального района</w:t>
      </w:r>
      <w:r>
        <w:rPr>
          <w:i/>
          <w:color w:val="000000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 Одноцветный рисунок герба Шату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3.Одноцветный рисунок герба Шатурского муниципального района, выполненный с шафировкой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4. Многоцветный рисунок герба Шатурского муниципального района с вольной частью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5. Одноцветный рисунок герба Шатурского муниципального района с вольной частью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6. Одноцветный рисунок герба Шатурского муниципального района с вольной частью, выполненный с шафировкой.</w:t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ложению о гербе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йона Московской области,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твержденному решением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тур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№ 14/31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ногоцветный рисунок герба</w:t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61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ложению о гербе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йона Московской области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твержденному решением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тур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№ 14/31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дноцветный рисунок герба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2877185" cy="360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ложению о гербе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йона Московской области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твержденному решением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тур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№ 14/31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дноцветный рисунок герб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6"/>
        </w:rPr>
        <w:drawing>
          <wp:inline distT="0" distB="0" distL="0" distR="0">
            <wp:extent cx="2895600" cy="361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4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ложению о гербе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йона Московской области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твержденному решением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тур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№ 14/31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ногоцветный рисунок герба (с вольной частью)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2895600" cy="3615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5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ложению о гербе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йона Московской области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твержденному решением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тур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№ 14/31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дноцветный рисунок герба (с вольной частью)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Cs w:val="26"/>
        </w:rPr>
        <w:drawing>
          <wp:inline distT="0" distB="0" distL="0" distR="0">
            <wp:extent cx="2895600" cy="3615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6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ложению о гербе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атурского муниципального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йона Московской области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твержденному решением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турского муниципального района 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5.04.2012  № 14/31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дноцветный рисунок герба (с вольной частью)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895600" cy="3615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FF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 w:val="false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13"/>
    <w:qFormat/>
    <w:rPr>
      <w:b/>
      <w:bCs w:val="fals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bCs w:val="false"/>
      <w:color w:val="000000"/>
      <w:sz w:val="20"/>
      <w:lang w:val="en-US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E9FC3D03DC7CABB58E6887148B2C80EC0175B87928D8C220DF1DF2J7F3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7:00Z</dcterms:created>
  <dc:creator>Сумина Ирина</dc:creator>
  <dc:description/>
  <cp:keywords/>
  <dc:language>en-US</dc:language>
  <cp:lastModifiedBy>Ломанцов Виктор Анатольевич</cp:lastModifiedBy>
  <cp:lastPrinted>2012-04-25T16:01:00Z</cp:lastPrinted>
  <dcterms:modified xsi:type="dcterms:W3CDTF">2013-01-17T05:12:00Z</dcterms:modified>
  <cp:revision>3</cp:revision>
  <dc:subject/>
  <dc:title>                                           проект</dc:title>
</cp:coreProperties>
</file>