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Владимир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еливанов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drawing>
          <wp:inline distT="0" distB="0" distL="0" distR="0">
            <wp:extent cx="34798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9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  <w:t>25.12.2012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8"/>
              </w:rPr>
            </w:pPr>
            <w:r>
              <w:rPr>
                <w:rFonts w:cs="Arial" w:ascii="Arial" w:hAnsi="Arial"/>
                <w:color w:val="3366FF"/>
                <w:szCs w:val="28"/>
              </w:rPr>
              <w:t>№</w:t>
            </w:r>
            <w:r>
              <w:rPr>
                <w:rFonts w:eastAsia="Arial" w:cs="Arial" w:ascii="Arial" w:hAnsi="Arial"/>
                <w:color w:val="3366FF"/>
                <w:szCs w:val="28"/>
              </w:rPr>
              <w:t xml:space="preserve"> </w:t>
            </w:r>
            <w:r>
              <w:rPr>
                <w:rFonts w:cs="Arial" w:ascii="Arial" w:hAnsi="Arial"/>
                <w:color w:val="3366FF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еливановский район Владим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дательством и законодательством Владимирской области, регулирующим правоотношения в сфере геральдики, руководствуясь Уставом Селива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Владимирской области Селивановский районный Совет народных депутатов 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герб муниципального образования Селивановский район Владимирской области  в качестве официального символа Селива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Утвердить Положение «О гербе муниципального образования Селивановский район</w:t>
      </w:r>
      <w:r>
        <w:rPr>
          <w:b/>
          <w:szCs w:val="28"/>
        </w:rPr>
        <w:t xml:space="preserve"> </w:t>
      </w:r>
      <w:r>
        <w:rPr>
          <w:szCs w:val="28"/>
        </w:rPr>
        <w:t>Владимир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ставить настоящее решение и Положение «О гербе муниципального образования Селивановский район</w:t>
      </w:r>
      <w:r>
        <w:rPr>
          <w:b/>
          <w:szCs w:val="28"/>
        </w:rPr>
        <w:t xml:space="preserve"> </w:t>
      </w:r>
      <w:r>
        <w:rPr>
          <w:szCs w:val="28"/>
        </w:rPr>
        <w:t>Владимирской области» в Геральдический совет при Президенте Российской Федерации для внесения герба Селивановского район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Селивановского районного Совета народных депутатов от 26.02.2003 № 16 «Об утверждении  Положения о гербе  муниципального образования Селиванов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Селивановского районного Совета народных депутатов от 27.03.2003 № 21 «Об утверждении  Положения о гербе  муниципального образования Селивановский район Владимир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шение Селивановского районного Совета народных депутатов от 27.09.2004 № 61 «О внесении изменений в Положение о гербе муниципального образования Селивановский район Владимир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шение Селивановского районного Совета народных депутатов от 28.08.2012 № 67 «О внесении изменений в Положение о гербе муниципального образования Селивановский район Владим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начальника управления делами администрации Селива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Опубликовать настоящее решение в газете «Селивановский вестник»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лава района</w:t>
        <w:tab/>
        <w:tab/>
        <w:tab/>
        <w:tab/>
        <w:tab/>
        <w:t xml:space="preserve">Председатель районного Совета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                                                  </w:t>
      </w:r>
      <w:r>
        <w:rPr>
          <w:b w:val="false"/>
          <w:sz w:val="24"/>
          <w:szCs w:val="28"/>
        </w:rPr>
        <w:t xml:space="preserve">народных депутатов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</w:t>
      </w:r>
      <w:r>
        <w:rPr>
          <w:b w:val="false"/>
          <w:sz w:val="24"/>
          <w:szCs w:val="28"/>
        </w:rPr>
        <w:t>С.В.Лебедев</w:t>
        <w:tab/>
        <w:tab/>
        <w:tab/>
        <w:tab/>
        <w:tab/>
        <w:tab/>
        <w:tab/>
        <w:tab/>
        <w:t>И.П.Косарев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еливановского район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5.12.2012 г.  № 12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СЕЛИВАНОВСКИЙ РАЙОН ВЛАДИМИРСКОЙ ОБЛАСТИ»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положением устанавливается герб муниципального образования Селивановский район Владимир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Герб муниципального образования Селивановский район Владимирской области является официальным символом муниципального образования Селивановский район Владимирской области (далее – Селивановского райо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Герб Селиванов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оложение о гербе Селиванов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Герб Селивановского района подлежит государственной регистрации в порядке, установленном законодательством Российской Федерации и законодательством Владим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Геральдическое описание и обоснование символики герб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иван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Геральдическое описание герба Селивановского района глас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 зеленом поле над серебряной волнистой оконечностью, обремененной тремя лазоревыми волнистыми поясами - слетающая с воздетыми крыльями серебряная колпица». 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Герб Селивановского района может воспроизводиться в многоцветном и одноцветном контурном равно допустимых вариантах. Герб Селивановского района в одноцветном контур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Герб Селивановского района в соответствии со статьей 6 Закона Владимирской области от  05 февраля 1999г. N 8-ОЗ «О гербе Владимирской области» может воспроизводиться с вольной частью – четырехугольником, примыкающим к верхнему   правому углу герба Селивановского района с воспроизведенными в нем фигурами из герба Владим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Герб Селиванов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Рисунки герба Селивановского района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Обоснование символики герба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Центральная фигура герба Селивановского района птица колпица (болотная птица семейства ибисовых из разряда цапель с белой раскраской перьев) – символ Селивановского района. Эта птица, по преданиям, гнездилась по берегам реки Колпь, протекающей по территории района. В этих местах бытовало выражение «Бела, как колпь». Это выражение подходило и к реке Колпь, поскольку вода в ней была необыкновенно бела и чиста. Именно по этой причине на реке была построена бумажная фабрика, поселок вокруг которой в последствии стал центром Селивановского района – поселок Красная Горбат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пица очень полезная птица для рыбного хозяйства. Питаясь рыбной мелочью, рачками, насекомыми, она спасает такое количество  рыбы, поедая вредных для рыб насекомых, которое в 200 раз превышает количество рыбы, съеденной самой птицей. Поэтому колпица – символ природного охранителя рыбного богатства стр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лнистые лазоревые пояса – символизируют многочисленные водные объекты Селива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леный цвет символизирует богатые леса района, природу, весну, здоровье, молодость и надеж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ребро – символ чистоты, открытости, божественной мудрости, примир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Авторская групп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дея герба: Николай Ермолаев (п. Красная Горбат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еральдическая доработка: Константин Моченов (Химк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удожник и компьютерный дизайн: Николай Баранов (п. Красная Горбатка), Ольга Салова (Моск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основание символики:  Вячеслав Мишин (Химки).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воспроизведения и размещения герб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иван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Воспроизведение герба Селивано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орядок одновременного размещения Государственного герба Российской Федерации, герба Владимирской области, герба Селивановского района и иных гербов производится в соответствии с законодательством Российской Федерации и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При одновременном размещении Государственного герба Российской Федерации (герба Владимирской области) и герба Селивановского района герб Селивановского района располагается справа (расположение гербов 1–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Владимирской области, 3 – герб Селивановского района. Далее поочередно справа и слева в порядке ранжирования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При одновременном размещении Государственного герба Российской Федерации, герба Владимирской области и герба Селиванов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Селивановского района (размещение гербов: 2-1-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Владимирской области, 3 – герб Селивановского района. Далее поочередно слева и справа в порядке ранжирования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При одновременном размещении Государственного герба Российской Федерации, гербов субъектов Российской Федерации  размер герба Селивановского района не может превышать размеры остальных герб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9. При одновременном размещении Государственного герба Российской Федерации, гербов субъектов Российской Федерации высота размещения герб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ивановского района не может превышать высоту размещения остальных герб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Гербы, указанные в пунктах 3.3. – 3.6. должны быть выполнены в единой техни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1. Порядок изготовления, хранения и уничтожения герба, а также бланков, печатей и иных носителей изображения герба Селивановского района устанавливается решением Совета народных депутатов Селива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спользования герба Селиван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Герб Селивановского района в многоцветном варианте размещ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а вывесках, фасадах зданий органов местного самоуправления; муниципальных предприятий и учреждений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залах заседаний органов местного самоуправления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в кабинетах главы Селивановского  района, выборных должностных лиц местного самоуправления Селивановского район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Герб Селивановского района в многоцветном варианте может размещать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кабинетах заместителей главы администрации Селивановского района, руководителей органов администрации Селиванов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на официальных сайтах органов местного самоуправления Селивановского района в информационно-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на пассажирском и ином виде транспорта, предназначенном для обслуживания населения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на форме спортивных команд и отдельных спортсменов, представляющих Селивановский райо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на стелах, указателях, знаках, обозначающих границу Селивановского района при въезде и выезде с территории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Герб Селивановского района может воспроизводиться на бланк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Главы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администрации Селивановского район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Селивановского районого Совета народных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депутатов Селивановского районного Совета народных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контрольного органа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иных органов местного самоуправления Селивановского района, предусмотренных уставом Селивановск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должностных лиц органов местного самоуправления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муниципальных правовых а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удостоверений лиц, осуществляющих службу на должностях в органах местного самоуправления, депутатов Селивановского районного Совета народных депутатов,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4. Герб Селивановского района может воспроизводитьс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а знаках различия, знаках отличия, установленных муниципальными правовыми актами Селивановского районного Совета народных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на визитных карточках лиц, осуществляющих службу на должностях в органах местного самоуправления, депутатов Селивановского районного Совета народных депутатов; служащих (работников) муниципальных предприятий, учреждений и организаций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на официальных периодических печатных изданиях, учредителями которых являются органы местного самоуправления Селивановского района, предприятия, учреждения и организации, находящиеся в муниципальной собственности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Герб Селивановского района может быть использован в качестве геральдической основы для разработки знаков различия, знаков отличия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Многоцветное воспроизведение герба Селивановского района может использоваться при провед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торжественных мероприятий, церемоний с участием должностных лиц органов государственной власти Владимирской области и государственных органов Владимирской области, главы Селивановского района, официальных представителей Селива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Изображение герба Селивановского района в одноцветном контурном варианте помещается на гербовых печатях органов местного самоуправления Селивановского района, предприятий, учреждений и организаций, находящихся в муниципальной собственности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Использование герба Селиванов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9. Использование герба Селиванов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Селивановского района, в порядке, установленном решением Селивановского районного Совета народных депута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Контроль соблюдения установленных настоящим Положением норм возлагается на администрацию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Нарушениями норм воспроизведения и использования герба Селивановского района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ьзование герба Селиванов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и других организаций независимо от их организационно-правовой фор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использование герба Селиванов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скажение рисунка герба Селивановского района, установленного в пункте 2.1. части 2 настоящего Поло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использование герба Селиванов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воспроизведение герба Селивановского район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надругательство над гербом Селиванов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умышленное повреждение герба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., осуществляется в порядке, установленном Законом Владимирской области от 14.02.2003 № 11-ОЗ «Об административных правонарушениях во Владим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Внесение в композицию герба Селиванов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Права на использование герба Селивановского района, с момента установления его Селивановским районным Советом народных депутатов в качестве официального символа Селивановского района, принадлежат органам местного самоуправления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Герб Селивановского района, с момента установления его Селивановским районным Советом народных депутатов в качестве официального символа Селиванов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лож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Многоцветный рисунок герба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дноцветный контурный рисунок герба Селив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Одноцветный контурный рисунок герба Селивановского района, выполненный с условной штриховкой для обозначения ц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Многоцветный рисунок герба Селивановского района с вольной част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Одноцветный рисунок контурный герба Селивановского района с вольной част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Одноцветный рисунок контурный герба Селивановского района с вольной частью, выполненный с условной штриховкой для обозначения ц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Многоцветный рисунок герба Селивановского района с вольной частью и коро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Одноцветный контурный рисунок герба Селивановского района с вольной частью и корон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Одноцветный контурный рисунок герба Селивановского района с вольной частью и короной, выполненный с условной штриховкой для обозначения ц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Знак1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Знак Знак10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нак Знак9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нак Знак8"/>
    <w:basedOn w:val="Style5"/>
    <w:qFormat/>
    <w:rPr>
      <w:rFonts w:ascii="Times New Roman" w:hAnsi="Times New Roman" w:cs="Times New Roman"/>
      <w:b/>
      <w:bCs/>
    </w:rPr>
  </w:style>
  <w:style w:type="character" w:styleId="7">
    <w:name w:val="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5">
    <w:name w:val="Знак Знак5"/>
    <w:basedOn w:val="Style5"/>
    <w:qFormat/>
    <w:rPr>
      <w:rFonts w:ascii="Cambria" w:hAnsi="Cambria" w:eastAsia="Times New Roman" w:cs="Times New Roman"/>
    </w:rPr>
  </w:style>
  <w:style w:type="character" w:styleId="4">
    <w:name w:val="Знак Знак4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нак Знак3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">
    <w:name w:val="Цитата 2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ascii="Times New Roman" w:hAnsi="Times New Roman" w:cs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Style10">
    <w:name w:val="Сильная ссылка"/>
    <w:basedOn w:val="Style5"/>
    <w:qFormat/>
    <w:rPr>
      <w:rFonts w:ascii="Times New Roman" w:hAnsi="Times New Roman" w:cs="Times New Roman"/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2">
    <w:name w:val="статьи Знак"/>
    <w:basedOn w:val="Style5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13">
    <w:name w:val="НАзвание главы Знак"/>
    <w:basedOn w:val="Style5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21">
    <w:name w:val="Знак Знак2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41">
    <w:name w:val="Знак Знак41"/>
    <w:basedOn w:val="Style5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l">
    <w:name w:val="il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8:00Z</dcterms:created>
  <dc:creator>Admin</dc:creator>
  <dc:description/>
  <cp:keywords/>
  <dc:language>en-US</dc:language>
  <cp:lastModifiedBy>Ломанцов Виктор Анатольевич</cp:lastModifiedBy>
  <cp:lastPrinted>2012-12-21T09:20:00Z</cp:lastPrinted>
  <dcterms:modified xsi:type="dcterms:W3CDTF">2013-01-14T04:38:00Z</dcterms:modified>
  <cp:revision>2</cp:revision>
  <dc:subject/>
  <dc:title>ВНИМАНИЕ</dc:title>
</cp:coreProperties>
</file>