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язанская область</w:t>
      </w:r>
    </w:p>
    <w:p>
      <w:pPr>
        <w:pStyle w:val="Normal"/>
        <w:rPr/>
      </w:pPr>
      <w:r>
        <w:rPr/>
        <w:t xml:space="preserve">Решение от 26 декабря 2012 года № 271 </w:t>
      </w:r>
    </w:p>
    <w:p>
      <w:pPr>
        <w:pStyle w:val="Normal"/>
        <w:rPr/>
      </w:pPr>
      <w:r>
        <w:rPr/>
        <w:t>О гербе муниципального образования — Сапожковское городское поселение Рязанской области</w:t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Советом депутатов муниципального образования Сапожковское городское поселение Сапожковского муниципального района Рязан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Уставом МО - Сапожковское городское поселение, Совет депутатов решил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вердить прилагаемое Положение о гербе муниципального образования - Сапожковское городское поселение Рязанской области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вердить рисунок герба муниципального образования - Сапожковское городское поселение (в многоцветном, одноцветном, с использованием условной штриховки для обозначения цветов, вариантах) (приложение N 1 - 3 )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править необходимый пакет документов по гербу муниципального образования - Сапожковское город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за исполнением настоящего решения возложить на заместителя председателя Совета депутатов МО - Сапожковское городское поселение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ее решение подлежит опубликовани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муниципального образовани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едатель Совета депутатов МО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пожковское городское поселен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.В.НОВИКОВ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ЛОЖЕН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 ГЕРБЕ МУНИЦИПАЛЬНОГО ОБРАЗОВАНИЯ - САПОЖКОВСКО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СКОЕ ПОСЕЛЕНИЕ РЯЗАНСКОЙ ОБЛАСТИ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щие положения 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муниципального образования - Сапожковское городское поселение Сапожковского муниципального района Рязанской области (далее - Герб) является официальным символом муниципального образования - Сапожковское городское поселение. 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 xml:space="preserve">Положение о Гербе и рисунки Герба в многоцветном и одноцветном вариантах хранятся в Совете депутатов муниципального образования - Сапожковское городское поселение Сапожковского муниципального района Рязанской области. </w:t>
      </w:r>
    </w:p>
    <w:p>
      <w:pPr>
        <w:pStyle w:val="Normal"/>
        <w:rPr/>
      </w:pPr>
      <w:r>
        <w:rPr/>
        <w:t>1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пускается употребление герба городского поселения в качестве основы для Герба Сапожковского муниципального района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исание Герба </w:t>
      </w:r>
    </w:p>
    <w:p>
      <w:pPr>
        <w:pStyle w:val="Normal"/>
        <w:rPr/>
      </w:pPr>
      <w:r>
        <w:rPr/>
        <w:t>2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альдическое описание Герба: </w:t>
      </w:r>
    </w:p>
    <w:p>
      <w:pPr>
        <w:pStyle w:val="Normal"/>
        <w:rPr/>
      </w:pPr>
      <w:r>
        <w:rPr/>
        <w:t>"В лазоревом (синем, голубом) поле - золотой, с червленым (красным) вооружением, сидящий со сложенными крыльями ястреб; в золотой левой вольной части со скругленным углом - старинная зеленая княжеская шапка с черной собольей опушкой, над которой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/>
      </w:pPr>
      <w:r>
        <w:rPr/>
        <w:t>2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лкование символики Герб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Герб изображен в форме щита - в голубом поле сидящий ястреб, который указывает на изобилие ястребов в крае. В вольной части - золотом поле изображена зеленая княжеская шапка, отороченная черным мехом, под которым прикреплено золотое украшение "городок", как на князе в областном гербе. Вольная часть помещена в правом углу от зрителя и обозначает принадлежность к субъекту Российской Федерации - Рязанской области. Муниципальная корона о трех зубцах означает центр муниципального района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воспроизведения Герба </w:t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/>
      </w:pPr>
      <w:r>
        <w:rPr/>
        <w:t>3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официального использования Герба </w:t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муниципального образования помещается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зданиях органов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зданиях официальных представительств муниципального образования - Сапожковское городское поселение за пределами муниципального образования - Сапожковское городское поселение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рабочих кабинетах главы муниципального образования, выборных и назначаемых должностных лиц органов местного самоуправления. </w:t>
      </w:r>
    </w:p>
    <w:p>
      <w:pPr>
        <w:pStyle w:val="Normal"/>
        <w:rPr/>
      </w:pPr>
      <w:r>
        <w:rPr/>
        <w:t>4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помещается на бланках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тавительного органа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ы муниципального образования, исполнительно-распорядительного органа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х выборных и назначаемых должностных лиц органов местного самоуправления. </w:t>
      </w:r>
    </w:p>
    <w:p>
      <w:pPr>
        <w:pStyle w:val="Normal"/>
        <w:rPr/>
      </w:pPr>
      <w:r>
        <w:rPr/>
        <w:t>4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>4.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помещается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фициальных изданиях органов местного самоуправления. </w:t>
      </w:r>
    </w:p>
    <w:p>
      <w:pPr>
        <w:pStyle w:val="Normal"/>
        <w:rPr/>
      </w:pPr>
      <w:r>
        <w:rPr/>
        <w:t>4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ерб может помещаться на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градах и памятных знаках муниципального образова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казателях при въезде на территорию муниципального образования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пускается размещение Герба на: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- Сапожковское городское поселение или непосредственно связанных с МО - Сапожковское городское поселение, - по согласованию с главой муниципального образования. </w:t>
      </w:r>
    </w:p>
    <w:p>
      <w:pPr>
        <w:pStyle w:val="Normal"/>
        <w:rPr/>
      </w:pPr>
      <w:r>
        <w:rPr/>
        <w:t>4.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>4.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>4.9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ственность за нарушение настоящего Положения </w:t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rPr/>
      </w:pPr>
      <w:r>
        <w:rPr/>
        <w:t>6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 права на Герб принадлежит органам местного самоуправления МО - Сапожковское городское поселение. </w:t>
      </w:r>
    </w:p>
    <w:p>
      <w:pPr>
        <w:pStyle w:val="Normal"/>
        <w:rPr/>
      </w:pPr>
      <w:r>
        <w:rPr/>
        <w:t>6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за исполнением требований настоящего Положения возлагается на администрацию муниципального образования - Сапожковское городское поселение. </w:t>
      </w:r>
    </w:p>
    <w:p>
      <w:pPr>
        <w:pStyle w:val="Normal"/>
        <w:rPr/>
      </w:pPr>
      <w:r>
        <w:rPr/>
        <w:t>6.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05:00Z</dcterms:created>
  <dc:creator>mvl</dc:creator>
  <dc:description/>
  <dc:language>en-US</dc:language>
  <cp:lastModifiedBy>mvl</cp:lastModifiedBy>
  <dcterms:modified xsi:type="dcterms:W3CDTF">2015-08-15T18:05:00Z</dcterms:modified>
  <cp:revision>2</cp:revision>
  <dc:subject/>
  <dc:title/>
</cp:coreProperties>
</file>