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ЫБНОВСКОЕ ГОРОДСКОЕ ПОСЕЛЕНИЕ РЫБН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 августа 2012 г. N 2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СИМВОЛИК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- РЫБНОВСКОЕ ГОРОДСКОЕ ПОСЕЛЕНИЕ РЫБНОВСКОГО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РЯЗА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>В целях создания и упорядочения существующей официальной символики муниципального образования - Рыбновское городское поселение Рыбновского муниципального района Рязанской области, руководствуясь Федеральным законом "Об общих принципах организации местного самоуправления в Российской Федерации", Законом Рязанской области от 07.03.2012 N 9-ОЗ, Уставом муниципального образования - Рыбновское городское поселение, Совет депутатов муниципального образования - Рыбновское городское поселение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- Рыбновское городское поселение Рыбновского муниципального района Рязанской области (согласно Приложению 1 к настоящему решению).</w:t>
      </w:r>
    </w:p>
    <w:p>
      <w:pPr>
        <w:pStyle w:val="Normal"/>
        <w:ind w:firstLine="360"/>
        <w:rPr/>
      </w:pPr>
      <w:r>
        <w:rPr/>
        <w:t>2. Направить настоящее решение в Геральдический совет при Президенте Российской Федерации для внесения изменений описания Герба в Государственный геральдический регистр Российской Федерации под номером 130.</w:t>
      </w:r>
    </w:p>
    <w:p>
      <w:pPr>
        <w:pStyle w:val="TextBodyIndent"/>
        <w:rPr/>
      </w:pPr>
      <w:r>
        <w:rPr/>
        <w:t>3. Рекомендовать главе муниципального образования - Рыбновское городское поселение признать утратившим силу Постановление главы администрации города Рыбное Рыбновского района Рязанской области N 523 от 25.12.1995 "О Гербе города Рыбное".</w:t>
      </w:r>
    </w:p>
    <w:p>
      <w:pPr>
        <w:pStyle w:val="Normal"/>
        <w:ind w:firstLine="360"/>
        <w:rPr/>
      </w:pPr>
      <w:r>
        <w:rPr/>
        <w:t>4. Внести уточненное геральдическое описание Герба в Устав муниципального образования - Рыбновское городское поселение.</w:t>
      </w:r>
    </w:p>
    <w:p>
      <w:pPr>
        <w:pStyle w:val="Normal"/>
        <w:ind w:firstLine="360"/>
        <w:rPr/>
      </w:pPr>
      <w:r>
        <w:rPr/>
        <w:t>5. Опубликовать настоящее решение в газете "Приокская новь"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 -</w:t>
      </w:r>
    </w:p>
    <w:p>
      <w:pPr>
        <w:pStyle w:val="Normal"/>
        <w:rPr/>
      </w:pPr>
      <w:r>
        <w:rPr/>
        <w:t>Рыбновское город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ИВАНИ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-</w:t>
      </w:r>
    </w:p>
    <w:p>
      <w:pPr>
        <w:pStyle w:val="Normal"/>
        <w:rPr/>
      </w:pPr>
      <w:r>
        <w:rPr/>
        <w:t>Рыбновское город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ПАНФИ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ыбновского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 августа 2012 г. N 22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РЫБ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- Рыбновское городское поселение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- Рыбновское городское поселение (далее - ГЕРБ) является официальным символом Рыбнов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Рыбнов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скошенном зеленом и лазоревом (синем, голубом) щите продольно дважды разделенная серебряная, зеленая и серебряная перевязь, сопровожденная вверху тремя золотыми пчелами и перевязь (каждая из пчел - в столб), а внизу - серебряной обращенной рыбой в пояс, имеющий поднятый хвост. В золотой левой вольной части со скругленным углом - старинная зеленая княжеская шапка с черной Соболевой опушкой, над которой - золотое украшение ("городок") с лазоревым самоцветным камнем. Щит может быть увенчан муниципальной короной установленного образц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фициальных представительств Рыбновского городского поселения, за пределами Рыбновского городского посе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ыбновском городском поселении или непосредственно связанных с Рыбновским городским поселением -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(название)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муниципального образования - Рыбновское город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8:00Z</dcterms:created>
  <dc:creator>mvl</dc:creator>
  <dc:description/>
  <cp:keywords/>
  <dc:language>en-US</dc:language>
  <cp:lastModifiedBy>Ломанцов Виктор Анатольевич</cp:lastModifiedBy>
  <dcterms:modified xsi:type="dcterms:W3CDTF">2014-04-14T11:43:00Z</dcterms:modified>
  <cp:revision>4</cp:revision>
  <dc:subject/>
  <dc:title>МУНИЦИПАЛЬНЫЙ СОВЕТ ЧЕРНЯНСКОГО РАЙОНА</dc:title>
</cp:coreProperties>
</file>