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РЫБНОВ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b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т 30 мая 2012 г. №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О ВНЕСЕНИИ ИЗМЕНЕНИЙ И ДОПОЛНЕНИЙ В РЕШЕНИЕ РЫБН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РАЙОННОЙ ДУМЫ от 26.08.1998 № 76 "О ГЕРБЕ РЫБН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РАЙОНА"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9"/>
        </w:rPr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В целях отражения в символике Рыбновского муниципального района его статуса, руководствуясь Федеральным законом от 06.10.2003 № 131-ФЗ "Об общих принципах организации местного самоуправления в Российской Федерации", Уставом Рыбновского муниципального района, Рыбновская районная Дума решила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. Внести в решение Рыбновской районной Думы от 26.08.1998 № 76 следующие изменения и дополне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- пункт 1 дополнить предложением следующего содержа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Герб может быть увенчан муниципальной короной (статусным венцом) установленного образца.";</w:t>
      </w:r>
    </w:p>
    <w:p>
      <w:pPr>
        <w:pStyle w:val="TextBodyIndent"/>
        <w:rPr/>
      </w:pPr>
      <w:r>
        <w:rPr/>
        <w:t>- пункт 2 Положения о Гербе Рыбновского района Рязанской области дополнить предложением следующего содержа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Герб может быть увенчан муниципальной короной (статусным венцом) установленного образца.";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- пункт 3 Положения о Гербе Рыбновского района Рязанской области изложить в следующей редакции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3. Воспроизведение Герба Рыбновского района допускается в цветном и одноцветном черно-белом, рельефном изображении, с муниципальной короной или без нее, а также в упрощенной версии - без вольной части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Соответствующие изображения прилагаются (приложения № 1, 2, 3 - не приводятся).";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- дополнить Положение о Гербе Рыбновского района Рязанской области п. 8 следующего содержа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8. Допускается использование основных элементов и цветов Герба Рыбновского района или приемов построения его композиции для разработки гербов городских и сельских поселений, входящих в его состав, для обозначения их территориальной принадлежности к району";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- дополнить Положение о Гербе Рыбновского района Рязанской области приложением № 3 "Изображение Герба Рыбновского района с муниципальной короной установленного образца" согласно приложению к настоящему решению;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- описание Герба Рыбновского муниципального образования, изложенное в Положении о Гербе Рыбновского района Рязанской области, дополнить абзацем следующего содержа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Для визуального обозначения правового статуса Рыбновского района Герб Рыбновского района может быть увенчан муниципальной короной установленного образца"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2. Настоящее решение вступает в силу с момента его принятия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3. Опубликовать настоящее решение в районной газете "Приокская новь"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Глава района - председатель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Рыбновской районной Думы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Н.М.МИРИОНКОВ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7:00Z</dcterms:created>
  <dc:creator>mvl</dc:creator>
  <dc:description/>
  <cp:keywords/>
  <dc:language>en-US</dc:language>
  <cp:lastModifiedBy>Ломанцов Виктор Анатольевич</cp:lastModifiedBy>
  <dcterms:modified xsi:type="dcterms:W3CDTF">2014-04-14T11:29:00Z</dcterms:modified>
  <cp:revision>4</cp:revision>
  <dc:subject/>
  <dc:title>РЫБНОВСКАЯ РАЙОННАЯ ДУМА РЯЗАНСКОЙ ОБЛАСТИ</dc:title>
</cp:coreProperties>
</file>