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егистрировано в Минюсте России 29 декабря 2012 г. N 26436</w:t>
      </w:r>
    </w:p>
    <w:p>
      <w:pPr>
        <w:pStyle w:val="Normal"/>
        <w:rPr>
          <w:rFonts w:ascii="Times New Roman" w:hAnsi="Times New Roman" w:cs="Times New Roman"/>
          <w:sz w:val="24"/>
          <w:szCs w:val="5"/>
        </w:rPr>
      </w:pPr>
      <w:r>
        <w:rPr>
          <w:rFonts w:cs="Times New Roman" w:ascii="Times New Roman" w:hAnsi="Times New Roman"/>
          <w:sz w:val="24"/>
          <w:szCs w:val="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МИНИСТЕРСТВО ТРУДА И СОЦИАЛЬНОЙ ЗАЩИТ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от 12 ноября 2012 г. N 521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Б УЧРЕЖДЕНИИ ГЕРАЛЬДИЧЕСКОГО ЗНАКА - ЭМБЛЕМЫ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ФЕДЕРАЛЬНОЙ СЛУЖБЫ ПО ТРУДУ И ЗАНЯТ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; N 31, ст. 4758; N 36, ст. 5148; 2012, N 14, ст. 1627; N 26, ст. 3525; N 27, ст. 3764; N 38, ст. 5127), подпунктом 6.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и пунктом 11 Положения о Федеральной службе по труду и занятости, утвержденного постановлением Правительства Российской Федерации от 30 июня 2004 г. N 324 (Собрание законодательства Российской Федерации, 2004, N 28, ст. 2901; 2011, N 14, ст. 1935; 2012, N 26, ст. 3529),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геральдический знак - эмблему и флаг Федеральной службы по труду и заня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согласованные с Геральдическим советом при Президенте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геральдическом знаке - эмблеме и флаге Федеральной службы по труду и занятости согласно приложению N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геральдического знака - эмблемы Федеральной службы по труду и занятости согласно приложению N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геральдического знака - эмблемы Федеральной службы по труду и занятости согласно приложению N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флага Федеральной службы по труду и занятости согласно приложению N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флага Федеральной службы по труду и занятости согласно приложению N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А.ТОП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Heading1"/>
        <w:rPr/>
      </w:pPr>
      <w:r>
        <w:rPr/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ноября 2012 г. N 521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0" w:name="Par34"/>
      <w:bookmarkEnd w:id="0"/>
      <w:r>
        <w:rPr>
          <w:rFonts w:cs="Arial" w:ascii="Arial" w:hAnsi="Arial"/>
          <w:b/>
          <w:bCs/>
          <w:color w:val="3366FF"/>
          <w:sz w:val="28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 ГЕРАЛЬДИЧЕСКОМ ЗНАКЕ - ЭМБЛЕМЕ И ФЛАГЕ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 ТРУДУ И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и флаг Федеральной службы по труду и занятости (далее - эмблема и флаг) являются официальными символами Федеральной службы по труду и занятости (далее - Роструд), указывающими на принадлежность к Рос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мблема по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ла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бинетах руководителя Роструда, его заместителей, в зале коллегии Роструда, в кабинетах руководителей структурных подразделений и территориальных органов Рос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, а также изображение флага может помещать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мпах и бланках Роструда, его территориальных органов (за исключением случаев, предусматривающих использование Государственного герба Российской Федер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ебной документации, ведомственных наградах, знаках отличия, форменной одежде, зданиях и сооружениях, транспортных средствах и ином имуществе Роструда, его территориальны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ино-, видео- и фотоматериалах, выпускаемых по заказу Роструда, его территориальны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айтах Роструда и его территориальных органов, в компьютерных сетях, а также на электронных носителях официально публикуемой Рострудом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кламно-издательской и сувенирной продукции, изготавливаемой по заказу Роструда или его территориаль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лаг устанавливается в кабинетах руководителя Роструда, его заместителей, руководителей территориальных органов Роструда и в зале коллегии Рос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лаг вывешивается на зданиях, занимаемых Рострудом и его территориальными орг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 решению руководителя Роструда флаг поднимается в местах официальных церемоний и других торжественных мероприятий, проводимых Рострудом и его территориальными орг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ные случаи использования эмблемы и флага определяются руководителем Рос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r>
        <w:rPr/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ноября 2012 г. N 521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1" w:name="Par63"/>
      <w:bookmarkEnd w:id="1"/>
      <w:r>
        <w:rPr>
          <w:rFonts w:cs="Arial" w:ascii="Arial" w:hAnsi="Arial"/>
          <w:b/>
          <w:bCs/>
          <w:color w:val="3366FF"/>
          <w:sz w:val="28"/>
          <w:szCs w:val="20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ГЕРАЛЬДИЧЕСКОГО ЗНАКА - ЭМБЛЕМЫ ФЕДЕРАЛЬНОЙ СЛУЖБЫ ПО ТРУ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И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знак - эмблема Федеральной службы по труду и занятости (далее - эмблема) представляет собой двуглавого орла серебряного цвета с поднятыми крыльями, увенчанного двумя малыми и одной большой коронами серебряного цвета, соединенными лентой серебряного цвета. В правой лапе орла - скипетр серебряного цвета, в левой лапе - держава серебряного цвета. На груди орла - треугольный геральдический щит черного цвета, на котором зубчатое кольцо серебряного цвета, поверх которого - два скрещенных молота серебря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ических изображениях эмблемы допускается замена серебряного цвета на б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может выполняться в одноцветном изоб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ноября 2012 г. N 521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2" w:name="Par81"/>
      <w:bookmarkEnd w:id="2"/>
      <w:r>
        <w:rPr>
          <w:rFonts w:cs="Arial" w:ascii="Arial" w:hAnsi="Arial"/>
          <w:b/>
          <w:bCs/>
          <w:color w:val="3366FF"/>
          <w:sz w:val="28"/>
          <w:szCs w:val="20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ГЕРАЛЬДИЧЕСКОГО ЗНАКА - ЭМБЛЕМЫ ФЕДЕРАЛЬНОЙ СЛУЖБЫ ПО ТРУ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И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9623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вариант (контур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0210" cy="317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 труд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социальной защит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ноября 2012 г. N 521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3" w:name="Par103"/>
      <w:bookmarkEnd w:id="3"/>
      <w:r>
        <w:rPr>
          <w:rFonts w:cs="Arial" w:ascii="Arial" w:hAnsi="Arial"/>
          <w:b/>
          <w:bCs/>
          <w:color w:val="3366FF"/>
          <w:sz w:val="28"/>
          <w:szCs w:val="20"/>
        </w:rPr>
        <w:t>ОПИСАНИЕ ФЛАГА ФЕДЕРАЛЬНОЙ СЛУЖБЫ ПО ТРУДУ И ЗАНЯТ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Федеральной службы по труду и занятости представляет собой прямоугольное полотнище темно-синего цвета с отношением ширины к длине - два к тр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ыже - Государственный флаг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едине дальней от древка половины полотнища - эмблема Федеральной службы по труду и занятости высотой три четвертых ширины полотнища, изображенная белым и черным цвет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N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риказу Министерства труд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социальной защит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2 ноября 2012 г. N 521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4" w:name="Par119"/>
      <w:bookmarkEnd w:id="4"/>
      <w:r>
        <w:rPr>
          <w:rFonts w:cs="Arial" w:ascii="Arial" w:hAnsi="Arial"/>
          <w:b/>
          <w:bCs/>
          <w:color w:val="3366FF"/>
          <w:sz w:val="28"/>
          <w:szCs w:val="20"/>
        </w:rPr>
        <w:t>РИСУНОК ФЛАГА ФЕДЕРАЛЬНОЙ СЛУЖБЫ ПО ТРУДУ И ЗАНЯТ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90465" cy="329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8:00Z</dcterms:created>
  <dc:creator>Борис И. Вольфов</dc:creator>
  <dc:description/>
  <cp:keywords/>
  <dc:language>en-US</dc:language>
  <cp:lastModifiedBy>Ломанцов Виктор Анатольевич</cp:lastModifiedBy>
  <dcterms:modified xsi:type="dcterms:W3CDTF">2013-06-07T07:28:00Z</dcterms:modified>
  <cp:revision>2</cp:revision>
  <dc:subject/>
  <dc:title>Зарегистрировано в Минюсте России 29 декабря 2012 г</dc:title>
</cp:coreProperties>
</file>