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м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2  г. № 1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ЕРБЕ МУНИЦИПАЛЬНОГО ОБРА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ОМАНОВСКОЕ СЕЛЬСКОЕ ПОСЕЛ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ОЛЬ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Романовское сельское поселение Усоль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Герб муниципального образования Романовское сельское поселение Усольского муниципального района Пермского края (далее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>) является официальным символом Романовского сельского поселения Усольского муниципального района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Положение о Г</w:t>
      </w:r>
      <w:r>
        <w:rPr>
          <w:caps/>
          <w:sz w:val="28"/>
          <w:szCs w:val="28"/>
        </w:rPr>
        <w:t>ербе</w:t>
      </w:r>
      <w:r>
        <w:rPr>
          <w:sz w:val="28"/>
          <w:szCs w:val="28"/>
        </w:rPr>
        <w:t xml:space="preserve"> и рисунк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Описание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еральдическое опис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В лазоревом поле с зеленой оконечностью золотая карета, сопровождаемая вверху двумя сообращенными райскими птицами  в золотом оперении, одеянии и короне, с лицом, обращенным прямо, воздетыми руками и золотой дудой в левой руке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Толк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: Село Романово, центр Романовского сельского поселения, имеет историю с 1579 года, когда согласно </w:t>
      </w:r>
      <w:r>
        <w:rPr>
          <w:color w:val="000000"/>
          <w:sz w:val="28"/>
          <w:szCs w:val="28"/>
          <w:shd w:fill="FFFFFF" w:val="clear"/>
        </w:rPr>
        <w:t>одной из легенд, беглый строгановский работник с соликамских соляных приисков по имени Роман прижился в этих местах и обнаружил залежи меди, о которых сообщил  Строгановым, за что они  простили его  и даже поставили управлять медными рудниками. Эта история показана в гербе медными трубами в руках райских птиц, а также медными частями кареты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далеко от села в лесу находится святой источник Николая Чудотворца. Издавна считалось, что его вода особенно помогает при заболеваниях опорно-двигательного аппарата. Известно о  посещении  источника Великой Княгиней Елизаветой Федоровной, которая заболела по дороге в Пермь. Источник был широко известен и дорогу к нему называли "каретной", так как везли по ней на телегах и каретах. Поэтому основной фигурой герба является золотая кар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 поющей птицы Алконост перенесен с изображения на   изразцах строгановского времени, которые использовали при строительстве церквей и часовен, в том числе знаменитой церкви Сретения Господня, находящейся в селе Романово. Она  являет собой дань  искусству и мастерству,  которыми славились жители Романово и окружающих сел и дерев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зурь – символ истины, чести и добродетели, чистого неба и водных просторов. Зеленый цвет</w:t>
      </w:r>
      <w:r>
        <w:rPr>
          <w:color w:val="000000"/>
          <w:sz w:val="28"/>
          <w:szCs w:val="28"/>
        </w:rPr>
        <w:t xml:space="preserve"> символизирует жизнь, изобилие, возрождение, показывает лесные и сельскохозяйственные богатства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высшей ценности, богатства, величия, прочности, силы и великодушия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орядок воспроизведения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оспроизведе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 w:val="28"/>
          <w:szCs w:val="28"/>
          <w:lang w:val="en-US" w:eastAsia="en-US"/>
        </w:rPr>
        <w:t xml:space="preserve"> 2.1.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ложения. Воспроизвед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за искажение рисунка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Порядок официального использования Г</w:t>
      </w:r>
      <w:r>
        <w:rPr>
          <w:b/>
          <w:caps/>
          <w:sz w:val="28"/>
          <w:szCs w:val="28"/>
        </w:rPr>
        <w:t>ерб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 xml:space="preserve">ерб </w:t>
      </w:r>
      <w:r>
        <w:rPr>
          <w:sz w:val="28"/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опускается размещение Г</w:t>
      </w:r>
      <w:r>
        <w:rPr>
          <w:caps/>
          <w:sz w:val="28"/>
          <w:szCs w:val="28"/>
        </w:rPr>
        <w:t xml:space="preserve">ерба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Допускается ис</w:t>
        <w:softHyphen/>
        <w:t>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Романовском сельском поселении или непосредственно связанных с Романовским сельским поселением</w:t>
      </w:r>
      <w:r>
        <w:rPr>
          <w:bCs/>
          <w:sz w:val="28"/>
          <w:szCs w:val="28"/>
        </w:rPr>
        <w:t xml:space="preserve"> по согласованию с главой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7.</w:t>
      </w:r>
      <w:r>
        <w:rPr>
          <w:sz w:val="28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 одновременном размещении </w:t>
      </w:r>
      <w:r>
        <w:rPr>
          <w:caps/>
          <w:sz w:val="28"/>
          <w:szCs w:val="28"/>
        </w:rPr>
        <w:t>Герба</w:t>
      </w:r>
      <w:r>
        <w:rPr>
          <w:sz w:val="28"/>
          <w:szCs w:val="28"/>
        </w:rPr>
        <w:t xml:space="preserve"> и герба Пермского края,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размер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дновременном размещении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другими гербами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4.8.</w:t>
      </w:r>
      <w:r>
        <w:rPr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 w:val="28"/>
          <w:szCs w:val="28"/>
        </w:rPr>
        <w:t xml:space="preserve">ерба, </w:t>
      </w:r>
      <w:r>
        <w:rPr>
          <w:sz w:val="28"/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4.9.</w:t>
      </w:r>
      <w:r>
        <w:rPr>
          <w:sz w:val="28"/>
          <w:szCs w:val="28"/>
        </w:rPr>
        <w:t xml:space="preserve"> Иные случаи использования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Использование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 w:val="28"/>
          <w:szCs w:val="28"/>
        </w:rPr>
        <w:t>гербом</w:t>
      </w:r>
      <w:r>
        <w:rPr>
          <w:sz w:val="28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Внесение в состав (рисунок) Г</w:t>
      </w:r>
      <w:r>
        <w:rPr>
          <w:caps/>
          <w:sz w:val="28"/>
          <w:szCs w:val="28"/>
        </w:rPr>
        <w:t>ерба</w:t>
      </w:r>
      <w:r>
        <w:rPr>
          <w:sz w:val="28"/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Все права на Г</w:t>
      </w:r>
      <w:r>
        <w:rPr>
          <w:caps/>
          <w:sz w:val="28"/>
          <w:szCs w:val="28"/>
        </w:rPr>
        <w:t>ерб</w:t>
      </w:r>
      <w:r>
        <w:rPr>
          <w:sz w:val="28"/>
          <w:szCs w:val="28"/>
        </w:rPr>
        <w:t xml:space="preserve"> принадлежит органам местного само</w:t>
        <w:softHyphen/>
        <w:t>управления Ром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4:00Z</dcterms:created>
  <dc:creator>User</dc:creator>
  <dc:description/>
  <cp:keywords/>
  <dc:language>en-US</dc:language>
  <cp:lastModifiedBy>mvl</cp:lastModifiedBy>
  <cp:lastPrinted>2012-02-16T09:56:00Z</cp:lastPrinted>
  <dcterms:modified xsi:type="dcterms:W3CDTF">2013-07-04T08:34:00Z</dcterms:modified>
  <cp:revision>2</cp:revision>
  <dc:subject/>
  <dc:title>ПОЛОЖЕНИЕ О ГЕРБЕ МУНИЦИПАЛЬНОГО ОБРАЗОВАНИЯ </dc:title>
</cp:coreProperties>
</file>