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31 октября 2012 года № 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Ревдинской районной Думы от 29 мая 2002 года N 231 "О символике (гербе и флаге) МО "Ревдинский район"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ня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ой городского округа Ревда (Свердловская обл.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rPr/>
      </w:pPr>
      <w:r>
        <w:rPr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от 28 июня 2006 года, в целях приведения муниципальных правовых актов в соответствие с Уставом городского округа Ревда Дума решила: </w:t>
      </w:r>
    </w:p>
    <w:p>
      <w:pPr>
        <w:pStyle w:val="Normal"/>
        <w:ind w:firstLine="360"/>
        <w:rPr/>
      </w:pPr>
      <w:r>
        <w:rPr/>
        <w:t xml:space="preserve">1. Внести в Решение Ревдинской районной Думы от 29 мая 2002 года N 231 "О символике (гербе и флаге) муниципального образования "Ревдинский район" (далее - Решение) следующие изменения: </w:t>
      </w:r>
    </w:p>
    <w:p>
      <w:pPr>
        <w:pStyle w:val="Normal"/>
        <w:ind w:firstLine="360"/>
        <w:rPr/>
      </w:pPr>
      <w:r>
        <w:rPr/>
        <w:t xml:space="preserve">1) в названии Решения и далее по всему тексту слова "муниципального образования "Ревдинский район" заменить словами "городского округа Ревда" в соответствующем падеже; </w:t>
      </w:r>
    </w:p>
    <w:p>
      <w:pPr>
        <w:pStyle w:val="Normal"/>
        <w:ind w:firstLine="360"/>
        <w:rPr/>
      </w:pPr>
      <w:r>
        <w:rPr/>
        <w:t xml:space="preserve">2) в разделе "Проектный вариант" герба предложение "Изображение герба не приводится." заменить предложением "Изображение герба приводится в Приложении 1."; </w:t>
      </w:r>
    </w:p>
    <w:p>
      <w:pPr>
        <w:pStyle w:val="Normal"/>
        <w:ind w:firstLine="360"/>
        <w:rPr/>
      </w:pPr>
      <w:r>
        <w:rPr/>
        <w:t xml:space="preserve">3) раздел "Геральдическое описание герба" дополнить предложением следующего содержания: </w:t>
      </w:r>
    </w:p>
    <w:p>
      <w:pPr>
        <w:pStyle w:val="Normal"/>
        <w:ind w:firstLine="360"/>
        <w:rPr/>
      </w:pPr>
      <w:r>
        <w:rPr/>
        <w:t>"Герб увенчан золотой башенной короной установленного образца.";</w:t>
      </w:r>
    </w:p>
    <w:p>
      <w:pPr>
        <w:pStyle w:val="TextBodyIndent"/>
        <w:rPr/>
      </w:pPr>
      <w:r>
        <w:rPr/>
        <w:t xml:space="preserve">4) в разделе "Символика гербовой композиции" слова "города Ревды" заменить словами "городского округа Ревда"; слова "городу и району" заменить словами "городскому округу"; слово "города" заменить словами "городского округа". </w:t>
      </w:r>
    </w:p>
    <w:p>
      <w:pPr>
        <w:pStyle w:val="Normal"/>
        <w:ind w:firstLine="360"/>
        <w:rPr/>
      </w:pPr>
      <w:r>
        <w:rPr/>
        <w:t xml:space="preserve">5) в разделе "Проектный вариант" флага предложение "Изображение флага не приводится." заменить предложением "Изображение флага приводится в Приложении 2."; </w:t>
      </w:r>
    </w:p>
    <w:p>
      <w:pPr>
        <w:pStyle w:val="Normal"/>
        <w:ind w:firstLine="360"/>
        <w:rPr/>
      </w:pPr>
      <w:r>
        <w:rPr/>
        <w:t xml:space="preserve">6) в разделе "Описание флага" слова "Ревдинского района" заменить словами "городского округа Ревда". </w:t>
      </w:r>
    </w:p>
    <w:p>
      <w:pPr>
        <w:pStyle w:val="Normal"/>
        <w:ind w:firstLine="360"/>
        <w:rPr/>
      </w:pPr>
      <w:r>
        <w:rPr/>
        <w:t xml:space="preserve">2. Направить настоящее Решение в Комиссию по символам Законодательного Собрания Свердловской области. 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 момента опубликования в общественно-политическом бюллетене Думы и администрации городского округа Ревда "Муниципальные ведомости". 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остоянную депутатскую комиссию по местному самоуправлению, информационной политике и связям с общественностью (Н.Ф. Зайнулин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городского округа Ревда </w:t>
      </w:r>
    </w:p>
    <w:p>
      <w:pPr>
        <w:pStyle w:val="Normal"/>
        <w:ind w:firstLine="360"/>
        <w:rPr/>
      </w:pPr>
      <w:r>
        <w:rPr/>
        <w:t xml:space="preserve">Г.В.ШАЛАГ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textfield11">
    <w:name w:val="ui-text-field11"/>
    <w:basedOn w:val="Style13"/>
    <w:qFormat/>
    <w:rPr>
      <w:vanish w:val="false"/>
      <w:shd w:fill="FFFFFF" w:val="clear"/>
    </w:rPr>
  </w:style>
  <w:style w:type="character" w:styleId="Num4">
    <w:name w:val="num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6-07T05:57:00Z</dcterms:modified>
  <cp:revision>2</cp:revision>
  <dc:subject/>
  <dc:title>Решение от 31 октября 2012 года № 82</dc:title>
</cp:coreProperties>
</file>