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РАССКАЗОВСКИЙ РАЙОННЫЙ СОВЕТ НАРОДНЫХ ДЕПУТАТОВ</w:t>
      </w:r>
    </w:p>
    <w:p>
      <w:pPr>
        <w:pStyle w:val="TextBody"/>
        <w:rPr/>
      </w:pPr>
      <w:r>
        <w:rPr/>
        <w:b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от 28 июня 2012 г. № 1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О ГЕРБЕ МУНИЦИПАЛЬНОГО ОБРАЗОВАНИИ РАССКАЗ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ТАМБОВСКОЙ ОБЛАСТИ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. Установить герб Рассказовского района Тамбовской области в качестве официального символа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 Утвердить Положение "О гербе муниципального образования - Рассказовский район Тамбовской области" (прилагается)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 Представить настоящее решение и Положение "О гербе муниципального образования Рассказовский район Тамбовской области" в Геральдический совет при Президенте Российской Федерации для внесения герба Рассказовского района в Государственный геральдический регистр Российской Федераци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 Настоящее решение вступает в силу после его официального опубликования в газете "Трудовая новь"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Глава район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К.Резник</w:t>
      </w:r>
    </w:p>
    <w:p>
      <w:pPr>
        <w:pStyle w:val="Normal"/>
        <w:jc w:val="right"/>
        <w:rPr/>
      </w:pPr>
      <w:r>
        <w:rPr>
          <w:color w:val="000000"/>
          <w:szCs w:val="19"/>
        </w:rPr>
        <w:br/>
        <w:br/>
        <w:br/>
      </w:r>
      <w:r>
        <w:rPr>
          <w:i/>
          <w:iCs/>
          <w:color w:val="000000"/>
          <w:szCs w:val="19"/>
        </w:rPr>
        <w:br/>
        <w:br/>
      </w:r>
    </w:p>
    <w:p>
      <w:pPr>
        <w:pStyle w:val="Normal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Приложение</w:t>
      </w:r>
    </w:p>
    <w:p>
      <w:pPr>
        <w:pStyle w:val="Normal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к Решению</w:t>
      </w:r>
    </w:p>
    <w:p>
      <w:pPr>
        <w:pStyle w:val="Normal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Рассказовского районного Совета</w:t>
      </w:r>
    </w:p>
    <w:p>
      <w:pPr>
        <w:pStyle w:val="Normal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народных депутатов</w:t>
      </w:r>
    </w:p>
    <w:p>
      <w:pPr>
        <w:pStyle w:val="Normal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от 28.06.2012 № 1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"О ГЕРБЕ МУНИЦИПАЛЬНОГО ОБРАЗОВАНИЯ РАССКАЗ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ТАМБОВСКОЙ ОБЛАСТИ"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Настоящим положением устанавливается герб муниципального образования Рассказовский район Тамб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. Общие положении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.1. Герб муниципального образования Рассказовский район Тамбовской области является официальным символом муниципального образования Рассказовский район Тамбовской области (далее - Рассказовского района)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.2. Герб Рассказо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.3. Положение о гербе Рассказовского района хранится и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.4. Герб Рассказовского района подлежит государственной регистрации в порядке, установленном законодательством Российской Федерации и законодательством Тамбовской област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 Геральдическое описание и обоснование символики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герба Рассказовского район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1. Геральдическое описание герба Рассказовского района гласит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"В лазоревом поле - золотой венок из обращенных по ходу солнца хлебных колосьев, внутри которого выходящая золотая, с черными глазами и червлеными гребнем и бородкой голова петуха, понижено сопровожденный по краям выходящими зелеными елями, тонко окаймленными золотом"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2. Герб Рассказовского района может воспроизводиться в многоцветном и одноцветном равно допустимых вариантах. Герб Рассказов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3. Герб Рассказовского, района в соответствии со статей 4 Закона Тамбовской области от 27 марта 2003 г. № 108-З "О гербе Тамбовской области" может воспроизводится с вольной частью - четырехугольником, примыкающим к верхнему правому углу герба Рассказовского района с воспроизведенными в нем фигурами из герба Тамбовской област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4. Герб Рассказовского района в соответствии с Методическими рекомендациями по разработке и использованию официальных символов муниципальных образований (Раздел 2. Глава VIII. п.п. 45 - 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5. Рисунки герба Рассказовского района приводятся в приложениях 1 - 9 (не приводятся) к настоящему Положению. являющихся неотъемлемыми частями настоящего Положения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6. Обоснование символики герба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Рассказовский район был образован 20 мая 1928 года в связи с введением нового административно-территориального деления и образованием Центрально-Черноземной области. С 13 июня 1934 г. Рассказовский район находился в Воронежской области, а с 27 сентября 1937 г. и по настоящее время в Тамбовской област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На протяжении всей истории Рассказовский район развивался преимущественно как сельскохозяйственного направления. Природа щедро одарила район плодородными землями. Здесь выращивают зерновые и другие сельхозкультуры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Символика герба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- венок из хлебных колосьев символизирует Рассказовский район как крупнейшего производителя зерновых культур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- петух - символ хозяина и защитника двора, символ бдительности и отваги, символ вестника утра и сторожа ночи; в то же время он является символом крупнейшего предприятия Черноземья птицезавода "Арженка"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- выходящие по краям щита ели - символ богатой природы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Лазурь - символ возвышенных устремлений, искренности, преданности, возрождения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Зеленый цвет символизирует весну, здоровье, природу, молодость и надежду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Золото - символ высшей ценности, величия, богатства, урожая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Красный цвет - символ красоты и праздника, жизнеутверждающей силы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.7. Авторская группа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идея герба: Константин Моченов (Химки), Сергей Янов (пос. Малаховка)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художник и компьютерный дизайн: Ольга Салова (Москва)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обоснование символики: Вячеслав Мишин (Химки)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 Порядок воспроизведения и размещении герб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Рассказовского район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1. Воспроизведение герба Рассказовского района, независимо от его размеров и техники исполнении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2. Порядок одновременного размещения Государственного герба Российской Федерации, герба Тамбовской области, герба Рассказовского района и 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3. При одновременном размещении Государственного герба Российской Федерации (герба Тамбовской области) и герба Рассказовского района герб Рассказовского района располагается справа (расположение гербов 1-2)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4. При одновременном размещении четного числа гербов (например, 10-ти) соблюдается следующий порядок: 9-7-5-3-1-2-4-6-8-10), где 1 - Государственный герб Российской Федерации, 2 - герб Тамбовской области, 3 - герб Рассказов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5. При одновременном размещении Государственного герба Российской Федерации, герба Тамбовской области и герба Рассказовского района. Государственный герб Российской Федерации размещ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Рассказовского района (размещение гербов: 2-1-3)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6. При одновременном размещении нечетного числа гербов (например. 11-ти) соблюдается следующий порядок: 10-8-6-4-2-1-3-1-5-7-9-11, где 1 - Государственный герб Российской Федерации, 2 - герб Тамбовской области, 3 - герб Рассказов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и или организаций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7. Расположение гербов, установленное в пунктах 3.3 - 3.6 указано "от зрителя"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8. При одновременном размещении Государственного герба Российской Федерации гербов субъектов Российской Федерации размер герба Рассказовского района не может превышать размеры остальных гербов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9. При одновременном размещении Государственного герба Российской Федерации, гербов субъектов Российской Федерации высота размещения герба Рассказовского района не может превышать высоту размещения остальных гербов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10. Гербы, указанные в пунктах 3.3 - 3.6 должны быть выполнены в единой технике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.11. Порядок изготовления, хранения и уничтожения герба, а также бланков, печатей и иных носителей изображения герба Рассказовского района устанавливается решением Рассказовского районного Совета народных депутатов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 Порядок использовании герба Рассказовского район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1. Герб Рассказовского района в многоцветном варианте размещается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) на вывесках, фасадах зданий органов местного самоуправления Рассказовского района; муниципальных предприятий и учреждении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) в залах заседаний органов местного самоуправления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) в кабинетах: главы Рассказовского района, председатели Рассказовского районного Совета народных депутатов; глав сельсоветов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2. Герб Рассказовского района в многоцветном варианте может размещаться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) в кабинетах заместителей главы администрации Рассказовского района, руководителей органов администрации Рассказов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) на официальном сайте администрации Рассказовского района в сети Интернет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) на пассажирском и ином виде транспорта, предназначенном для обслуживания населения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) в заставках местных телевизионных программ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5) на форме спортивных команд и отдельных спортсменов, представляющих Рассказовский район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6) на стелах, указателях, знаках, обозначающих границу Рассказовского района при въезде и выезде с территории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3. Герб Рассказовского района (в многоцветном или одноцветном вариантах) может воспроизводиться на бланках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) главы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) главы администрации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) администрации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) Рассказовского районного Совета народных депутатов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5) депутатов районного Совета народных депутатов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6) контрольно-ревизионной комиссии районного Совета народных депутатов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7) иных органов местного самоуправления Рассказовского района, предусмотренных уставом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8) должностных лиц органов местного самоуправления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9) муниципальных правовых актов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0) удостоверений лиц, осуществляющих службу на должностях в органах местного самоуправления, депутатов районного Совета народных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4 Герб Рассказовского района (в многоцветном или одноцветном варианте) может воспроизводиться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) на знаках различия, знаках отличия, установленных муниципальными правовыми актами районного Совета народных депутатов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) на визитных карточках лиц, осуществляющих службу на должностях в органах местного самоуправления, депутатов районного Совета народных депутатов; служащих (работников) муниципальных предприятий, учреждений и организаций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) на официальных периодических печатных изданиях, учредителями которых являются органы местного самоуправления Рассказовского района, предприятия, учреждения и организации, находящиеся в муниципальной собственности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5. Герб Рассказов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6. Многоцветное воспроизведение герба Рассказовского района может использоваться при проведении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) протоколы мероприятий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) торжественных мероприятии, церемоний с участием должностных лиц органов государственной власти Тамбовской области и государственных органов Тамбовской области, главы Рассказовского района, официальных представителей Рассказовского района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) иных официальных мероприятий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7. Изображение герба Рассказов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8. Использование герба Рассказовского района или его воспроизведение в случаях, не предусмотренных пунктами 4.1 - 4.7 настоящего Положения, является неофициальным использованием герба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.9. Использование герба Рассказовского района или его воспроизведение в случаях, не предусмотренных пунктами 4.1 - 4.7 настоящего Положения, осуществляется по согласованию с администрацией Рассказовского района, в порядке, установленном решением Совета народных депутатов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5. Контроль и ответственность за нарушение настоящего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Положения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5.1. Контроль соблюдения установленных настоящим Положением норм возлагается на администрацию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5.3. Нарушениями норм воспроизведения и использования герба Рассказовского района являются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1) использование герба Рассказов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 независимо от их организационно-правовой формы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2) использование герба Рассказов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3) искажение рисунка герба Рассказовского района, установленного в пункте 2.1 части 2 настоящего Положения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4) использование герба Рассказовского района или его воспроизведение с нарушением норм, установленных настоящим Положением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5) воспроизведение герба Рассказов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6) надругательство над гербом Рассказов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7) умышленное повреждение герба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5.4. Производство делам об административных правонарушениях, предусмотренных пунктом 5.3, осуществляется в порядке, установленном Законом Тамбовской области от 29.10.2003 № 155-З "Об административных правонарушениях в Тамбовской области"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6. Заключительные положения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6.1. Внесение в композицию герба Рассказовского района каких-либо изменений допустимо в соответствии с законодательством, регулирующим правоотношения и сфере геральдического обеспечении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6.2. Права на использование герба Рассказовского района, с момента установления его Рассказовским районным Советом народных депутатов в качестве официального символа Рассказовского района, принадлежат органам местного самоуправления Рассказовского района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6.3. Герб Рассказовского района, с момента установления его Советом народных депутатов Рассказовского района в качестве официального символа Рассказов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7:00Z</dcterms:created>
  <dc:creator>mvl</dc:creator>
  <dc:description/>
  <cp:keywords/>
  <dc:language>en-US</dc:language>
  <cp:lastModifiedBy>Ломанцов Виктор Анатольевич</cp:lastModifiedBy>
  <dcterms:modified xsi:type="dcterms:W3CDTF">2017-06-07T03:18:00Z</dcterms:modified>
  <cp:revision>3</cp:revision>
  <dc:subject/>
  <dc:title>РЫБНОВСКАЯ РАЙОННАЯ ДУМА РЯЗАНСКОЙ ОБЛАСТИ</dc:title>
</cp:coreProperties>
</file>