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КАНЕВСКОЙ РАЙО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СОВЕТ ПРИВОЛЬНЕ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КАНЕВ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от 28 сентября 2012 года</w:t>
        <w:tab/>
        <w:tab/>
        <w:t>№160</w:t>
        <w:tab/>
        <w:tab/>
        <w:tab/>
        <w:t>ст-ца Привольн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внесении изменений в решение Совета Привольненского сельского поселения Каневского района от 11 мая 2012 года № 139 «О гербе муниципального образования Привольненское сельское поселение Каневского района Краснодарского края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 xml:space="preserve"> 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Привольненского сельского поселения Каневского района Краснодарского края, Совет Привольненского сельского поселения Канев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 xml:space="preserve">1. Внести изменения в решение Совета Привольненского сельского поселения Каневского района </w:t>
      </w:r>
      <w:hyperlink r:id="rId2">
        <w:r>
          <w:rPr>
            <w:rStyle w:val="InternetLink"/>
            <w:rFonts w:cs="Arial"/>
          </w:rPr>
          <w:t>от 11 мая 2012 года № 139</w:t>
        </w:r>
      </w:hyperlink>
      <w:r>
        <w:rPr>
          <w:rFonts w:cs="Arial"/>
          <w:color w:val="000000"/>
        </w:rPr>
        <w:t xml:space="preserve"> «О гербе муниципального образования Привольненское сельское поселение Каневского района Краснодарского края»: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1.1. Пункт 4 изложить  в следующей редакции: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«4. Решение обнародовать в местах обнародования муниципальных правовых актов после регистрации флага муниципального образования Привольненское сельское поселение Каневского района Краснодарского края в Государственном геральдическом регистре Российской Федерации.»;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1.2. Пункт 5 изложить в следующей редакции: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«5. Настоящее решение вступает в силу со дня его официального обнародования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лав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Привольненского сельского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оселения Канев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Ю.Г.Скороход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</w:rPr>
        <w:t xml:space="preserve">Совета Привольнен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</w:rPr>
        <w:t>поселения Кан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</w:rPr>
        <w:t>П.В.Разум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f36510a4-af7d-494d-a2e2-42915ff7e0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53:00Z</dcterms:created>
  <dc:creator>User</dc:creator>
  <dc:description/>
  <cp:keywords/>
  <dc:language>en-US</dc:language>
  <cp:lastModifiedBy>User</cp:lastModifiedBy>
  <dcterms:modified xsi:type="dcterms:W3CDTF">2013-03-30T17:53:00Z</dcterms:modified>
  <cp:revision>2</cp:revision>
  <dc:subject/>
  <dc:title>Российская Федерация</dc:title>
</cp:coreProperties>
</file>