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7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СОВЕТ ДЕПУТАТОВ</w:t>
      </w:r>
    </w:p>
    <w:p>
      <w:pPr>
        <w:pStyle w:val="Heading1"/>
        <w:shd w:fill="FFFFFF" w:val="clear"/>
        <w:spacing w:lineRule="auto" w:line="360"/>
        <w:rPr>
          <w:sz w:val="29"/>
          <w:szCs w:val="29"/>
        </w:rPr>
      </w:pPr>
      <w:r>
        <w:rPr>
          <w:sz w:val="24"/>
          <w:szCs w:val="24"/>
        </w:rPr>
        <w:t>ПАВЛОВО-ПОСАДСКОГО МУНИЦИПАЛЬНОГО РАЙОНА МОСКОВСКОЙ ОБЛАСТИ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406"/>
        <w:gridCol w:w="1922"/>
      </w:tblGrid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17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.02.201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tLeast" w:line="336" w:before="0" w:after="17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17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7/48</w:t>
            </w:r>
          </w:p>
        </w:tc>
      </w:tr>
    </w:tbl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г. Павловский По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center"/>
        <w:outlineLvl w:val="0"/>
        <w:rPr>
          <w:rFonts w:ascii="Tahoma" w:hAnsi="Tahoma" w:cs="Tahoma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решение Совета депутатов Павлово-Посадского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center"/>
        <w:outlineLvl w:val="0"/>
        <w:rPr>
          <w:rFonts w:ascii="Tahoma" w:hAnsi="Tahoma" w:cs="Tahoma"/>
          <w:color w:val="0070C0"/>
          <w:sz w:val="28"/>
          <w:szCs w:val="28"/>
        </w:rPr>
      </w:pPr>
      <w:r>
        <w:rPr>
          <w:rStyle w:val="InternetLink"/>
          <w:rFonts w:cs="Arial" w:ascii="Arial" w:hAnsi="Arial"/>
          <w:color w:val="0070C0"/>
          <w:sz w:val="28"/>
          <w:szCs w:val="28"/>
        </w:rPr>
        <w:t>муниципального района Московской области от 28.09.2007 №460/65 «Об утверждении Положения о гербе Павлово-Посад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Павлово-Посад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осковской области, а также учитывая рекомендации Геральдической комиссии Московской области, Совет депутатов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 Внести в решение Совета депутатов Павлово-Посадского муниципального района от 28.09.2007 № 460/65 «Об утверждении Положения о гербе Павлово-Посадского муниципального района Московской област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преамбулу решения Совета депутатов Павлово-Посадского муниципального района от 28.09.2007года № 460/65 «Об утверждении Положения о гербе Павлово-Посадского муниципального района Москов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«В соответствии с законодательством Российской Федерации и Московской области,регулирующим правоотношения в сфере геральдики, руководствуясь Уставом Павлово-Посадского муниципального района Московской области Совет депутатов РЕШИЛ: 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7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)пункт 1решения Совета депутатов Павлово-Посадского муниципального района Московской области от 28.09.2007 № 460/65 «Об утверждении Положения о гербе Павлово-Посадского муниципального района Московской области»изложить в следующей редакции: «Утвердить Положение «О гербе Павлово-Посадского муниципального района Московской области (прилагается)»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отменить пункт 2 р</w:t>
      </w:r>
      <w:r>
        <w:rPr>
          <w:rFonts w:cs="Arial"/>
          <w:bCs/>
          <w:color w:val="000000"/>
        </w:rPr>
        <w:t>ешени</w:t>
      </w:r>
      <w:r>
        <w:rPr>
          <w:rFonts w:cs="Arial"/>
          <w:color w:val="000000"/>
        </w:rPr>
        <w:t>я</w:t>
      </w:r>
      <w:r>
        <w:rPr>
          <w:rFonts w:cs="Arial"/>
          <w:bCs/>
          <w:color w:val="000000"/>
        </w:rPr>
        <w:t xml:space="preserve"> Совета депутатов Павлово-Посадского муниципального района Московской области от 28.09.2007 № 460/65 </w:t>
      </w:r>
      <w:r>
        <w:rPr>
          <w:rFonts w:cs="Arial"/>
          <w:color w:val="000000"/>
        </w:rPr>
        <w:t>«Об утверждении Положения «О гербе Павлово-Посадского муниципального района Московской области»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 Признать утратившим силу Приложение № 1 к решению Совета депутатов от28.09.2007 № 460/65 и решение Совета депутатов Павлово-Посадского муниципального района Московской области от11.12.2009 г. №17/2 «О внесении изменений в Положение о гербе Павлово-Посад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 Направить данное решение Главе Павлово-Посадского муниципального района А.Ю. Лютоеву для подписания и опубликова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 Представить настоящее решение и Положение «О гербе Павлово-Посадского муниципального района Московской области»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spacing w:lineRule="atLeast" w:line="23" w:before="0" w:after="170"/>
        <w:rPr>
          <w:color w:val="000000"/>
        </w:rPr>
      </w:pPr>
      <w:r>
        <w:rPr>
          <w:rFonts w:cs="Arial"/>
          <w:color w:val="000000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336" w:before="0" w:after="170"/>
        <w:rPr>
          <w:rFonts w:cs="Arial"/>
          <w:color w:val="000000"/>
        </w:rPr>
      </w:pPr>
      <w:r>
        <w:rPr>
          <w:rFonts w:cs="Arial"/>
          <w:color w:val="000000"/>
        </w:rPr>
        <w:t>6. Контроль исполнения настоящего решения возложить на председателя депутатской Комиссии по вопросам организации работы Совета депутатов, местного самоуправления и регламент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336" w:before="0" w:after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едседатель Совета депутатов Павлово-Посадского муниципального района Моск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36" w:before="0" w:after="1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лава Павлово-Посадского муниципального района Москов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________________ В.В.Бунин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color w:val="000000"/>
              </w:rPr>
              <w:t>24 ”февраля 2012 г.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_________________ А.Ю. Лютоев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color w:val="000000"/>
              </w:rPr>
              <w:t>24” февраля 2012 г.</w:t>
            </w:r>
          </w:p>
          <w:p>
            <w:pPr>
              <w:pStyle w:val="Normal"/>
              <w:spacing w:lineRule="atLeast" w:line="336" w:before="0" w:after="17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района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 367/48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 ГЕРБЕ ПАВЛОВО-ПОСАДСКОГО МУНИЦИПАЛЬНОГО РАЙОНА МОСКОВСКОЙ ОБЛАСТИ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Павлово-Посад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Style w:val="A0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1. Герб Павлово-Посадского муниципального района Московской области является официальным символом Павлово-Посадского муниципального района Московской области (далее – Павлово-Посадский муниципальный район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2. Герб Павлово-Посад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гербе </w:t>
      </w:r>
      <w:r>
        <w:rPr>
          <w:rFonts w:cs="Arial"/>
          <w:color w:val="000000"/>
        </w:rPr>
        <w:t xml:space="preserve">Павлово-Посадского муниципального района </w:t>
      </w:r>
      <w:r>
        <w:rPr>
          <w:rFonts w:cs="Arial"/>
          <w:color w:val="000000"/>
          <w:spacing w:val="-6"/>
        </w:rPr>
        <w:t xml:space="preserve">хранится в установленном порядке на бумажных и электронных носителях в архиве </w:t>
      </w:r>
      <w:r>
        <w:rPr>
          <w:rFonts w:cs="Arial"/>
          <w:color w:val="000000"/>
        </w:rPr>
        <w:t xml:space="preserve">Павлово-Посадского муниципального района </w:t>
      </w:r>
      <w:r>
        <w:rPr>
          <w:rFonts w:cs="Arial"/>
          <w:color w:val="000000"/>
          <w:spacing w:val="-6"/>
        </w:rPr>
        <w:t>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4. Герб Павлово-Посад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Style w:val="A0"/>
          <w:rFonts w:cs="Arial"/>
          <w:color w:val="000000"/>
        </w:rPr>
        <w:t xml:space="preserve">2. Геральдическое описание и обоснование символики герб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1. Геральдическое описание герба Павлово-Посадского муниципального района: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«В лазоревом(синем, голубом) поле опрокинутое червленое (красное) широкое остриё,окаймленное свисающей золотой бахромой и понижено обремененное кустом золотой садовой розы разделяющимся на три стебля с листьями и сквозными шипами, обращенными в стороны и вниз; стебли увенчаны тремя цветками, из которых средний больше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2.Обоснование символики герба Павлово-Посадского муниципального района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Герб по своему содержанию един и гармоничен: все фигуры герба символизируют жителей Павлово-Посадского муниципального района как тружеников, огромный вклад которых в экономическое, культурное, духовное развитие своего края и Московской области имеет немаловажное значение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Центром Павлово-Посадского муниципального района является одноименный город Павловский Посад (старинное название Вохна, затем село Павлово), который ведет свою историю с письменного упоминания в 1328 году духовного завещания Московского князя Ивана Калиты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Современный Павлово-Посадский муниципальный район с развитой текстильной промышленностью во многом определяет облик и жизнь района. Экономическое развитие района связано с широким развитием торговли и производства различных текстильных изделий, в том числе известных на весь мир набивных шалей, составляющих золотой фонд декоративно-прикладного искусства России, что и отражено в гербе в виде красного острия с бахромой,украшенного посередине кустом золотой садовой розы с тремя цветками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Роза- символ завершенности, полноты и совершенства, показывает природную красоту,воплощенную в изделиях, известных на всю страну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Золото в геральдике символизирует богатство, справедливость, уважение, великодушие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расный цвет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Лазурь в геральдике символизирует возвышенные устремления мысли, является символом искренности и добродетели. Синяя часть герба аллегорически указывает на то, что по территории района протекает река Клязьма.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2.3. Авторская группа: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идея герба: Валентина Иноземцева (П-Посад), Сергей Белокур (П-Посад);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геральдическая доработка: Константин Мочёнов (Химки);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обоснование символики: Галина Туник (Москва);</w:t>
      </w:r>
    </w:p>
    <w:p>
      <w:pPr>
        <w:pStyle w:val="Normal"/>
        <w:shd w:fill="FFFFFF" w:val="clear"/>
        <w:spacing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компьютерный дизайн: Сергей Исаев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4. Герб Павлово-Посадского муниципального района может воспроизводиться в многоцветном и одноцветном равно допустимом вариантах. Герб Павлово-Посадского муниципального район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5. Рисунки герба Павлово-Посадского муниципального района приводятся в приложениях 1-3 к настоящему Положению и являют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ind w:left="567" w:hanging="0"/>
        <w:rPr>
          <w:color w:val="000000"/>
        </w:rPr>
      </w:pPr>
      <w:r>
        <w:rPr>
          <w:rStyle w:val="A0"/>
          <w:rFonts w:cs="Arial"/>
          <w:color w:val="000000"/>
        </w:rPr>
        <w:t xml:space="preserve">3. Порядок воспроизведения и размещения герба </w:t>
      </w:r>
      <w:r>
        <w:rPr>
          <w:rFonts w:cs="Arial"/>
          <w:b/>
          <w:color w:val="000000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1. Воспроизведение герба Павлово-Поса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герба Российской Федерации, герба Московской области, герба Павлово-Посад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(1) и герба Павлово-Посадского муниципального района (2),герб Павлово-Посадского муниципального района располагается справа (размещение гербов 1-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4. При одновременном размещении четного числа гербов (более двух) соблюдается следующий порядок: 9–7–5–3–1–2–4–6–8-10,где 1 - Государственный герб Российской Федерации, 2 – герб Московской области,3 – герб Павлово-Посад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5. При одновременном размещении Государственного герба Российской Федерации, герба Московской области и герба Павлово-Посадского муниципального района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Павлово-Посадского муниципального района (3)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6. При одновременном размещении нечетного числа гербов (более трех) соблюдается следующий порядок:10–8–6–4–2–1–3–5–7–9–11, где 1- Государственный герб Российской Федерации, 2 - герб Московской области, 3 –герб Павлово-Посад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8. Размер герба Павлово-Посад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гербов муниципальных образований, входящих в состав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9. Высота размещения герба Павлово-Посад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ов муниципальных образований, входящих в состав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Павлово-Посадского муниципального района определяется администрацией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170"/>
        <w:rPr>
          <w:color w:val="000000"/>
        </w:rPr>
      </w:pPr>
      <w:r>
        <w:rPr>
          <w:rStyle w:val="A2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color w:val="000000"/>
        </w:rPr>
        <w:t>Пав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1. Герб Павлово-Посадского муниципального района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в кабинетах Главы Павлово-Посадского муниципального района, выборных должностных лиц местного самоуправления Павлово-Посадского муниципального района; должностного лица, исполняющего полномочия главы местной администрации 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2. Герб Павлово-Посадского муниципального района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Павлово-Посадского муниципального района, руководителей органов администрации городских и сельских поселений, входящих в состав Павлово-Посадского муниципального района; руководителей муниципальных предприятий, 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) на официальных сайтах органов местного самоуправления Павлово-Посадского муниципального района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на пассажирском транспорте и иных видах транспорта, предназначенном для транспортного обслуживания населения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) на форме спортивных команд и отдельных спортсменов, представляющих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6"/>
        </w:rPr>
        <w:t xml:space="preserve">6) на стелах,указателях, знаках, обозначающих границу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color w:val="000000"/>
          <w:spacing w:val="-6"/>
        </w:rPr>
        <w:t xml:space="preserve"> при въезде на территорию и выезде с территории </w:t>
      </w:r>
      <w:r>
        <w:rPr>
          <w:rFonts w:cs="Arial"/>
          <w:color w:val="000000"/>
        </w:rPr>
        <w:t>Пав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3. Герб Павлово-Посад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) Главы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2) </w:t>
        <w:tab/>
        <w:t>Глав администраций городских и сельских поселений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администраций городских и сельских поселений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) Совета депутатов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) депутатов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) контрольного органа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iCs/>
          <w:color w:val="000000"/>
        </w:rPr>
        <w:t xml:space="preserve">7) иных органов местного самоуправления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iCs/>
          <w:color w:val="000000"/>
        </w:rPr>
        <w:t xml:space="preserve">, предусмотренных Уставом </w:t>
      </w:r>
      <w:r>
        <w:rPr>
          <w:rFonts w:cs="Arial"/>
          <w:color w:val="000000"/>
        </w:rPr>
        <w:t>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) должностных лиц органов местного самоуправления Павлово-Посадского муниципального района</w:t>
      </w:r>
      <w:r>
        <w:rPr>
          <w:rFonts w:cs="Arial"/>
          <w:i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0) удостоверений лиц, осуществляющих службу на должностях в органах местного самоуправления, депутатов Совета депутатов Павлово-Посадского муниципального района; служащих (работников) предприятий,учреждений и организаций, находящих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1) удостоверений к знакам различия, знакам отличия, установленных муниципальными правовыми актам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4 Герб Павлово-Посадского муниципального района (в многоцветном или одноцветном вариантах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) на знаках различия, знакам отличия,установленных муниципальными правовыми актами Совета депутатов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Павлово-Посадского муниципального района, служащих (работников)муниципальных предприятий, учреждений и организаций Павлово-Посадского муниципального района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Павлово-Посадского муниципального района, предприятия, учреждения и организации, находящиеся в муниципальной собственности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) на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авлово-Посадского муниципального района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5. Герб Павлово-Посад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6. Многоцветное воспроизведение герба Павлово-Посадского муниципального района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Павлово-Посадского муниципального района, официальных представителей Павлово-Посад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7. Изображение герба Павлово-Посад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8. Использование герба Павлово-Посадского муниципального района или его воспроизведение в случаях, не предусмотренных пунктами 4.1. – 4.7.настоящего Положения, является неофициальным использованием герба Павлово-Посадского муниципального района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9. Использование герба Павлово-Посадского муниципального района или его воспроизведение в случаях, не предусмотренных пунктами 4.1. – 4.7.настоящего Положения, осуществляется по согласованию с администрацией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. Контроль соблюдения установленных настоящим Положением норм возлагается на администрацию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3. Нарушениями норм воспроизведения и использования герба Павлово-Посадского муниципального района являются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) использование герба Павлово-Посадского муниципального района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) использование герба Павлово-Посадского муниципального района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) искажение рисунка герба Павлово-Посадского муниципального района,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>спользование герба Павлово-Посад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) воспроизведение герба Павлово-Посад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>адругательство над гербом Павлово-Посадского муниципального района или его воспроизвед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>мышленное повреждение герба Павлово-Посадского муниципального района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1. Внесение в композицию герба Павлово-Посадского муниципального района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2. Права на использование герба Павлово-Посадского муниципального района с момента установления его Советом депутатов Павлово-Посадского муниципального района в качестве официального символа Павлово-Посадского муниципального района, принадлежит органам местного самоуправления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  <w:spacing w:val="-6"/>
        </w:rPr>
        <w:t xml:space="preserve">6.3. Герб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Павлово-Посадского муниципального района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Павлово-Посадского муниципального района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ind w:left="567" w:hanging="0"/>
        <w:rPr>
          <w:color w:val="000000"/>
        </w:rPr>
      </w:pPr>
      <w:r>
        <w:rPr>
          <w:rFonts w:cs="Arial"/>
          <w:b/>
          <w:color w:val="000000"/>
        </w:rPr>
        <w:t>Приложения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 Многоцветный рисунок герба Павлово-Посадского муниципального района</w:t>
      </w:r>
      <w:r>
        <w:rPr>
          <w:rFonts w:cs="Arial"/>
          <w:i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 Одноцветный рисунок герба Павлово-Посадского муниципального района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Одноцветный рисунок герба Павлово-Посадского муниципального района,выполненный с шафировко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 Многоцветный рисунок герба Павлово-Посадского муниципального района с вольной частью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 Одноцветный рисунок герба Павлово-Посадского муниципального района с вольной частью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 Одноцветный рисунок герба Павлово-Посадского муниципального района с вольной частью, выполненный с шафировкой.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Глава Павлово-Посадского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center" w:pos="7797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Московской области</w:t>
        <w:tab/>
        <w:t xml:space="preserve"> А.Ю. Лютоев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 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(без вольной части)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 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(без вольной части)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(без вольной части)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4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 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Мног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5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 «24» февраля 2012 № 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герба (с вольной частью)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№6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к Положению о гербе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Московской области </w:t>
      </w:r>
    </w:p>
    <w:p>
      <w:pPr>
        <w:pStyle w:val="Normal"/>
        <w:shd w:fill="FFFFFF" w:val="clear"/>
        <w:spacing w:lineRule="atLeast" w:line="336" w:before="0" w:after="170"/>
        <w:jc w:val="right"/>
        <w:rPr>
          <w:color w:val="000000"/>
        </w:rPr>
      </w:pPr>
      <w:r>
        <w:rPr>
          <w:rFonts w:cs="Arial"/>
          <w:color w:val="000000"/>
        </w:rPr>
        <w:t>от«24» февраля 2012 № 367/48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Одноцветный рисунок герба (с вольной частью)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с условной 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color w:val="000000"/>
        </w:rPr>
        <w:t>Павлово-Посадского муниципального района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3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A0">
    <w:name w:val="a0"/>
    <w:basedOn w:val="Style12"/>
    <w:qFormat/>
    <w:rPr/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0127883e-d955-4abc-98a8-534d66e664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8:00Z</dcterms:created>
  <dc:creator>mvl</dc:creator>
  <dc:description/>
  <dc:language>en-US</dc:language>
  <cp:lastModifiedBy>Ломанцов Виктор Анатольевич</cp:lastModifiedBy>
  <dcterms:modified xsi:type="dcterms:W3CDTF">2023-09-01T04:18:00Z</dcterms:modified>
  <cp:revision>2</cp:revision>
  <dc:subject/>
  <dc:title>Российская Федерация</dc:title>
</cp:coreProperties>
</file>