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РАДНЕНСКИЙ РАЙОН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ОВЕТ ПОПУТНЕНСКОГО СЕЛЬСКОГО ПОСЕЛЕНИЯ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РАДНЕНСКОГО РАЙОНА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0 января 2012 года </w:t>
        <w:tab/>
        <w:tab/>
        <w:t>№ 170</w:t>
        <w:tab/>
        <w:tab/>
        <w:tab/>
        <w:t xml:space="preserve"> ст. Попутная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О гербе </w:t>
      </w:r>
      <w:r>
        <w:rPr>
          <w:rStyle w:val="Spelle"/>
          <w:rFonts w:cs="Arial" w:ascii="Arial" w:hAnsi="Arial"/>
          <w:b/>
          <w:bCs/>
          <w:color w:val="000000"/>
          <w:sz w:val="32"/>
        </w:rPr>
        <w:t>Попутненского</w:t>
      </w:r>
      <w:r>
        <w:rPr>
          <w:rFonts w:cs="Arial" w:ascii="Arial" w:hAnsi="Arial"/>
          <w:b/>
          <w:bCs/>
          <w:color w:val="000000"/>
          <w:sz w:val="32"/>
        </w:rPr>
        <w:t xml:space="preserve"> сельского поселения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Style w:val="Spelle"/>
          <w:rFonts w:cs="Arial" w:ascii="Arial" w:hAnsi="Arial"/>
          <w:color w:val="000000"/>
          <w:sz w:val="32"/>
          <w:szCs w:val="24"/>
        </w:rPr>
        <w:t>Отрадненского</w:t>
      </w:r>
      <w:r>
        <w:rPr>
          <w:rFonts w:cs="Arial" w:ascii="Arial" w:hAnsi="Arial"/>
          <w:color w:val="000000"/>
          <w:sz w:val="32"/>
          <w:szCs w:val="24"/>
        </w:rPr>
        <w:t>района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4 Устав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 xml:space="preserve"> района, Совет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 xml:space="preserve"> района решил: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Утвердить Положение о гербе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сельского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селенияОтрад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(приложение1)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2.Утвердить рисунок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</w:t>
      </w:r>
      <w:r>
        <w:rPr>
          <w:rStyle w:val="Spelle"/>
          <w:rFonts w:cs="Arial" w:ascii="Arial" w:hAnsi="Arial"/>
          <w:color w:val="000000"/>
        </w:rPr>
        <w:t>поселенияОтрадненскогорайона</w:t>
      </w:r>
      <w:r>
        <w:rPr>
          <w:rFonts w:cs="Arial" w:ascii="Arial" w:hAnsi="Arial"/>
          <w:color w:val="000000"/>
        </w:rPr>
        <w:t xml:space="preserve"> (в многоцветном, одноцветном и одноцветном, с использованием условной штриховки для обозначения цветов, вариантах) (приложения 2, 3, 4)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 Направить необходимый пакет документов по гербу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</w:t>
      </w:r>
      <w:r>
        <w:rPr>
          <w:rStyle w:val="Spelle"/>
          <w:rFonts w:cs="Arial" w:ascii="Arial" w:hAnsi="Arial"/>
          <w:color w:val="000000"/>
        </w:rPr>
        <w:t>поселенияОтрадненского</w:t>
      </w:r>
      <w:r>
        <w:rPr>
          <w:rFonts w:cs="Arial" w:ascii="Arial" w:hAnsi="Arial"/>
          <w:color w:val="000000"/>
        </w:rPr>
        <w:t xml:space="preserve">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4. Решение опубликовать в средствах массовой информации после регистрации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сельского </w:t>
      </w:r>
      <w:r>
        <w:rPr>
          <w:rStyle w:val="Spelle"/>
          <w:rFonts w:cs="Arial" w:ascii="Arial" w:hAnsi="Arial"/>
          <w:color w:val="000000"/>
        </w:rPr>
        <w:t>поселенияОтрадненскогорайона</w:t>
      </w:r>
      <w:r>
        <w:rPr>
          <w:rFonts w:cs="Arial" w:ascii="Arial" w:hAnsi="Arial"/>
          <w:color w:val="000000"/>
        </w:rPr>
        <w:t xml:space="preserve"> в Государственном геральдическом регистре Российской Федерации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постоянную комиссию по законодательству и охране прав граждан (Едунов)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Настоящее решение вступает в силу со дня его опубликова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Style w:val="Spelle"/>
          <w:rFonts w:cs="Arial" w:ascii="Arial" w:hAnsi="Arial"/>
          <w:color w:val="000000"/>
        </w:rPr>
        <w:t>Попутненскогосельского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оселения </w:t>
      </w: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 xml:space="preserve">района </w:t>
      </w:r>
      <w:bookmarkStart w:id="0" w:name="_GoBack"/>
      <w:bookmarkEnd w:id="0"/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.В.Кравченко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tLeast" w:line="336" w:before="0" w:after="17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4867" w:type="dxa"/>
            <w:tcBorders/>
          </w:tcPr>
          <w:p>
            <w:pPr>
              <w:pStyle w:val="Heading1"/>
              <w:ind w:firstLine="567"/>
              <w:rPr>
                <w:sz w:val="29"/>
                <w:szCs w:val="29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336" w:before="0" w:after="170"/>
              <w:ind w:firstLine="56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spacing w:lineRule="atLeast" w:line="336" w:before="0" w:after="170"/>
              <w:ind w:firstLine="56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м Совета </w:t>
            </w:r>
          </w:p>
          <w:p>
            <w:pPr>
              <w:pStyle w:val="Normal"/>
              <w:spacing w:lineRule="atLeast" w:line="336" w:before="0" w:after="170"/>
              <w:ind w:firstLine="567"/>
              <w:rPr>
                <w:color w:val="000000"/>
              </w:rPr>
            </w:pPr>
            <w:r>
              <w:rPr>
                <w:rStyle w:val="Spelle"/>
                <w:rFonts w:cs="Arial" w:ascii="Arial" w:hAnsi="Arial"/>
                <w:color w:val="000000"/>
              </w:rPr>
              <w:t>Попутнен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336" w:before="0" w:after="170"/>
              <w:ind w:firstLine="56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.01.201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.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170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ЛОЖЕНИЕ О ГЕРБЕ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ПОПУТНЕНСКОГО СЕЛЬСКОГО ПОСЕЛЕНИЯ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ОТРАДНЕНСКОГО РАЙОНА</w:t>
      </w:r>
    </w:p>
    <w:p>
      <w:pPr>
        <w:pStyle w:val="Heading2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м положением устанавливается герб </w:t>
      </w:r>
      <w:r>
        <w:rPr>
          <w:rStyle w:val="Spelle"/>
          <w:rFonts w:cs="Arial" w:ascii="Arial" w:hAnsi="Arial"/>
          <w:color w:val="000000"/>
          <w:sz w:val="24"/>
          <w:szCs w:val="24"/>
        </w:rPr>
        <w:t>Попут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Style w:val="Spelle"/>
          <w:rFonts w:cs="Arial" w:ascii="Arial" w:hAnsi="Arial"/>
          <w:color w:val="000000"/>
          <w:sz w:val="24"/>
          <w:szCs w:val="24"/>
        </w:rPr>
        <w:t>Отрад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.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Отрад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района (далее – 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 Положение о гербе и рисунки герба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в многоцветном,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Статус герба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bCs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 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является официальным символом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bCs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ельского поселения 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Геральдическое описание герб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гласит: 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В пересечённом зелёном и лазоревом поле вписанный золотой с уширенными концами крест; в центре, поверх всего,червлёный с чёрной сердцевиной на зелёном стебле с листьями зелёными в золоте и золотыми в лазури цветок горицвета, сопровождаемый в золоте: вверху – червлёным с лепестковыми лучами(без лика) солнцем; внизу – червлёным фонтаном о четырёх струях»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2. Обоснование символики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снована станица Попутная в 1856 году.Первыми поселенцами были казаки Кавказского линейного войска и частично потомки казаков из Малороссии. Казаки станицы Попутной всегда с четью служили по защите родной земли, проявляя мужество и отвагу, что аллегорически и отражено изображением золотого креста с уширенными краями – символа мужества, заслуг, доблести,уважения и почёта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й цвет символизирует величие,богатство и процветание, прочность, а также говорит о верности, славе и заслугах жителей сельского поселения. Золото также аллегорически указывает на пшеничные поля поселения,которое расположено в южной части Краснодарского кра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цветка горицвета является единым элементом герба поселений </w:t>
      </w: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 xml:space="preserve">района, аллегорически указывающим на красивейшие места и на наличие редчайшей флоры во всём районе, в том числе и в </w:t>
      </w:r>
      <w:r>
        <w:rPr>
          <w:rStyle w:val="Spelle"/>
          <w:rFonts w:cs="Arial" w:ascii="Arial" w:hAnsi="Arial"/>
          <w:color w:val="000000"/>
        </w:rPr>
        <w:t>Попутненском</w:t>
      </w:r>
      <w:r>
        <w:rPr>
          <w:rFonts w:cs="Arial" w:ascii="Arial" w:hAnsi="Arial"/>
          <w:color w:val="000000"/>
        </w:rPr>
        <w:t xml:space="preserve"> сельском поселении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ображение пламенеющего солнца указывает на то, что большинство дней в году в поселении солнечные. Солнце символ света, тепла, источник жизни на земле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фонтана символизирует жизнь. Красный цвет фонтана аллегорически указывает на геотермальные источники, активно осваиваемые в поселении в хозяйственных и лечебных целях. Красный цвет – символ красоты, труда и праздника. 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й цвет - символ плодородия, гор и лесов, природного изобилия, спокойствия, здоровья и вечного обновления, и аллегорически указывает на растениеводство и животноводство развиваемое в поселении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Лазоревый (синий, </w:t>
      </w:r>
      <w:r>
        <w:rPr>
          <w:rStyle w:val="Spelle"/>
          <w:rFonts w:cs="Arial" w:ascii="Arial" w:hAnsi="Arial"/>
          <w:color w:val="000000"/>
        </w:rPr>
        <w:t>голубой</w:t>
      </w:r>
      <w:r>
        <w:rPr>
          <w:rFonts w:cs="Arial" w:ascii="Arial" w:hAnsi="Arial"/>
          <w:color w:val="000000"/>
        </w:rPr>
        <w:t>)цвет символизирует</w:t>
      </w:r>
      <w:r>
        <w:rPr>
          <w:rFonts w:cs="Arial" w:ascii="Arial" w:hAnsi="Arial"/>
          <w:color w:val="181818"/>
        </w:rPr>
        <w:t xml:space="preserve"> безупречность, добродетели,чистое небо, волю, веру,</w:t>
      </w:r>
      <w:r>
        <w:rPr>
          <w:rFonts w:cs="Arial" w:ascii="Arial" w:hAnsi="Arial"/>
          <w:color w:val="000000"/>
        </w:rPr>
        <w:t xml:space="preserve"> честь, искренность, возвышенные устремления, а также аллегорически указывает на реки Уруп и Бей-Мурза </w:t>
      </w:r>
      <w:r>
        <w:rPr>
          <w:rStyle w:val="Spelle"/>
          <w:rFonts w:cs="Arial" w:ascii="Arial" w:hAnsi="Arial"/>
          <w:color w:val="000000"/>
        </w:rPr>
        <w:t>Чехрак</w:t>
      </w:r>
      <w:r>
        <w:rPr>
          <w:rFonts w:cs="Arial" w:ascii="Arial" w:hAnsi="Arial"/>
          <w:color w:val="000000"/>
        </w:rPr>
        <w:t>,протекающие через поселение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>(Тихорецк).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Порядок воспроизведения герба </w:t>
      </w:r>
      <w:r>
        <w:rPr>
          <w:rStyle w:val="Spelle"/>
          <w:rFonts w:cs="Arial" w:ascii="Arial" w:hAnsi="Arial"/>
          <w:color w:val="000000"/>
          <w:sz w:val="24"/>
          <w:szCs w:val="24"/>
        </w:rPr>
        <w:t>Попутн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4.1.Воспроизведение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Fonts w:cs="Arial" w:ascii="Arial" w:hAnsi="Arial"/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Style w:val="Spelle"/>
          <w:rFonts w:cs="Arial" w:ascii="Arial" w:hAnsi="Arial"/>
          <w:bCs/>
          <w:color w:val="000000"/>
        </w:rPr>
        <w:t>Попутненского</w:t>
      </w:r>
      <w:r>
        <w:rPr>
          <w:rFonts w:cs="Arial" w:ascii="Arial" w:hAnsi="Arial"/>
          <w:bCs/>
          <w:color w:val="000000"/>
        </w:rPr>
        <w:t xml:space="preserve"> сельского поселения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 1.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помещается: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 на указателях при въезде на территорию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2.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помещается на бланках: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главы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редставительного и иных органов местного самоуправления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3.Герб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ерб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4. Герб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Допускается размещение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на: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 изданиях печатных средств массовой информации, краеведческих изданиях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;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5. При одновременном размещении гербов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и </w:t>
      </w: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 xml:space="preserve"> района, герб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сельского поселения располагается правее герба </w:t>
      </w: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>района (если стоять к ним лицом)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 xml:space="preserve"> района; справа от герба Краснодарского края располагается герб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8.Размер герб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 xml:space="preserve">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путненского</w:t>
      </w:r>
      <w:r>
        <w:rPr>
          <w:rFonts w:cs="Arial" w:ascii="Arial" w:hAnsi="Arial"/>
          <w:color w:val="000000"/>
          <w:sz w:val="18"/>
          <w:szCs w:val="18"/>
        </w:rPr>
        <w:t>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5.9. Государственный герб Российской Федерации, герб Краснодарского края, герб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10. Порядок изготовления,использования, хранения и уничтожения бланков, печатей и иных носителей изображения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устанавливается органами местного самоуправления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6. Порядок использования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1. Порядок использования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предприятиями,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2. Иные случаи использования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firstLine="567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</w:rPr>
        <w:t>7. Ответственность за нарушение настоящего Положе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7.1. Использование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с нарушением настоящего Положения, а также надругательство над гербом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2. Право использования герба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 принадлежит органам местного самоуправления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3. Герб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7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8.4. Контроль исполнения требований настоящего Положения возлагается на администрацию </w:t>
      </w:r>
      <w:r>
        <w:rPr>
          <w:rStyle w:val="Spelle"/>
          <w:rFonts w:cs="Arial" w:ascii="Arial" w:hAnsi="Arial"/>
          <w:color w:val="000000"/>
        </w:rPr>
        <w:t>Попутненского</w:t>
      </w: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8.5.Настоящее Положение вступает в силу со дня его официального опубликования. 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Заместитель главы </w:t>
      </w:r>
      <w:r>
        <w:rPr>
          <w:rStyle w:val="Spelle"/>
          <w:rFonts w:cs="Arial" w:ascii="Arial" w:hAnsi="Arial"/>
          <w:color w:val="000000"/>
        </w:rPr>
        <w:t>Попутненского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color w:val="000000"/>
        </w:rPr>
        <w:t>Отрадненского</w:t>
      </w:r>
      <w:r>
        <w:rPr>
          <w:rFonts w:cs="Arial" w:ascii="Arial" w:hAnsi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.А.Борисенк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3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13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13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1:00Z</dcterms:created>
  <dc:creator>mvl</dc:creator>
  <dc:description/>
  <cp:keywords/>
  <dc:language>en-US</dc:language>
  <cp:lastModifiedBy>mvl</cp:lastModifiedBy>
  <dcterms:modified xsi:type="dcterms:W3CDTF">2012-04-13T13:11:00Z</dcterms:modified>
  <cp:revision>2</cp:revision>
  <dc:subject/>
  <dc:title>МУНИЦИПАЛЬНОЕ ОБРАЗОВАНИЕ</dc:title>
</cp:coreProperties>
</file>