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Утверждено 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ешением Совета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ородского поселения Пироговский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ытищинского муниципальн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айона Московской обла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01.03.2012г. № 34/3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о гербе городского поселения Пироговский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Мытищин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  <w:tab/>
        <w:t>Настоящим Положением устанавливаются описание, обоснование и порядок использования герба городского поселения Пироговский Мытищинского муниципального района Московской области в качестве официального симво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1 Герб городского поселения Пироговский Мытищинского муниципального района Московской области является официальным символом городского поселения Пироговский Мытищинского муниципального района Московской области (далее – городского поселения Пироговский).</w:t>
      </w:r>
    </w:p>
    <w:p>
      <w:pPr>
        <w:pStyle w:val="Normal"/>
        <w:ind w:firstLine="708"/>
        <w:rPr/>
      </w:pPr>
      <w:r>
        <w:rPr/>
        <w:t>1.2 Герб городского поселения Пироговский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8"/>
        <w:rPr/>
      </w:pPr>
      <w:r>
        <w:rPr/>
        <w:t>1.3. Положение о гербе городского поселения Пироговский хранится в установленном порядке на бумажных и электронных носителях в архиве городского поселения Пироговский и доступно для ознакомления всем заинтересованным лицам.</w:t>
      </w:r>
    </w:p>
    <w:p>
      <w:pPr>
        <w:pStyle w:val="Normal"/>
        <w:ind w:firstLine="708"/>
        <w:rPr/>
      </w:pPr>
      <w:r>
        <w:rPr/>
        <w:t>1.4. Герб городского поселения Пироговский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Геральдическое описание и обоснование символики герба городского поселения Пироговский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.1. Геральдическое описание герба городского поселения Пироговский: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В серебряном поле – лазоревый акведук, верхним краем примыкающий к краю щита, о двух видимых опорах, из которых правая продета в золотой сквозной ромб ("веретено"), о трёх видимых арках, из которых полностью видна лишь средняя, и над средней аркой обремененный золотой  розой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color w:val="000000"/>
        </w:rPr>
        <w:tab/>
      </w:r>
      <w:r>
        <w:rPr/>
        <w:t>2.2. Обоснование символики герба городского поселения Пироговск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ерб  городского поселения Пироговский языком символов и аллегорий отражает природные, исторические и культурные особенности реги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имволика главной фигуры герба – голубого акведука многознач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мпозиция герба с акведуком заимствованная из герба Мытищинского района подчёркивает территориальное и историческое единство городского поселения и района, общность интере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кведук символизирует сложную систему канала имени Москвы, в которую входит ряд водохранилищ, обеспечивающих водоснабжение столиц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Две опоры акведука аллегорически показывают две реки – Учу и Клязьму. На берегу Клязьмы расположено Пироговское городское поселение, аллегорически изображённое золотым ромбом – геральдическим веретеном, которое также символизирует старейшее предприятие городского поселения – прядильно-ткацкую фабрику, основанную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столети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родную символику герба подчёркивает серебро – символ чистоты, совершенства, мира и взаимопонимания и голубой цвет – символ чистого неба и водных просторов, эколог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Пироговской земле находится один из известнейших центров художественных кустарных промыслов – село Жостово. Здесь с тридцатых годо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столетия развивается изготовление росписных лаковых подносов. Изображение в гербе золотой розы аллегорически указывает на старинное ремесло, прославившее местные земли по всему миру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Золото – символ богатства, стабильности, уважения, энергии и солнечного тепла.</w:t>
      </w:r>
    </w:p>
    <w:p>
      <w:pPr>
        <w:pStyle w:val="Normal"/>
        <w:ind w:firstLine="708"/>
        <w:jc w:val="both"/>
        <w:rPr/>
      </w:pPr>
      <w:r>
        <w:rPr/>
        <w:t>2.3. Авторская группа:</w:t>
      </w:r>
    </w:p>
    <w:p>
      <w:pPr>
        <w:pStyle w:val="Normal"/>
        <w:jc w:val="both"/>
        <w:rPr/>
      </w:pPr>
      <w:r>
        <w:rPr/>
        <w:t>идея герба: Константин Мочёнов (Химки), Юрий Моченов (Химки);</w:t>
      </w:r>
    </w:p>
    <w:p>
      <w:pPr>
        <w:pStyle w:val="Normal"/>
        <w:jc w:val="both"/>
        <w:rPr/>
      </w:pPr>
      <w:r>
        <w:rPr/>
        <w:t>художник и компьютерный дизайн: Оксана Афанасьева (Москва);</w:t>
      </w:r>
    </w:p>
    <w:p>
      <w:pPr>
        <w:pStyle w:val="Normal"/>
        <w:jc w:val="both"/>
        <w:rPr/>
      </w:pPr>
      <w:r>
        <w:rPr/>
        <w:t xml:space="preserve">обоснование символики: Кирилл Переходенко (Конаково). 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Герб городского поселение Пироговский может воспроизводиться в многоцветном и одноцветном равно допустимом вариантах. Герб городского поселения Пироговский в одноцветном варианте может воспроизводиться с условной штриховкой (шафировкой) для обозначения тинктур герба (цветов, металлов и мехов).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Герб городского поселения Пироговский может воспроизводиться с вольной частью в соответствии со ст. 10 Закона Московской области № 183/2005 – ОЗ «О гербе Московской области».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Рисунки герба городского поселения Пироговский приводятся в приложениях 1-6 настоящего Положения и являются неотъемлемой частью настоящего Положения.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орядок воспроизведения и размещения герба городского поселения Пироговский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оспроизведение герба городского поселения Пироговский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орядок размещения Государственного герба Российской Федерации, герба Московской области, герба городского поселения Пироговский и иных гербов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ри одновременном размещении герба Московской области (1) и герба городского поселения Пироговский герб городского поселения Пироговский располагается справа (размещение гербов 1-2).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ри одновременном размещении четного числа гербов (более двух) соблюдается следующий порядок : 9-7-5-3-1-2-4-6-8-10, где 1-Государственный герб Российской Федерации, 2- герб Московской области, 3-герб городского поселения Пироговский, 4- герб Мытищин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При одновременном размещении Государственного герба Российской Федерации, герба Московской области и герба городского поселения Пироговский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 (2), справа от Государственного герба Российской Федерации располагается герб городского поселения Пироговский (3) (размещение гербов: 2-1-3).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. При одновременном размещении нечетного числа гербов (более трех) соблюдается следующий порядок: 10-8-6-4-2-1-3-5-7-9-11, где 1- Государственный герб Российской Федерации, 2- герб Московской области, 3-герб городского поселения Пироговский, 4-герб Мытищин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Расположение гербов, установленное в пунктах 3.3-3.6. указано «от зрителя».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Размер герба городского поселения Пироговский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Высота размещения герба городского поселения Пироговский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Гербы, указанные в пунктах 3.3-3.6. должны быть выполнены в единой технике.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Порядок изготовления, хранения и уничтожения герба, а также бланков, печатей и иных носителей изображения герба городского поселения Пироговский устанавливается решением Совета депутатов городского поселения Пироговский.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орядок использования герба городского поселения Пироговский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Герб городского поселения Пироговский в многоцветном варианте размещается: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 вывесках, фасадах зданий органов местного самоуправления, муниципальных предприятий и учреждений городского поселения Пироговский;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залах заседаний органов местного самоуправления городского поселения Пироговский;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 кабинетах Главы городского поселения Пироговский, выборных должностных лиц местного самоуправления городского поселения Пироговский, должностного лица, исполняющего полномочия Главы Администрации городского поселения Пироговский.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Герб городского поселения Пироговский в многоцветном варианте может размещаться: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кабинетах заместителей Главы Администрации городского поселения Пироговский, руководителей органов Администрации городского поселения Пироговский, руководителей муниципальных предприятий, учреждений и организаций, находящихся в муниципальной собственности городского поселения Пироговский;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 официальных сайтах органов местного самоуправления городского поселения Пироговский в сети Интернет;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а пассажирском транспорте и иных видах транспорта, предназначенного для транспортного обслуживания населения городского поселения Пироговский;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 заставках местных телевизионных программ;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на форме спортивных команд и отдельных спортсменов, представляющих городское поселение Пироговский;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на стелах, указателях, знаках, обозначающих границу городского поселения Пироговский при въезде на территорию и выезде с территории городского поселения Пироговский.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Герб городского поселения Пироговский (в многоцветном или одноцветном вариантах) может воспроизводиться на бланках: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Главы городского поселения Пироговский;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Главы Администрации  городского поселения Пироговский;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Администрации городского поселения Пироговский;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овета депутатов городского поселения Пироговский;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депутатов городского поселения Пироговский;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редседателя Совета депутатов городского поселения Пироговский;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контрольного органа городского поселения Пироговский;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иных органов местного самоуправления городского поселения Пироговский, предусмотренных Уставом городского поселения Пироговский;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должностных лиц органов местного самоуправления городского поселения Пироговский;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муниципальных правовых актов;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удостоверений лиц, осуществляющих службу на должностях в органах местного самоуправления, депутатов Совета депутатов городского поселения Пироговский, служащих (работников) предприятий, учреждений и организаций, находящихся в муниципальной собственности городского поселения Пироговский;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удостоверений к знакам различия, знакам отличия, установленных муниципальными правовыми актами  городского поселения Пироговский.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Герб городского поселения Пироговский (в многоцветном или одноцветном вариантах) может воспроизводиться: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 знаках различия, знаках отличия, установленных муниципальными правовыми актами Совета депутатов городского поселения Пироговский;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 визитных карточках лиц, осуществляющих службу на должностях в органах местного самоуправления, депутатов Совета депутатов городского поселения Пироговский, служащих (работников) муниципальных предприятий, учреждений и организаций городского поселения Пироговский;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а официальных периодических печатных изданиях, учредителями которых являются органы местного самоуправления  городского поселения Пироговский, предприятия, учреждения и организации, находящиеся в муниципальной собственности городского поселения Пироговский;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на конвертах, открытках, приглашениях, календарях 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поселения Пироговский.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 Герб городского поселения Пироговский (в многоцветном или одноцветном вариантах) может быть использован в качестве геральдической основы для разработки знаков различия, знаков отличия  городского поселения Пироговский.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Многоцветное воспроизведение герба городского поселения Пироговский может использоваться при проведении: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отокольных мероприятий;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поселения Пироговский, официальных представителей городского поселения Пироговский;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ных официальных мероприятий.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Изображение герба городского поселения Пироговский в одноцветном варианте помещается на гербовых печатях органов местного самоуправления, предприятий, учреждений и организаций, находящихся в муниципальной собственности городского поселения Пироговский.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 Использование герба городского поселения Пироговский или его воспроизведение, в случаях, не предусмотренных пунктами 4.1.-4.7. настоящего Положения, является неофициальным использованием герба.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 Использование герба городского поселения Пироговский или его воспроизведение, в случаях, не предусмотренных пунктами 4.1.-4.7. настоящего Положения, осуществляется по согласованию с Администрацией городского поселения Пироговский, в порядке, установленном решением Совета депутатов городского поселения Пироговский.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Контроль и ответственность за нарушение настоящего Положения</w:t>
      </w:r>
    </w:p>
    <w:p>
      <w:pPr>
        <w:pStyle w:val="3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Контроль соблюдения установленных настоящим Положением норм возлагается на Администрацию городского поселения Пироговский.</w:t>
      </w:r>
    </w:p>
    <w:p>
      <w:pPr>
        <w:pStyle w:val="3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Ответственность за искажение рисунка герба, установленного настоящим Положением, несет исполнитель допущенных искажений.</w:t>
      </w:r>
    </w:p>
    <w:p>
      <w:pPr>
        <w:pStyle w:val="3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Нарушениями норм воспроизведения и использования герба городского поселения Пироговский являются:</w:t>
      </w:r>
    </w:p>
    <w:p>
      <w:pPr>
        <w:pStyle w:val="3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спользование герба городского поселения Пироговский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3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использование герба городского поселения Пироговский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3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скажение рисунка герба городского поселения Пироговский, установленного в пункте 2.1. части 2 настоящего Положения;</w:t>
      </w:r>
    </w:p>
    <w:p>
      <w:pPr>
        <w:pStyle w:val="3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использование герба городского поселения Пироговский или его воспроизведение с нарушением норм, установленных настоящим Положением;</w:t>
      </w:r>
    </w:p>
    <w:p>
      <w:pPr>
        <w:pStyle w:val="3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оспроизведение герба  городского поселения Пироговский с искажением или изменением композиции или цвета, выходящим за пределы геральдически допустимого;</w:t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) надругательство над гербом городского поселения Пироговский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  <w:br/>
        <w:tab/>
        <w:t>7) умышленное повреждение герба городского поселения Пироговский.</w:t>
      </w:r>
    </w:p>
    <w:p>
      <w:pPr>
        <w:pStyle w:val="3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Производство по делам об административных правонарушениях, предусмотренных пунктом 5.3., осуществляется в порядке, установленном Кодексом Российской Федерации об административных нарушениях.</w:t>
      </w:r>
    </w:p>
    <w:p>
      <w:pPr>
        <w:pStyle w:val="3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Заключительные положения.</w:t>
      </w:r>
    </w:p>
    <w:p>
      <w:pPr>
        <w:pStyle w:val="Normal"/>
        <w:rPr/>
      </w:pPr>
      <w:r>
        <w:rPr>
          <w:b/>
        </w:rPr>
        <w:tab/>
      </w:r>
      <w:r>
        <w:rPr/>
        <w:t xml:space="preserve">6.1. Внесение в композицию герба </w:t>
      </w:r>
      <w:r>
        <w:rPr>
          <w:color w:val="000000"/>
        </w:rPr>
        <w:t>городского поселения Пироговский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6.2. Права на использование герба городского поселения Пироговский, с момента установления его Советом депутатов городского поселения Пироговский в качестве официального символа городского поселения Пироговский, принадлежат органам местного самоуправления городского поселения Пироговский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6.3. Герб городского поселения Пироговский с момента установления его Советом депутатов городского поселения Пироговский в качестве официального символа городского поселения Пироговский, согласно части 4 Гражданского кодекса Российской Федерации, авторским правом не охраняется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6.4. Настоящее Полож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ложения: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1. Многоцветный рисунок герба городского поселения Пироговский.</w:t>
      </w:r>
    </w:p>
    <w:p>
      <w:pPr>
        <w:pStyle w:val="Normal"/>
        <w:rPr/>
      </w:pPr>
      <w:r>
        <w:rPr/>
        <w:tab/>
        <w:t xml:space="preserve">2. Одноцветный </w:t>
      </w:r>
      <w:r>
        <w:rPr>
          <w:color w:val="000000"/>
        </w:rPr>
        <w:t>рисунок герба городского поселения Пироговский.</w:t>
      </w:r>
    </w:p>
    <w:p>
      <w:pPr>
        <w:pStyle w:val="Normal"/>
        <w:rPr/>
      </w:pPr>
      <w:r>
        <w:rPr/>
        <w:tab/>
        <w:t xml:space="preserve">3. Одноцветный </w:t>
      </w:r>
      <w:r>
        <w:rPr>
          <w:color w:val="000000"/>
        </w:rPr>
        <w:t>рисунок герба городского поселения Пироговский, выполненный с условной штриховкой (шафировкой).</w:t>
      </w:r>
    </w:p>
    <w:p>
      <w:pPr>
        <w:pStyle w:val="Normal"/>
        <w:rPr/>
      </w:pPr>
      <w:r>
        <w:rPr>
          <w:color w:val="000000"/>
        </w:rPr>
        <w:tab/>
        <w:t>4. Многоцветный</w:t>
      </w:r>
      <w:r>
        <w:rPr/>
        <w:t xml:space="preserve"> </w:t>
      </w:r>
      <w:r>
        <w:rPr>
          <w:color w:val="000000"/>
        </w:rPr>
        <w:t>рисунок герба городского поселения Пироговский с вольной частью.</w:t>
      </w:r>
    </w:p>
    <w:p>
      <w:pPr>
        <w:pStyle w:val="Normal"/>
        <w:rPr/>
      </w:pPr>
      <w:r>
        <w:rPr>
          <w:color w:val="000000"/>
        </w:rPr>
        <w:tab/>
        <w:t xml:space="preserve">5. </w:t>
      </w:r>
      <w:r>
        <w:rPr/>
        <w:t xml:space="preserve">Одноцветный </w:t>
      </w:r>
      <w:r>
        <w:rPr>
          <w:color w:val="000000"/>
        </w:rPr>
        <w:t>рисунок герба городского поселения Пироговский с вольной частью.</w:t>
      </w:r>
    </w:p>
    <w:p>
      <w:pPr>
        <w:pStyle w:val="Normal"/>
        <w:rPr/>
      </w:pPr>
      <w:r>
        <w:rPr>
          <w:color w:val="000000"/>
        </w:rPr>
        <w:tab/>
        <w:t xml:space="preserve">6. </w:t>
      </w:r>
      <w:r>
        <w:rPr/>
        <w:t xml:space="preserve">Одноцветный </w:t>
      </w:r>
      <w:r>
        <w:rPr>
          <w:color w:val="000000"/>
        </w:rPr>
        <w:t>рисунок герба городского поселения Пироговский с вольной частью, выполненный с условной штриховкой (шафировкой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ложению о гербе городского поселения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 xml:space="preserve">Пироговский Мытищинского муниципальн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района Московской обла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>(утверждено решением Совета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ородского поселения Пироговский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от 01.03.2012г. № 34/3)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Многоцветный рисунок герба (без вольной части)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ородского поселения Пироговский Мытищинского муниципального района 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8890" cy="319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ложению о гербе городского поселения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 xml:space="preserve">Пироговский Мытищинского муниципальн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района Московской обла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>(утверждено решением Совета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ородского поселения Пироговский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от 01.03.2012г. № 34/3)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дноцветный рисунок герба (без вольной части)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ородского  поселения Пироговский Мытищинского муниципального района 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57780" cy="320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ложению о гербе городского поселения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 xml:space="preserve">Пироговский Мытищинского муниципальн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района Московской обла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>(утверждено решением Совета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ородского поселения Пироговский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от 01.03.2012г. № 34/3)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Одноцветный рисунок герба (без вольной части)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с условной штриховкой (шафировкой) для обозначения цвета герб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ородского поселения Пироговский Мытищинского муниципального района 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83460" cy="2859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ложению о гербе городского поселения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 xml:space="preserve">Пироговский Мытищинского муниципальн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района Московской обла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>(утверждено решением Совета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ородского поселения Пироговский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от 01.03.2012г. № 34/3)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28"/>
          <w:szCs w:val="28"/>
        </w:rPr>
      </w:pPr>
      <w:r>
        <w:rPr>
          <w:rFonts w:cs="Arial" w:ascii="Arial" w:hAnsi="Arial"/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Многоцветный рисунок герба (с вольной частью)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ородского поселения Пироговский Мытищинского муниципального района 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83460" cy="2859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ложению о гербе городского поселения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 xml:space="preserve">Пироговский Мытищинского муниципальн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района Московской обла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>(утверждено решением Совета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ородского поселения Пироговский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от 01.03.2012г. № 34/3)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дноцветный рисунок герба (с вольной частью)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ородского поселения Пироговский Мытищинского муниципального района 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47290" cy="3049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ложению о гербе городского поселения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 xml:space="preserve">Пироговский Мытищинского муниципальн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района Московской обла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>(утверждено решением Совета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ородского поселения Пироговский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от 01.03.2012г. № 34/3)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Одноцветный рисунок герба (с вольной частью)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с условной штриховкой (шафировкой) для обозначения цвета герб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ородского поселения Пироговский Мытищинского муниципального района 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47900" cy="281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46:00Z</dcterms:created>
  <dc:creator>AkimovaN</dc:creator>
  <dc:description/>
  <cp:keywords/>
  <dc:language>en-US</dc:language>
  <cp:lastModifiedBy>Ломанцов Виктор Анатольевич</cp:lastModifiedBy>
  <cp:lastPrinted>2012-03-05T15:39:00Z</cp:lastPrinted>
  <dcterms:modified xsi:type="dcterms:W3CDTF">2012-11-29T05:46:00Z</dcterms:modified>
  <cp:revision>2</cp:revision>
  <dc:subject/>
  <dc:title>Утверждено </dc:title>
</cp:coreProperties>
</file>