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УЩЕВСКИЙ РАЙОН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ОВЕТ ПЕРВОМАЙ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УЩЕВСКОГО РАЙОН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28 февраля 2012 года № 175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пос. Первомайский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О гербе Первомайского сельского поселения </w:t>
      </w:r>
      <w:r>
        <w:rPr>
          <w:rStyle w:val="Spelle"/>
          <w:rFonts w:cs="Tahoma" w:ascii="Tahoma" w:hAnsi="Tahoma"/>
          <w:color w:val="000000"/>
          <w:sz w:val="32"/>
          <w:szCs w:val="32"/>
        </w:rPr>
        <w:t>Кущевского</w:t>
      </w:r>
      <w:r>
        <w:rPr>
          <w:rFonts w:cs="Tahoma" w:ascii="Tahoma" w:hAnsi="Tahoma"/>
          <w:color w:val="000000"/>
          <w:sz w:val="32"/>
          <w:szCs w:val="32"/>
        </w:rPr>
        <w:t>района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В соответствии со ст. 9 Федерального закона от 06 октября 2003года № 131-ФЗ «Об общих принципах организации местного самоуправления в Российской Федерации» и уставом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, Совет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решил: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1. Утвердить Положение о гербе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(приложение 1)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2. Утвердить рисунок герба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(в многоцветном, одноцветном и одноцветном с использованием условной штриховки для обозначения цветов,вариантах) (приложение 2, 3, 4)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3. Направить необходимый пакет документов по гербу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>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Решение вступает в силу со дня его опубликования, после регистрации флага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>района в Государственном геральдическом регистре Российской Федерации.</w:t>
        <w:br/>
        <w:tab/>
        <w:t xml:space="preserve">5. Контроль за выполнением настоящего решения возложить на главу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Е.И.Поступаев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.Ф.Шевченко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РИЛОЖЕНИЕ1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от 28.02.2012 г. № 175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о гербе Первомайского сельского поселения </w:t>
      </w:r>
      <w:r>
        <w:rPr>
          <w:rStyle w:val="Spelle"/>
          <w:rFonts w:cs="Arial" w:ascii="Arial" w:hAnsi="Arial"/>
          <w:b/>
          <w:color w:val="000000"/>
        </w:rPr>
        <w:t>Кущевского</w:t>
      </w:r>
      <w:r>
        <w:rPr>
          <w:rFonts w:cs="Arial" w:ascii="Arial" w:hAnsi="Arial"/>
          <w:b/>
          <w:color w:val="000000"/>
        </w:rPr>
        <w:t xml:space="preserve"> район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Настоящим положением устанавливается герб Первомайского сельского поселения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, его описание и порядок официального использования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1.1.Герб Первомайского сельское поселение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>района (далее – герб Первомай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1.2.Положение о гербе и рисунки герба Первомай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Первомай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2. Статус герба Первомай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2.1.Герб Первомайского сельского поселения является официальным символом Первома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2.2.Герб Первома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вомай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3.1.Геральдическое описание герба Первомайского сельского поселения гласит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«В дважды рассеченном, зеленом, червленом и зеленом, поле над золотой оконечностью особого вида (составленной из двенадцати золотых возрастающих налево головок колосьев), поверх деления - золотая лира с лебедиными головами на концах стоек и серебряным, с золотыми тычинками, цветком </w:t>
      </w:r>
      <w:r>
        <w:rPr>
          <w:rFonts w:cs="Arial" w:ascii="Arial" w:hAnsi="Arial"/>
          <w:color w:val="000000"/>
        </w:rPr>
        <w:t>вишни</w:t>
      </w:r>
      <w:r>
        <w:rPr>
          <w:rFonts w:cs="Arial" w:ascii="Arial" w:hAnsi="Arial"/>
          <w:bCs/>
          <w:color w:val="000000"/>
        </w:rPr>
        <w:t>поверх струн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3.2.Обоснование символики герба Первома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зображение возрастающих в оконечности двенадцати пшеничных колосьев символизирует плодородие, достаток и аллегорически указывает на двенадцать поселений района, основой развития которых является выращивание зерновы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олото (жёлтый цвет) – символ величия,богатства и проч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еленый цвет символизирует весну,возрождение, здоровь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Червлёный (красный) цвет символизирует труд,праздник, красоту и аллегорически указывает на наименование поселения –Первомайское, полученное в честь праздника мира и труда – 1-го Мая, одним из символов которого является червлёный (красный) флаг. Изображение цветка вишни,цветущей первого мая также аллегорически указывает на наименование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Цветок вишни также указывает и на большой фруктовый сад, на территории поселения и на то, что в большинстве дворов поселения растут деревья вишн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ребряный цвет символизирует совершенство,благородство, ми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Лира - символ красоты и совершенства, эмблема творческого вдохновения, искусства и просвещения аллегорически указывает на музыкальные творческие коллективы поселения известные во всём кра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Лебединые головы лиры символизируют красоту,верность родной земл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3.3.Автор герба, изображение и обоснование символики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Владимир 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>
          <w:rFonts w:cs="Arial" w:ascii="Arial" w:hAnsi="Arial"/>
          <w:color w:val="000000"/>
        </w:rPr>
        <w:t>(Тихорецк)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4. Порядок воспроизведения герб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4.1.Воспроизведение герба Первомай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ервомайского сельского поселения допускается в многоцветном,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>
          <w:rFonts w:cs="Arial" w:ascii="Arial" w:hAnsi="Arial"/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вомай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5 1.Герб Первомайского сельского поселения помещае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указателях при въезде на территорию Первомайского сельского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5.2.Герб Первомайского сельского поселения помещается на бланка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лавы Первомайского сельского поселения,иных выборных должностных лиц мест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5.3.Герб Первомайского сельского поселения воспроизводится на удостоверениях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ерб Первомай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5.4.Герб Первомай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льского поселения может помещаться на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 Первомайского сельского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пускается размещение герба Первомайского сельского поселения на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Первомайского сельского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5.5.При одновременном размещении гербов Первомайского сельского поселения и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, герб Первомайского сельского поселения располагается правее герба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 (если стоять к ним лицом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5.6.При одновременном размещении Государственного герба Российской Федерации,гербов Краснодарского края и Первомай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льского поселения, Государственный герб Российской Федерации располагается в центре.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Первомайского сельского поселения (если стоять к ним лицом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; справа от герба Краснодарского края располагается герб Первомай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5.8.Размер герба Первомай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Первомай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5.9.Государственный герб Российской Федерации, герб Краснодарского края, герб Первомай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 Порядок изготовления, использования,хранения и уничтожения бланков, печатей и иных носителей изображения герба Первомай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льского поселения устанавливается органами местного самоуправления Первомайского сельского поселения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 Порядок использования герба Первомай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6.1.Порядок использования герба Первомайского сельского поселения предприятиями,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Первома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6.2.Иные случаи использования герба Первомай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7.1.Использование герба Первомайского сельского поселения с нарушением настоящего Положения, а также надругательство над гербом Первома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1.Внесение в состав (рисунок) герба Первомай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2.Право использования герба Первомайского сельского поселения принадлежит органам местного самоуправления Первома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3.Герб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ервома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4.Контроль исполнения требований настоящего Положения возлагается на администрацию Первома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8.5.Настоящее Полож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Первомайского сельского поселения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Кущевского</w:t>
      </w:r>
      <w:r>
        <w:rPr>
          <w:rFonts w:cs="Arial" w:ascii="Arial" w:hAnsi="Arial"/>
          <w:color w:val="000000"/>
        </w:rPr>
        <w:t xml:space="preserve"> района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Е.И.Поступаева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spacing w:lineRule="atLeast" w:line="336" w:before="0" w:after="180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РИЛОЖЕНИЕ2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от 28.02.2012 г. № 175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ГЕРБ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ПЕРВОМАЙ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УЩЁВСКОГО РАЙОН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многоцветное изображение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  <w:t>Глава Первомайского сельского посел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Кущевского</w:t>
      </w:r>
      <w:r>
        <w:rPr>
          <w:rFonts w:cs="Arial" w:ascii="Arial" w:hAnsi="Arial"/>
          <w:color w:val="000000"/>
        </w:rPr>
        <w:t xml:space="preserve">района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Е.И.Поступае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0" w:after="180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3</w:t>
      </w:r>
    </w:p>
    <w:p>
      <w:pPr>
        <w:pStyle w:val="Normal"/>
        <w:shd w:fill="FFFFFF" w:val="clear"/>
        <w:spacing w:before="0" w:after="180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 решению Совета</w:t>
      </w:r>
    </w:p>
    <w:p>
      <w:pPr>
        <w:pStyle w:val="Normal"/>
        <w:shd w:fill="FFFFFF" w:val="clear"/>
        <w:spacing w:before="0" w:after="180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</w:rPr>
        <w:t>Кущёвского</w:t>
      </w:r>
      <w:r>
        <w:rPr>
          <w:rFonts w:cs="Arial" w:ascii="Arial" w:hAnsi="Arial"/>
          <w:color w:val="000000"/>
          <w:sz w:val="18"/>
        </w:rPr>
        <w:t>района</w:t>
      </w:r>
    </w:p>
    <w:p>
      <w:pPr>
        <w:pStyle w:val="Normal"/>
        <w:shd w:fill="FFFFFF" w:val="clear"/>
        <w:spacing w:before="0" w:after="180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8.02.2012 г. № 175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ГЕРБ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ПЕРВОМАЙ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КУЩЁВСКОГО РАЙОНА 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одноцветное изображ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  <w:t>Глава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Кущевского</w:t>
      </w:r>
      <w:r>
        <w:rPr>
          <w:rFonts w:cs="Arial" w:ascii="Arial" w:hAnsi="Arial"/>
          <w:color w:val="000000"/>
        </w:rPr>
        <w:t xml:space="preserve">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Е.И.Поступае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РИЛОЖЕНИЕ4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 посел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от28.02.2012 г. № 175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ГЕРБ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ПЕРВОМАЙ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УЩЁВСКОГО РАЙОН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одноцветное изображение с использованием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условной штриховки для обозначения цветов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  <w:t>Глава Первомайского сельского посел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Кущев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Е.И.Поступ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7:00Z</dcterms:created>
  <dc:creator>mvl</dc:creator>
  <dc:description/>
  <cp:keywords/>
  <dc:language>en-US</dc:language>
  <cp:lastModifiedBy>mvl</cp:lastModifiedBy>
  <dcterms:modified xsi:type="dcterms:W3CDTF">2012-05-21T10:27:00Z</dcterms:modified>
  <cp:revision>2</cp:revision>
  <dc:subject/>
  <dc:title>КРАСНОДАРСКИЙ КРАЙ</dc:title>
</cp:coreProperties>
</file>