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ОНУФРИ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3.2012г. № 1/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Положение «О гербе сельского поселения Онуфриевское 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 xml:space="preserve">Рассмотрев протест Истринского городского прокурора на Положение «О гербе сельского поселения Онуфриевское Истринского муниципального района», утверждённое Решением Совета депутатов сельского поселения Онуфриевское от 03.03.2011г. № 4/15, руководствуясь ст.14 Закона Московской области от 26.09.2006г. № 154/2006-ОЗ «О символике в Московской области и муниципальных образованиях Московской области», Уставом муниципального образования сельского поселения Онуфриевское Совет депутатов сельского поселения Онуфриевское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Внести следующие изменения и дополнения в Положение«О гербе сельского поселения Онуфриевское Истринского муниципального района»,утверждённое Решением Совета депутатов сельского поселения Онуфриевское от 03.03.2011г. №4/15: </w:t>
      </w:r>
    </w:p>
    <w:p>
      <w:pPr>
        <w:pStyle w:val="Normal"/>
        <w:ind w:firstLine="360"/>
        <w:rPr/>
      </w:pPr>
      <w:r>
        <w:rPr/>
        <w:t xml:space="preserve">1.1 Пункт 5.2 дополнить словами: «в соответствии со ст.14 Закона Московской области от 26.09.2006г. № 154/2006-ОЗ «О символике в Московской области и муниципальных образованиях Московской области»; </w:t>
      </w:r>
    </w:p>
    <w:p>
      <w:pPr>
        <w:pStyle w:val="Normal"/>
        <w:ind w:firstLine="360"/>
        <w:rPr/>
      </w:pPr>
      <w:r>
        <w:rPr/>
        <w:t xml:space="preserve">1.2. Пункт 5.4изложить в новой редакции: «Лица, виновные в надругательстве над символикой сельского поселения Онуфриевское, либо в ненадлежащем ее воспроизведении либо использовании, несут ответственность в соответствии с законодательством Московской области»; </w:t>
      </w:r>
    </w:p>
    <w:p>
      <w:pPr>
        <w:pStyle w:val="Normal"/>
        <w:ind w:firstLine="360"/>
        <w:rPr/>
      </w:pPr>
      <w:r>
        <w:rPr/>
        <w:t>1.3 Пункт 6.3изложить в новой редакции: «Герб сельского поселения Онуфриевское, с момента установления его Советом депутатов сельского поселения Онуфриевское в качестве официального символа сельского поселения Онуфриевское, согласно п.2 ч. 6 ст.1259 Гражданского кодекса Российской Федерации, объектом авторского права не является.»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Истринские вести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сельского поселения Онуфриевское Н.А.Тимохина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4:00Z</dcterms:created>
  <dc:creator>mvl</dc:creator>
  <dc:description/>
  <cp:keywords/>
  <dc:language>en-US</dc:language>
  <cp:lastModifiedBy>Ломанцов Виктор Анатольевич</cp:lastModifiedBy>
  <dcterms:modified xsi:type="dcterms:W3CDTF">2017-07-06T05:24:00Z</dcterms:modified>
  <cp:revision>2</cp:revision>
  <dc:subject/>
  <dc:title>ЗЕМСКОЕ СОБРАНИЕ</dc:title>
</cp:coreProperties>
</file>