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ОБЛУЧЕНСКИЙ МУНИЦИПАЛЬНЫ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ВРЕЙСКОЙ АВТОНОМН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марта 2012 г. № 3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БЛУЧЕНСКИЙ МУНИЦИПАЛЬНЫЙ РАЙОН" ЕВРЕЙСКОЙ АВТОНОМН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Устава муниципального образования "Облученский муниципальный район" Собрание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рилагаемое Положение о гербе муниципального образования "Облученский муниципальный район" Еврейской автономной области.</w:t>
      </w:r>
    </w:p>
    <w:p>
      <w:pPr>
        <w:pStyle w:val="Normal"/>
        <w:ind w:firstLine="360"/>
        <w:rPr/>
      </w:pPr>
      <w:r>
        <w:rPr/>
        <w:t>2. Контроль за исполнением данного решения возложить на постоянную комиссию Собрания депутатов по Регламенту и депутатской этике (Ю.В.Маричев).</w:t>
      </w:r>
    </w:p>
    <w:p>
      <w:pPr>
        <w:pStyle w:val="Normal"/>
        <w:ind w:firstLine="360"/>
        <w:rPr/>
      </w:pPr>
      <w:r>
        <w:rPr/>
        <w:t>3. Настоящее решение опубликовать в газете "Искра Хингана".</w:t>
      </w:r>
    </w:p>
    <w:p>
      <w:pPr>
        <w:pStyle w:val="Normal"/>
        <w:ind w:firstLine="360"/>
        <w:rPr/>
      </w:pP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В.В.ОРЕ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/>
        <w:br/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4.03.2012 № 39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ОБЛУЧЕН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РАЙОН" ЕВРЕЙСКОЙ АВТОНОМН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Облученский муниципальный район" Еврейской автономн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Текст абзаца первого пункта 1.1 приведен в соответствии с официальным источником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1.1. Герб муниципального образования "Облученский муниципальный район" Еврейской автономной области (далее - Герб) является официальным символом "Облученский муниципальный район" Еврейской автономной области.</w:t>
      </w:r>
    </w:p>
    <w:p>
      <w:pPr>
        <w:pStyle w:val="Normal"/>
        <w:ind w:firstLine="360"/>
        <w:rPr/>
      </w:pPr>
      <w:r>
        <w:rPr/>
        <w:t>Положение о Гербе и рисунки Герба в многоцветном и одноцветном вариантах хранятся в аппарате Собрания депутатов муниципального образования "Облученский муниципальный район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скошенном слева синем и зеленом поле широкая золотая перевязь, обрамленная красным цветком багульника о пяти лепестках, между каждой парой которых и под ней - зеленый заостренный лист. В вольной части - герб Еврейской автономн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Облучен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"Облученский муниципальный район", председателя Собрания депутатов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Собрания депутатов и администрации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Собрания депутатов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главы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администрации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4.3. Герб воспроизводится на удостоверениях:</w:t>
      </w:r>
    </w:p>
    <w:p>
      <w:pPr>
        <w:pStyle w:val="Normal"/>
        <w:ind w:firstLine="360"/>
        <w:rPr/>
      </w:pPr>
      <w:r>
        <w:rPr/>
        <w:t>- главы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председателя Собрания депутатов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лиц, замещающих должности муниципальной службы аппарата Собрания депутатов и администрации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4.4. Герб помещается на печатях Собрания депутатов и администрации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"Облученский муниципальный район", председателя Собрания депутатов муниципального образования "Облученский муниципальный район", депутатов Собрания муниципального образования "Облученский муниципальный район", муниципальных служащих и работников администрации муниципального образования "Облученский муниципальный район"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, предприятиям, учредителем (ведущим соучредителем) которых является муниципальное образование, объектах движимого (недвижимого)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-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  <w:color w:val="FF0000"/>
        </w:rPr>
      </w:pPr>
      <w:r>
        <w:rPr>
          <w:i/>
          <w:iCs/>
          <w:color w:val="FF0000"/>
        </w:rPr>
        <w:t>Текст абзаца третьего пункта 4.6 приведен в соответствии с официальным источником.</w:t>
      </w:r>
    </w:p>
    <w:p>
      <w:pPr>
        <w:pStyle w:val="Normal"/>
        <w:ind w:firstLine="360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"Облученский муниципальный район", председателя Собрания депутатов "Облученский муниципальный район", администрации муниципального образования "Облученский муниципальный район", депутатов Собрания депутатов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Облученский муниципальный район" или непосредственно связанных с муниципальным образованием "Облученский муниципальный район"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Еврейской автономной области Российской Федерации, в которую входит муниципальное образование "Облученский муниципальный район", Герб располагается справа от герба Еврейской автономной области Российской Федерации, в которую входит муниципальное образование "Облученский муниципальный район"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Еврейской автономной области Российской Федерации, в которую входит муниципальное образование "Облученский муниципальный район", Государственный герб Российской Федерации располагается в центре, герб Еврейской автономной области Российской Федерации, в которую входит муниципальное образование "Облученский муниципальный район",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 Государственного герба Российской Федерации (или иного государственного герба), герба Еврейской автономной области Российской Федерации, в которую входит муниципальное образование "Облученский муниципальный район"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Еврейской автономной области Российской Федерации, в которую входит муниципальное образование "Облученский муниципальный район"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в случае необходимости его установления, устанавливается администрацией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Еврейской автономной области Российской Федерации, в которую входит муниципальное образование "Облученский муниципальный район", допустимо лишь в соответствии с законодательством Российской Федерации и законодательством Еврейской автономной области Российской Федерации, в которую входит муниципальное образование "Облученский муниципальный район"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Собранию депутатов и администрации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 "Облученский муниципальный район"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6:00Z</dcterms:created>
  <dc:creator>mvl</dc:creator>
  <dc:description/>
  <cp:keywords/>
  <dc:language>en-US</dc:language>
  <cp:lastModifiedBy>Ломанцов Виктор Анатольевич</cp:lastModifiedBy>
  <dcterms:modified xsi:type="dcterms:W3CDTF">2017-04-19T09:56:00Z</dcterms:modified>
  <cp:revision>2</cp:revision>
  <dc:subject/>
  <dc:title>АРХАРИНСКИЙ РАЙОН</dc:title>
</cp:coreProperties>
</file>