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БРЮХОВЕЦКИЙ РАЙОН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СОВЕТ 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БРЮХОВЕЦ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от 24 февраля 2012 года</w:t>
        <w:tab/>
        <w:tab/>
        <w:t>№ 131</w:t>
        <w:tab/>
        <w:tab/>
        <w:t>с.Новое Село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гербе муниципального образования Новосельское сельское поселение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Брюховецкого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В соответствии со статьей 9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 и Уставом Новосельского сельского поселения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>района, Совет Новосельского сельского поселения решил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1.Утвердить Положение о гербе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( приложение № 1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2.Утвердить рисунок герба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( в многоцветном,одноцветном и одноцветном с использованием условной штриховки для обозначения цветов, вариантах) ( приложение 2,3,4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Направить необходимый пакет документов по гербу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4. Решение обнародовать путем размещения на информационном стенде в здании администрации Новосельского сельского поселения, сельской библиотеке после регистрации герба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>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Контроль за выполнением настоящего решения возложить на главу Новосельского сельского поселения </w:t>
      </w:r>
      <w:r>
        <w:rPr>
          <w:rStyle w:val="Spelle"/>
          <w:rFonts w:cs="Arial"/>
          <w:color w:val="000000"/>
        </w:rPr>
        <w:t>А.В.Андрюхи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Глава Новосельского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Style w:val="Spelle"/>
          <w:rFonts w:cs="Arial"/>
          <w:color w:val="000000"/>
        </w:rPr>
        <w:t>А.В.Андрюхин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bCs/>
          <w:color w:val="000000"/>
        </w:rPr>
        <w:t>Приложениек</w:t>
      </w:r>
      <w:r>
        <w:rPr>
          <w:rFonts w:cs="Arial" w:ascii="Arial" w:hAnsi="Arial"/>
          <w:bCs/>
          <w:color w:val="000000"/>
        </w:rPr>
        <w:t xml:space="preserve"> решению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 xml:space="preserve">Совета Новосельского сельского поселения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bCs/>
          <w:color w:val="000000"/>
        </w:rPr>
        <w:t>Брюховецкого</w:t>
      </w:r>
      <w:r>
        <w:rPr>
          <w:rFonts w:cs="Arial" w:ascii="Arial" w:hAnsi="Arial"/>
          <w:bCs/>
          <w:color w:val="000000"/>
        </w:rPr>
        <w:t xml:space="preserve"> района от 24.02.2012№ 131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Положение о гербе 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1.1. Герб муниципального образования Новосельское сельское поселение </w:t>
      </w:r>
      <w:r>
        <w:rPr>
          <w:rStyle w:val="Spelle"/>
          <w:rFonts w:cs="Arial" w:ascii="Tahoma" w:hAnsi="Tahoma"/>
          <w:color w:val="000000"/>
        </w:rPr>
        <w:t>Брюховецкого</w:t>
      </w:r>
      <w:r>
        <w:rPr>
          <w:rFonts w:cs="Arial" w:ascii="Tahoma" w:hAnsi="Tahoma"/>
          <w:color w:val="000000"/>
        </w:rPr>
        <w:t xml:space="preserve"> района Краснодарского края (далее – герб </w:t>
      </w:r>
      <w:r>
        <w:rPr>
          <w:rStyle w:val="Spelle"/>
          <w:rFonts w:cs="Arial" w:ascii="Tahoma" w:hAnsi="Tahoma"/>
          <w:color w:val="000000"/>
        </w:rPr>
        <w:t>Новосельскогосельского</w:t>
      </w:r>
      <w:r>
        <w:rPr>
          <w:rFonts w:cs="Arial" w:ascii="Tahoma" w:hAnsi="Tahoma"/>
          <w:color w:val="000000"/>
        </w:rPr>
        <w:t>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Новосельского сельского поселения в многоцветном,одноцветном и одноцветном, с использованием условной штриховки для обозначения цветов вариантах, хранятся в администрации Новосель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 Статус герба 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1. Герб Новосельского сельского поселения является официальным символом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2. Герб Новосе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овосельского сельского поселения 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1.Геральдическое описание герба Новосельского сельского поселения гласит: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«В пересечённом лазурью и зеленью поле золотое солнце (без лика) с одиннадцатью расходящимися и вписанными лучами, обременённое чёрной с серебряными брюшком, клювом и глазом ласточкой»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2. Обоснование символики герба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/>
          <w:color w:val="0000FF"/>
        </w:rPr>
        <w:t xml:space="preserve">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181818"/>
        </w:rPr>
        <w:t>Сельское поселение Новосельское расположено среди бескрайних степей в центральной степной зоне Краснодарского края, на что аллегорически указывает разделённое на лазурь (</w:t>
      </w:r>
      <w:r>
        <w:rPr>
          <w:rStyle w:val="Spelle"/>
          <w:rFonts w:cs="Arial"/>
          <w:color w:val="181818"/>
        </w:rPr>
        <w:t>голубой</w:t>
      </w:r>
      <w:r>
        <w:rPr>
          <w:rFonts w:cs="Arial"/>
          <w:color w:val="181818"/>
        </w:rPr>
        <w:t xml:space="preserve"> цвет) и зелень поле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Изображение солнца с одиннадцатью, расходящимися от солнечного диска, лучами аллегорически указывает на одиннадцать населённых пунктов, которые были объединены в единое Новое Село. Лучи солнца также аллегорически указывают на хлебные поля,составляющие основное направление в развитии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олнце символизирует тепло и свет, дающие жизнь всему сущему на земле</w:t>
      </w:r>
      <w:r>
        <w:rPr>
          <w:rFonts w:cs="Arial"/>
          <w:color w:val="181818"/>
        </w:rPr>
        <w:t>.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Золото(жёлтый цвет) – символ величия и процветания, прочности и достатка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Лазоревый (синий)цвет символизирует безупречность, добродетель, возвышенные устремления, волю и аллегорически говорит о чистом небе, которое уходит вдаль бесконечных степных просторов, о речке Правый </w:t>
      </w:r>
      <w:r>
        <w:rPr>
          <w:rStyle w:val="Spelle"/>
          <w:rFonts w:cs="Arial"/>
          <w:color w:val="000000"/>
        </w:rPr>
        <w:t>Бейсужек</w:t>
      </w:r>
      <w:r>
        <w:rPr>
          <w:rFonts w:cs="Arial"/>
          <w:color w:val="000000"/>
        </w:rPr>
        <w:t>, протекающей через поселени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181818"/>
        </w:rPr>
        <w:t xml:space="preserve">Зелёный цвет аллегорически указывает на развитие растениеводства в поселении, а также символизирует </w:t>
      </w:r>
      <w:r>
        <w:rPr>
          <w:rFonts w:cs="Arial"/>
          <w:color w:val="000000"/>
        </w:rPr>
        <w:t>уникальную кубанскую природу, плодородие, жизнь, надежду и здоровье.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ласточки символизирует любовь к малой родине, к матери, верность, новую жизнь -обновление, возрождение. Ласточка, летящая ввысь символизирует стремление к лучшему, к познанию неизведанного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181818"/>
        </w:rPr>
        <w:t xml:space="preserve">Чёрный цвет символизирует постоянство, вечность и незыблемость крестьянского труда,родную землю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3. Автор герба,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герба 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4.1. Воспроизведение герба Новосель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Новосель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 1. Герб Новосель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Новосельского сельского посе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Герб Новосель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Новосель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Герб Новосель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Герб Новосель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4. Герб Новосель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Новосельского сель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Допускается размещение герба Новосельского сельского поселения на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Новосельского сель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5. При одновременном размещении гербов Новосельского сельского поселения и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, герб Новосельского сельского поселения располагается правее герба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(если стоять к ним лицом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Новосель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сель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; справа от герба Краснодарского края располагается герб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8. Размер герба Новосель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сель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Новосель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Новосельского сельского поселения устанавливается органами местного самоуправления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 Порядок использования герба 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предприятиями,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1. Порядок использования герба Новосельского сель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Новосель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eastAsia="Calibri"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7.1. Использование герба Новосельского сельского поселения с нарушением настоящего Положения, а также надругательство над гербом Новосе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Новосель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2. Право использования герба Новосельского сельского поселения принадлежит органам местного самоуправления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3. Герб Новосе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13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2:00Z</dcterms:created>
  <dc:creator>mvl</dc:creator>
  <dc:description/>
  <cp:keywords/>
  <dc:language>en-US</dc:language>
  <cp:lastModifiedBy>mvl</cp:lastModifiedBy>
  <dcterms:modified xsi:type="dcterms:W3CDTF">2012-04-23T14:02:00Z</dcterms:modified>
  <cp:revision>2</cp:revision>
  <dc:subject/>
  <dc:title>Российская Федерация</dc:title>
</cp:coreProperties>
</file>