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ПАВЛОВСКИЙ РАЙОН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СОВЕТ НЕЗАМ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0 января 2012 года № 32/95 ст.Незамаевск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гербе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езамаевское сельское поселение Павловского района 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6 октября 2003 года № 131-Ф3 «Об общих принципах организации местного самоуправления в Российской Федерации» и Уставом Незамаевского сельского поселения Павловского района Краснодарского края, Совет Незамаевского сельского поселения Павл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Утвердить Положение о гербе муниципального образования Незамаевское сельское поселение Павловского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Утвердить рисунок герба муниципального образования Незамаевское сельское поселение Павл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2, 3, 4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Направить необходимый пакет документов по гербу муниципального образования Незамаевское сельское поселение Пав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Решение опубликовать в средствах массовой информации после регистрации герба муниципального образования Незамаевское сельское поселение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Контроль за выполнением настоящего решения возложить на главу Незамаевского сельского поселения А.Т. Фицкого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 xml:space="preserve">Незамаев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А.Т.Фицкий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1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 32/95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О ГЕРБЕ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АВЛОВСКОГО РАЙОНА КРАСНОДАРСКОГО КРАЯ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им положением устанавливается герб муниципального образования Незамаевское сельское поселение Павл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Герб муниципального образования Незамаевское сельское поселение Павловского района Краснодарского края (далее –герб Незама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Положение о гербе и рисунки герба Незама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езамаев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Статус герб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Герб Незамаевского сельского поселения является официальным символом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Герб Незама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3.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Незамаев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1. Геральдическое описание герба Незамаевского сельского поселения гласит: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В пурпурном поле с лазоревым левым краем золотой уширенный крест; левый край от основного поля отделяет золотая казачья пика с серебряным бунчуком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color w:val="000000"/>
        </w:rPr>
        <w:t xml:space="preserve">наконечник пики украшен полумесяцем)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Обоснование символики герба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Незамаевское сельское поселение получило своё наименование от станицы Незамаевской, ранее одного из38 куреней Черноморского (Запорожского) казачьего войска прибывших на Кубань в1794 году. Ещё в </w:t>
      </w:r>
      <w:hyperlink r:id="rId2">
        <w:r>
          <w:rPr>
            <w:rStyle w:val="InternetLink"/>
            <w:rFonts w:cs="Arial" w:ascii="Arial" w:hAnsi="Arial"/>
          </w:rPr>
          <w:t>Запорожской Сечи</w:t>
        </w:r>
      </w:hyperlink>
      <w:r>
        <w:rPr>
          <w:rFonts w:cs="Arial" w:ascii="Arial" w:hAnsi="Arial"/>
          <w:color w:val="000000"/>
        </w:rPr>
        <w:t xml:space="preserve">, позже </w:t>
      </w:r>
      <w:hyperlink r:id="rId3">
        <w:r>
          <w:rPr>
            <w:rStyle w:val="InternetLink"/>
            <w:rFonts w:cs="Arial" w:ascii="Arial" w:hAnsi="Arial"/>
          </w:rPr>
          <w:t>Черноморском казачьем войске</w:t>
        </w:r>
      </w:hyperlink>
      <w:r>
        <w:rPr>
          <w:rFonts w:cs="Arial" w:ascii="Arial" w:hAnsi="Arial"/>
          <w:color w:val="000000"/>
        </w:rPr>
        <w:t xml:space="preserve"> курень составлял военно-административную единицу, на что указывает изображение казачьей пики с бунчуком. Бунчук — знак атаманской вла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дин из основных элементов герба – уширенный крест,традиционный символ существовавший на куренных значках черноморских (запорожских) казаков. Крест - символ мужества, отваги, воинской доблести, а также христианства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урпур (малиновый цвет) является определяющим цветом черноморского (запорожского) казачества –основоположников станицы. Пурпур символизирует цветущую землю, верность, скромность, набожность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- символ урожая, богатства, стабильности, прочности, подчёркивает плодородие и достаток,аллегорически говорит о верности, славе и заслугах жителей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Лазоревый (синий,голубой) цвет символизирует чистое небо, честь, искренность, добродетель,возвышенные устремления и аллегорически указывает на реку Ея, протекающую через поселение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 (белый цвет)символизирует чистоту, честность,искренность, и милосердие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 Автор герб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(Тихорецк).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Порядок воспроизведения герб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Воспроизведение герба Незамаевского сельского поселения, независимо от его размеров и техники исполнения, должно точно соответствовать геральдическому описанию, приведенному в п.1. статьи 3настоящего Положения. Воспроизведение герба Незама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5. Порядок официального использования герб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Герб Незамаев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Незамае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 Герб Незамаев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главы Незамаев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 Герб Незама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Герб Незама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Герб Незамаев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Незамае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Незамаевского сельского поселения на: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Незамаевского сельского поселения;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При одновременном размещении гербов Незамаевского сельского поселения и Павловского района, герб Незамаевского сельского поселения располагается правее герба Павловского района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6. При одновременном размещении Государственного герба Российской Федерации, гербов Краснодарского края и Незама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езамаевского сельского поселения(если стоять к ним лицом)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Павловского района; справа от герба Краснодарского края располагается герб Незамаевского сельского поселения. 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 Размер герба Незама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езама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9. Государственный герб Российской Федерации,герб Краснодарского края, герб Незама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0. Порядок изготовления, использования, хранения и уничтожения бланков, печатей и иных носителей изображения герба Незамаевского сельского поселения устанавливается органами местного самоуправления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Порядок использования герба Незамаевского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Иные случаи использования герба Незама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firstLine="567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спользование герба Незамаевского сельского поселения с нарушением настоящего Положения, а также надругательство над гербом Незама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Внесение в состав(рисунок) герба Незамаевского сельского поселения каких-либо внешних украшений,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2. Право использования герба Незамаевского сельского поселения принадлежит органам местного самоуправления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Герб Незама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Контроль исполнения требований настоящего Положения возлагается на администрацию Незамае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Глава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lineRule="atLeast" w:line="336"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А.Т.Фицкий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32/95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3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 решению Совет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32/95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4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Незамаевского сельского поселения 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авловского района</w:t>
      </w:r>
    </w:p>
    <w:p>
      <w:pPr>
        <w:pStyle w:val="Normal"/>
        <w:shd w:fill="FFFFFF" w:val="clear"/>
        <w:spacing w:before="0" w:after="18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0.01.2012 г. №32/95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ind w:firstLine="567"/>
        <w:rPr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ЗАМАЕ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180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86;&#1088;&#1086;&#1078;&#1089;&#1082;&#1072;&#1103;_&#1057;&#1077;&#1095;&#1100;" TargetMode="External"/><Relationship Id="rId3" Type="http://schemas.openxmlformats.org/officeDocument/2006/relationships/hyperlink" Target="http://ru.wikipedia.org/wiki/&#1063;&#1077;&#1088;&#1085;&#1086;&#1084;&#1086;&#1088;&#1089;&#1082;&#1086;&#1077;_&#1082;&#1072;&#1079;&#1072;&#1095;&#1100;&#1077;_&#1074;&#1086;&#1081;&#1089;&#1082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6:00Z</dcterms:created>
  <dc:creator>mvl</dc:creator>
  <dc:description/>
  <cp:keywords/>
  <dc:language>en-US</dc:language>
  <cp:lastModifiedBy>mvl</cp:lastModifiedBy>
  <dcterms:modified xsi:type="dcterms:W3CDTF">2012-05-21T10:17:00Z</dcterms:modified>
  <cp:revision>1</cp:revision>
  <dc:subject/>
  <dc:title>КРАСНОДАРСКИЙ КРАЙ</dc:title>
</cp:coreProperties>
</file>