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</w:rPr>
        <w:t>НЕРДВ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принято на сорок шестом заседании)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31.05.2012 № 7/46</w:t>
      </w:r>
    </w:p>
    <w:p>
      <w:pPr>
        <w:pStyle w:val="TextBody"/>
        <w:rPr/>
      </w:pPr>
      <w:r>
        <w:rPr/>
        <w:t>О внесении изменений в решение Совета депутатов № 4/31 от 14.07.2011 г. «Об утверждении Положений о Гербе и Флаге Нердвинского сельского поселения в составе Пермского кра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 основании УставаНердвинского сельского поселения Совет Депутатов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Внести изменения в решениеСовета депутатов № 4/31 от 14.07.2011г. «Об утверждении Положений о Гербе и Флаге Нердвинского сельского поселения в составе Пермского края»:</w:t>
      </w:r>
    </w:p>
    <w:p>
      <w:pPr>
        <w:pStyle w:val="Normal"/>
        <w:ind w:firstLine="360"/>
        <w:rPr/>
      </w:pPr>
      <w:r>
        <w:rPr/>
        <w:t xml:space="preserve">в подпункте 6.1слова «пересмотром статьи 3 настоящего Положения» заменить словами «пересмотром пункта 2 настоящего Положения» 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Нердвинского сельского поселения Л. В. Черна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9:00Z</dcterms:created>
  <dc:creator>mvl</dc:creator>
  <dc:description/>
  <cp:keywords/>
  <dc:language>en-US</dc:language>
  <cp:lastModifiedBy>Ломанцов Виктор Анатольевич</cp:lastModifiedBy>
  <dcterms:modified xsi:type="dcterms:W3CDTF">2012-09-05T04:49:00Z</dcterms:modified>
  <cp:revision>2</cp:revision>
  <dc:subject/>
  <dc:title>СОВЕТ ДЕПУТАТОВ</dc:title>
</cp:coreProperties>
</file>