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 Городского Совета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"Городской округ город Назрань" Республики Ингушетия</w:t>
        <w:br/>
        <w:t>от 27 марта 2012 г. N 6/22-2</w:t>
        <w:br/>
      </w:r>
      <w:r>
        <w:rPr>
          <w:rFonts w:cs="Arial" w:ascii="Arial" w:hAnsi="Arial"/>
          <w:b/>
          <w:bCs/>
          <w:color w:val="3366FF"/>
          <w:sz w:val="28"/>
        </w:rPr>
        <w:t>"О внесении изменений в Положение "О гербе муниципального образования Городской округ город Назрань", утвержденного от 29.12.2010 г. N 15/118-1"</w:t>
        <w:br/>
      </w:r>
    </w:p>
    <w:p>
      <w:pPr>
        <w:pStyle w:val="TextBodyIndent"/>
        <w:rPr>
          <w:lang w:val="en-US"/>
        </w:rPr>
      </w:pPr>
      <w:r>
        <w:rPr/>
        <w:t>На основании письма Геральдического совета при Президенте Российской Федерации от 17 мая 2011 г. N А72-2-263 Городской совет муниципального образования "Городской округ город Назрань" решил:</w:t>
        <w:br/>
        <w:t>1. Внести следующие изменения в пункт 2.1. статьи 2 Положения "О гербе муниципального образования Городской округ город Назрань", утвержденного Решением Городского совета от 29.12.2010 г. N 15/118-1:</w:t>
        <w:br/>
        <w:t>- после слова "обращенными" исключить слова "против хода солнца" заменив словами "по ходу солнца".</w:t>
        <w:br/>
        <w:t>2. Поручить управляющему делами Городского совета, направить данное Решение в Геральдический совет при Президенте Российской Федерации.</w:t>
        <w:br/>
        <w:t>3. Контроль за исполнением настоящего Решения возложить на заместителя председателя Городского совета М.С. Парчиева.</w:t>
        <w:br/>
      </w:r>
    </w:p>
    <w:p>
      <w:pPr>
        <w:pStyle w:val="Normal"/>
        <w:ind w:firstLine="360"/>
        <w:rPr/>
      </w:pPr>
      <w:r>
        <w:rPr/>
        <w:br/>
      </w:r>
      <w:r>
        <w:rPr>
          <w:i/>
          <w:iCs/>
        </w:rPr>
        <w:t>Председатель Городского совета  Б.Д. Озд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4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5-12T04:45:00Z</dcterms:modified>
  <cp:revision>1</cp:revision>
  <dc:subject/>
  <dc:title>Решение Городского Совета муниципального образования</dc:title>
</cp:coreProperties>
</file>