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ЗАКОН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31 июля 2012 года N 127/2012-ОЗ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внесении изменений в Закон Московской области "О гербе Московской области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ня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становление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осковской областной Дум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 19 июля 2012 года N 15/23-П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Статья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ти в Закон Московской области N 183/2005-ОЗ "О гербе Московской области" (с изменениями, внесенными законами Московской области N 30/2006-ОЗ, N 116/2007-ОЗ, N 202/2007-ОЗ, N 158/2008-ОЗ, N 6/2010-ОЗ, N 182/2011-ОЗ)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в статье 1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в части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ь пунктом 8.1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8.1) Вице-губернатора - Председателя Правительства Московской области;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13 признать утратившим сил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пункт 6 части 2 после слов "должностных знаках" дополнить словами "и знаках отличия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дополнить частью 6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6. Воспроизведение одноцветного полного герба Московской области допуск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на бланках поручений (резолюций) Губернатора Московской области, Председателя Московской областной Ду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на наградах Московской области, знаках отличия Губернатора Московской области, знаках отличия Московской областной Думы.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статью 13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Статья 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цветный или одноцветный коронованный гербовый щит Московской области воспроизводится на бланк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заместителей Председателя Московской областной Ду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ервого заместителя Председателя Правительства Московской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заместителей Председателя Правительства Московской области.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 статье 1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часть 1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1. Многоцветный гербовый щит Московской области воспроизводится на бланк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распоряжений Губернатора Московской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распоряжений Председателя Московской областной Ду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распоряжений Вице-губернатора Московской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распоряжений Вице-губернатора - Председателя Правительства Московской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решений Московской областной Ду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депутатов Московской областной Ду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Администрации Губернатора Московской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исполнительных органов государственной власти Московской области и их руководи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государственных органов Московской области и их руководи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полномочного представителя Правительства Московской области в Московской областной Дум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государственных учреждений и государственных унитарных предприятий Московской области.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в части 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4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4) Вице-губернатора Московской области, Вице-губернатора ? Председателя Правительства Московской области, первого заместителя Председателя Правительства Московской области, заместителей Председателя Правительства Московской области, заместителя Председателя Правительства Московской области - руководителя аппарата Правительства Московской области, руководителя Администрации Губернатора Московской области;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часть 6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6. Допускается воспроизведение многоцветного или одноцветного гербового щита Московской области в качестве геральдической основы знаков отличия Губернатора Московской области, знаков отличия Московской областной Думы, эмблем исполнительных органов государственной власти Московской области.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часть 8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8. Одноцветный гербовый щит Московской области воспроизводится на бланк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депутатов Московской областной Ду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рганов Московской областной Думы, руководителя аппарата Московской областной Думы и его заместителей, структурных подразделений аппарата Московской областной Ду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аппарата Правительства Московской области, структурных подразделений аппарата Правительства Московской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структурных подразделений Администрации Губернатора Московской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структурных подразделений исполнительных органов государственной власти Московской области, государственных органов Московской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протоколов заседаний Московской областной Ду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поручений (резолюций) первого заместителя Председателя Московской областной Думы, заместителей Председателя Московской областной Думы, председателей комитетов Московской областной Думы, руководителя аппарата Московской областной Думы и его заместителей, руководителей структурных подразделений аппарата Московской областной Думы и их замести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мировых судей Московской области.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) дополнить частью 8.1 следующего содержа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8.1. Одноцветный гербовый щит Московской области может воспроизводится на бланках распорядительных и организационных документов, поручений (резолюций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Вице-губернатора Московской области, Вице-губернатора - Председателя Правительства Московской области, первого заместителя Председателя Правительства Московской области, заместителей Председателя Правительства Московской области, заместителя Председателя Правительства Московской области - руководителя аппарата Правительства Московской области и его заместителей, руководителя Администрации Губернатора Московской области и его заместителей, руководителя Управления делами Губернатора Московской области и Правительства Московской области и его заместителе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исполнительных органов государственной власти Московской области и их структурных подразделен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государственных органов Московской области и их структурных подраздел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государственных учреждений и государственных унитарных предприятий Московской области.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часть 2 статьи 15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2. Использование герба Московской области или его воспроизведение в случаях, не предусмотренных статьями 12-14 настоящего Закона, осуществляется по решению Геральдической комиссии Московской области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Закон вступает в силу на следующий день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убернатор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.К.Шойгу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1 июля 2012 год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 127/2012-О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54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5-10-02T10:55:00Z</dcterms:modified>
  <cp:revision>1</cp:revision>
  <dc:subject/>
  <dc:title>ЗАКОН</dc:title>
</cp:coreProperties>
</file>