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ТАМБОВСКАЯ ОБЛАСТЬ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МОРША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25 сентября 2012 г.                        г. Моршанск                                         №  504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  <w:t>город Моршанск Тамбовской области</w:t>
      </w:r>
    </w:p>
    <w:p>
      <w:pPr>
        <w:pStyle w:val="Normal"/>
        <w:jc w:val="both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дательством, регулирующим правоотношения в сфере геральдики, руководствуясь Уставом города Моршанска, Моршанский городской Совет народных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герб муниципального образования города Моршанск Тамбовской области, разработанный на основе исторического герба, пожалованного городу Императорским Указо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16 августа 1781 года, в качестве официального символа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гербе муниципального образования город Моршанск Тамбовской области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главе города для подписания и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ставить настоящее решение, Положение «О гербе муниципального образования город Моршанск Тамб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решения возложить на постоянную депутатскую комиссию по нормотворчеству и депутатской этике (Анисимова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Г.В. 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верждено</w:t>
        <w:br/>
        <w:t>решением Совета народных</w:t>
        <w:br/>
        <w:t xml:space="preserve">депутатов города Моршанск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25 сентября 2012 г. № 504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ПОЛОЖЕНИЕ «О ГЕРБЕ МУНИЦИПАЛЬНОГО ОБРАЗОВАНИЯ ГОРОД МОРШАНСК ТАМБОВСКОЙ ОБЛАСТ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описание, обоснование и порядок использования герба муниципального образования город Моршанск Тамб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Герб муниципального образования город Моршанск Тамбовской области (далее - герб города Моршанск) является официальным символом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рб города Моршанск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гербе города Моршанск с приложениями на бумажных носителях и электронном носителе хранятся в архиве города Моршанск и доступно для ознакомления всем заинтересован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Герб города Моршанск подлежит государственной регистрации в порядке, установленном федеральным законодательством и законодательством Тамб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Морша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Геральдическое описание герба города Морша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лазоревом поле - два серебряных с золотыми анкерштоками вверх, речных (четырехлапчатых) якоря накрес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Герб города Моршанск может воспроизводиться в многоцветном и одноцветном равно допустимых вариантах. Герб города Моршанск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Герб города Моршанск, в соответствии с Законом Тамбовской области от 27 марта 2003 года № 108-3 «О гербе Тамбовской области» (статья 4), может воспроизводиться в двух равно допустимых верс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 вольной ч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вольной частью - четырехугольником, примыкающим изнутри к верхнему краю герба города Моршанск с воспроизведёнными в нем фигурами из гербового щита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Герб города Моршанск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исунки герба города Моршанск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боснование символики герба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возникновения населенного пункта на месте города Моршанска точно не установлено. Село Морша существовало еще в XVI веке. 16 сентября 1779 года по именному указу императрицы Екатерины II село (центр хлебной торговли на реке Цне) было преобразовано в уездный город Моршан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1781 году Императорским указом от 16 августа был Высочайше утвержден герб города, подлинное описание которого гласит: «Въ верхней части щита гербъ Тамбов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. Въ нижней - два небольшие четвероконечные якори, въ голубомъ полЪ, въ знакъ того, что въ семь городЪ находится спокойная для выходныхъ судовъ пристан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сторического герба Моршанска (верхняя часть герба 1781 года не являлась принадлежностью герба Моршанска, а только указывало на его территориальное нахождение в Тамбовской губернии, что в настоящее время отражено в вольной части герба Моршанска) символизирует преемственность поколений, неразрывность традиций, показывает бережное отношение местных жителей к своему прошлому и культурному наслед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зурь - символ возвышенных устремлений, искренности, преданности, возро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 - символ чистоты, открытости, божественной мудрости, примирения. Золото - символ высшей ценности, величия, великодушия, богат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и размещения герба города Моршанс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Воспроизведение герба города Моршанск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змещения Государственного герба Российской Федерации, герба Тамбовской области, герба города Моршанск и иных герб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одновременном размещении Государственного герба Российской Федерации (1) и герба города Моршанск (2) герб города Моршанск располагается справа (расположение гербов 1-2). Здесь и далее расположение гербов указано «от зрител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Тамбовской области, 3 - герб города Моршанск. Далее последователь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 в порядке ранж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Государственного герба Российской Федерации (1), герба Тамбовской области (2) и герба города Моршанск (3), Государственный герб Российской Федерации размещается в центре.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города Моршанск (размещение гербов: 2-1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Тамбовской области, 3 - герб города Моршанск. Далее последователь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 в порядке ранж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азмер герба города Моршанск не может превышать размеры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ысота размещения герба города Моршанск не может превышать высоту размещения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Гербы, указанные в пунктах 3.3 - 3.6. должны быть выполнены в единой техн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орядок изготовления, хранения и уничтожения герба, а также бланков, печатей и иных носителей изображения герба города Моршанск устанавливается решением Моршанского городского Совета народных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герба города Морша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Герб города Моршанск в многоцветном варианте разм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на административных зданиях органов местного самоуправ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залах заседаний органов местного самоуправления города Морша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кабинетах главы города, председателя городского Совета народных депутатов, руководителей иных органов местного самоуправления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Герб города Моршанск в многоцветном варианте может размеща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ах заместителей главы администрации города Моршанск, руководителей структурных подразделений администрации города Моршанск; руководителей муниципальных предприятий,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ых сайтах органов местного самоуправления города Моршанск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заставках местных телевизион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форме спортивных команд и отдельных спортсменов, представляющих город Морша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 стелах, указателях, знаках, обозначающих границу города Моршанск при въезде и выезде с территории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Герб города Моршанск (в многоцветном или одноцветном вариантах) может воспроизводиться на бланк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лавы города Морша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и города Морша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оршанского городского Совета народных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ных органов местного самоуправления города Моршанск, предусмотренных Уставом города Морша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достоверений лиц, осуществляющих службу на должностях в органах местного самоуправления, депутатов Совета народных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 Герб города Моршанск (в многоцветном или одноцветном вариантах) может воспроизводи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знаках различия, знаках отличия, установленных муниципальными правовыми актами Совета народных депутатов города Морша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ых периодических печатных изданиях, учредителями которых являются органы местного самоуправления города Моршанск, предприятия, учреждения и организации, находящиеся в муниципальной собственности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Герб города Моршанск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Многоцветное воспроизведение герба города Моршанск может использоваться при провед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Тамбовской области и государственных органов Тамбовской области, главы города Моршанск, официальных представителей города Морша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Изображение герба города Моршанск в одноцветном варианте может помещаться на гербовых печатях органов местного самоуправления; предприятий, учреждений и организаций, находящихся в муниципальной собственности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Использование герба города Моршанск или его воспроизведение в случаях, не предусмотренных пунктами 4.1. - 4.7. настоящего Положения, является неофициальным использованием герба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Использование герба города Моршанск или его воспроизведение в случаях, не предусмотренных пунктами 4.1. - 4.7. настоящего Положения, осуществляется путем внесения соответствующих изменений в настоящее Положение решением Моршанского городского Совета народных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Нарушение порядка использования герба города Моршанска является административным правонарушением и влечет применение к виновному лицу административного наказания в соответствии с Законом Тамбовской области «Об административных правонарушениях в Тамб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композицию герба города Моршан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Герб города Моршанск, с момента установления его Советом народных депутатов города Моршанск в качестве официального символа города Моршанск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Полож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ногоцветный рисунок герба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дноцветный рисунок герба города Морша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дноцветный рисунок герба города Моршанск, выполненный с условной штриховкой для обозначения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ногоцветный рисунок герба города Моршанск с вольной ча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дноцветный рисунок герба города Моршанск с вольной ча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дноцветный рисунок герба города Моршанск с вольной частью, выполненный с условной штриховкой для обозначения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ногоцветный рисунок герба города Моршанск с вольной частью и коро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дноцветный рисунок герба города Моршанск с вольной частью и коро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дноцветный рисунок герба города Моршанск с вольной частью и короной, выполненный с условной штриховкой для обозначения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Многоцветный рисунок герба города Моршанск с коро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дноцветный рисунок герба города Моршанск с коро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дноцветный рисунок герба города Моршанск с короной, выполненный с условной штриховкой для обозначения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554"/>
    </w:pPr>
    <w:rPr/>
  </w:style>
  <w:style w:type="paragraph" w:styleId="Style21">
    <w:name w:val="Style2"/>
    <w:basedOn w:val="Normal"/>
    <w:qFormat/>
    <w:pPr>
      <w:spacing w:lineRule="exact" w:line="302"/>
      <w:ind w:firstLine="56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both"/>
    </w:pPr>
    <w:rPr/>
  </w:style>
  <w:style w:type="paragraph" w:styleId="Style51">
    <w:name w:val="Style5"/>
    <w:basedOn w:val="Normal"/>
    <w:qFormat/>
    <w:pPr>
      <w:spacing w:lineRule="exact" w:line="302"/>
      <w:ind w:firstLine="2009"/>
    </w:pPr>
    <w:rPr/>
  </w:style>
  <w:style w:type="paragraph" w:styleId="Style61">
    <w:name w:val="Style6"/>
    <w:basedOn w:val="Normal"/>
    <w:qFormat/>
    <w:pPr>
      <w:spacing w:lineRule="exact" w:line="295"/>
      <w:ind w:firstLine="1073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02"/>
      <w:ind w:firstLine="698"/>
    </w:pPr>
    <w:rPr/>
  </w:style>
  <w:style w:type="paragraph" w:styleId="Style91">
    <w:name w:val="Style9"/>
    <w:basedOn w:val="Normal"/>
    <w:qFormat/>
    <w:pPr>
      <w:spacing w:lineRule="exact" w:line="302"/>
      <w:ind w:firstLine="576"/>
      <w:jc w:val="both"/>
    </w:pPr>
    <w:rPr/>
  </w:style>
  <w:style w:type="paragraph" w:styleId="Style101">
    <w:name w:val="Style10"/>
    <w:basedOn w:val="Normal"/>
    <w:qFormat/>
    <w:pPr>
      <w:spacing w:lineRule="exact" w:line="319"/>
      <w:ind w:firstLine="61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2:00Z</dcterms:created>
  <dc:creator>Андрей</dc:creator>
  <dc:description/>
  <cp:keywords/>
  <dc:language>en-US</dc:language>
  <cp:lastModifiedBy>Ломанцов Виктор Анатольевич</cp:lastModifiedBy>
  <cp:lastPrinted>2012-10-01T09:07:00Z</cp:lastPrinted>
  <dcterms:modified xsi:type="dcterms:W3CDTF">2017-06-08T04:42:00Z</dcterms:modified>
  <cp:revision>2</cp:revision>
  <dc:subject/>
  <dc:title>ТАМБОВСКАЯ ОБЛАСТЬ</dc:title>
</cp:coreProperties>
</file>