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МО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УНГУРСКОГО МУНИЦИПАЛЬНОГО РАЙОНА ПЕРМСКОГО КРА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5.04.2012 № 13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утверждении Положений о Гербе и Флаге муниципального образования «Моховское сельское поселение» Кунгур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Федерального Закона от 06 октября 2003 года №131-ФЗ«Об общих принципах организации местного самоуправления в Российской Федерации»и статьей 10 Уставамуниципального образования «Моховское сельское поселение» Кунгурского муниципального района Пермского края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 Утвердить прилагаемые Положение о Гербе муниципального образования «Моховское сельское поселение» Кунгурского муниципального района Пермского края, Положение о Флаге муниципального образования «Моховское сельское поселение» Кунгур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2. Поручить главе Моховского сельского поселения зарегистрировать официальные символы муниципального образования «Моховское сельское поселение» Кунгурского муниципального района Пермского края (Герб и Флаг) в порядке, установленном федеральным законодательством.</w:t>
      </w:r>
    </w:p>
    <w:p>
      <w:pPr>
        <w:pStyle w:val="Normal"/>
        <w:rPr/>
      </w:pPr>
      <w:r>
        <w:rPr/>
        <w:t>3. Обнародовать (опубликовать) настоящее решение в соответствии с Уставом Моховского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сельского поселения В.Н. Мальце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х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апреля 2012 года №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Х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НГУРСКОГО 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оховское сельское поселение Кунгур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Моховское сельское поселение Кунгурского муниципального района Пермского края (далее – ГЕРБ) является официальным символом Моховского сельского поселени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 «В зеленом поле серебряный крест,сопровождаемый в углах серебряными же соцветиями мха с золотыми коробочками(головками)».</w:t>
      </w:r>
    </w:p>
    <w:p>
      <w:pPr>
        <w:pStyle w:val="Normal"/>
        <w:ind w:firstLine="360"/>
        <w:rPr/>
      </w:pPr>
      <w:r>
        <w:rPr/>
        <w:t>2.2. Толкование ГЕРБА: Гласный герб. Цветки мха под названием кукушкин лен указывают на название поселения. Село Моховое построено на берегах большого одноименного озера, уже более ста лет назад превратившегося в болото, заросшее мхом. В то же время высохший мох издавна используется в качестве строительного материала при постройке деревянных домов. Зеленый цвет поля герба указывает на принадлежность поселения Кунгурскому району, а также символизирует сельскохозяйственную направленность занятий населения. Серебряный крест – символ духовности, преемственности традиций, богатой и долгой истории поселения.</w:t>
      </w:r>
    </w:p>
    <w:p>
      <w:pPr>
        <w:pStyle w:val="Normal"/>
        <w:ind w:firstLine="360"/>
        <w:rPr/>
      </w:pPr>
      <w:r>
        <w:rPr/>
        <w:t xml:space="preserve">Зеленый цвет символизирует возрождение,жизнь, развитие, весну, поля, луга и леса. Золото – символ высшей ценности,богатства, величия, прочности, силы и великодушия. Серебро в геральдике – символ совершенства,благородства, чистоты помыслов и поступков, мира и сотрудничества.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вольной частью и короной или без дополнительных элементов, в виде одного щита.Изображения герба как в виде одного щита, так и с дополнительными элементами,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ховском сельском поселении или непосредственно связанных с Мохов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Государственного герба Российской Федерации и герба Пермского края,Государственный герб Российской Федерации располагается в центре, герб Пермского края – слева от центра, а ГЕРБ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а также надругательство над ГЕРБОМ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Мохов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бнарод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оховского сель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апреля 2012 года №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ОХ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НГУРСКОГО МУНИЦИПАЛЬНОГО РАЙОНА ПЕРМСКОГО КРА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Настоящим Положением устанавливается флаг Моховского сельского поселения Кунгур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оховского сельского поселения (далее - Флаг) является официальным символом Моховского сель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Мох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Моховского сельского поселения, а также иные лица, находящиеся на территории Моховского сельского поселения, обязаны уважать Флаг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зеленого цвета с отношением ширины к длине 2:3, воспроизводящее композицию из герба поселения в белом, сером и желтом цветах»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охов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Мохов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хов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 главы Мох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проводимых органами местного самоуправления Моховского сельского поселения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общая длина которой равна длине полотнища Флага, а ширина составляет не менее1/10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оховское сельское поселение;</w:t>
      </w:r>
    </w:p>
    <w:p>
      <w:pPr>
        <w:pStyle w:val="Normal"/>
        <w:ind w:firstLine="360"/>
        <w:rPr/>
      </w:pPr>
      <w:r>
        <w:rPr/>
        <w:t>- наград Моховского сельского поселения;</w:t>
      </w:r>
    </w:p>
    <w:p>
      <w:pPr>
        <w:pStyle w:val="Normal"/>
        <w:ind w:firstLine="360"/>
        <w:rPr/>
      </w:pPr>
      <w:r>
        <w:rPr/>
        <w:t>-должностных и отличительных знаков главы Моховского сельского поселения, депутатов Совета депутатов, выборных и назначаемых должностных лиц,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охов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Моховского сель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научно-популярного, справочного, познавательного, краеведческого, географического,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оховского сельского поселения, должностных лиц органов местного самоуправления, депутатов Совета депутатов Моховского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ховском сельском поселении или непосредственно связанных с Моховским сельским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 учреждениями и организациями,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Моховского сельского поселе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 каких-либо изменений или дополнений,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ат органам местного самоуправления Моховского сельского поселения.</w:t>
      </w:r>
    </w:p>
    <w:p>
      <w:pPr>
        <w:pStyle w:val="Normal"/>
        <w:ind w:firstLine="360"/>
        <w:rPr/>
      </w:pPr>
      <w:r>
        <w:rPr/>
        <w:t>6.3.Контроль использования требований настоящего Положения возлагается на главу Моховского сель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00"/>
      <w:outlineLvl w:val="2"/>
    </w:pPr>
    <w:rPr>
      <w:rFonts w:ascii="Tahoma" w:hAnsi="Tahoma" w:cs="Tahoma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7:00Z</dcterms:created>
  <dc:creator>mvl</dc:creator>
  <dc:description/>
  <cp:keywords/>
  <dc:language>en-US</dc:language>
  <cp:lastModifiedBy>Ломанцов Виктор Анатольевич</cp:lastModifiedBy>
  <dcterms:modified xsi:type="dcterms:W3CDTF">2012-09-05T03:27:00Z</dcterms:modified>
  <cp:revision>2</cp:revision>
  <dc:subject/>
  <dc:title>СОВЕТ ДЕПУТАТОВ</dc:title>
</cp:coreProperties>
</file>