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15 февраля 2012 года N 191</w:t>
        <w:br/>
        <w:br/>
      </w:r>
      <w:r>
        <w:rPr>
          <w:rFonts w:cs="Arial" w:ascii="Arial" w:hAnsi="Arial"/>
          <w:b/>
          <w:bCs/>
          <w:color w:val="3366FF"/>
          <w:sz w:val="28"/>
        </w:rPr>
        <w:t>УКАЗ</w:t>
      </w:r>
    </w:p>
    <w:p>
      <w:pPr>
        <w:pStyle w:val="Heading1"/>
        <w:rPr>
          <w:sz w:val="28"/>
        </w:rPr>
      </w:pPr>
      <w:r>
        <w:rPr>
          <w:sz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ЧРЕЖДЕНИИ ГЕРАЛЬДИЧЕСКОГО ЗНАКА - ЭМБЛ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НИСТЕРСТВА ЮСТИЦИИ РОССИЙСКОЙ ФЕДЕ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Министерства юстици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Министерства юстиции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рисунок геральдического знака - эмблемы Министерства юстици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сти в Положение о Министерстве юстиции Российской Федерации, утвержденное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6, N 12, ст. 1284; N 19, ст. 2070; N 39, ст. 4039; 2007, N 13, ст. 1530; N 20, ст. 2390; 2008, N 10, ст. 909; N 29, ст. 3473; N 43, ст. 4921; 2010, N 4, ст. 368; N 19, ст. 2300; 2011, N 21, ст. 2927, 2930; N 29, ст. 4420), изменение, дополнив пункт 15 абзацем следующего содерж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инюст России имеет геральдический знак - эмблему, учреждаемый Президентом Российской Федерации.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ь, что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в федеральном бюджете Министерству юстици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МЕДВЕДЕ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февраля 2012 го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19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5 февраля 2012 г. N 19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МИНИСТЕРСТВА ЮСТИ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Министерства юстиции Российской Федерации (Минюст России) является официальным символом, указывающим на принадлежность к Минюсту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ий знак - эмблема Минюста России (далее - эмблема) помещается в кабинете Министра юстиции Российской Федерации и в зале коллегии Минюста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штампах или бланках с угловыми штампами Минюста России (за исключением случаев, предусматривающих использование Государственного герба Российской Федерации), структурных подразделений центрального аппарата Минюста России и территориальных органов Минюста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 решению Министра юстиции Российской Федерации помещается на знаках различия сотрудников Минюста России, ведомственных наградах Минюста России, документах, зданиях и сооружениях, транспортных средствах и ином имуществе Минюста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ображение эмблемы допускается на печатной, рекламно-информационной и сувенирной продукции, издаваемой (изготавливаемой) по заказу Минюста России и его территориальных органов, а также на кино-, видео- и фотоматериалах, выпускаемых Минюстом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ые случаи использования эмблемы определяются Министром юстици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рядок изготовления эмблемы устанавливается Министром юстици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5 февраля 2012 г. N 19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МИНИСТЕРСТВА ЮСТИ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двуглавый орел с поднятыми вверх крыльями, увенчанный одной большой и двумя малыми коронами. Короны соединены темно-зеленой лентой. На груди орла - фигурный щит с полем темно-зеленого цвета. В поле щита - золотой "столп Закона". В правой лапе орла - скипетр, в левой - держа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Министерства юстиции Российской Федерации может выполняться в одноцветном изображ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ой эмблемы Министерства юстиции Российской Федерации щита с изображением в центре "столпа Закона" (малая эмбле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5 февраля 2012 г. N 19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МИНИСТЕРСТВА ЮСТИ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4-30T11:43:00Z</dcterms:modified>
  <cp:revision>2</cp:revision>
  <dc:subject/>
  <dc:title>15 февраля 2012 года N 191</dc:title>
</cp:coreProperties>
</file>