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ХАЙЛО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«5» мая 2012 года</w:t>
        <w:tab/>
        <w:tab/>
        <w:tab/>
        <w:tab/>
        <w:tab/>
        <w:t>№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б утверждении Положения о гербе муниципального образования - Михайловский муниципальный район Рязанской области в новой редакци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06.10.2003 № 131-ФЗ«Об общих принципах организации местного самоуправления в Российской Федерации», рекомендациями Геральдического совета при Губернаторе Рязанской области, Уставом муниципального образования - Михайловский муниципальный район Рязанской области, - Михайлов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- Михайловский муниципальный район Рязанской области в новой редакции согласно приложения.</w:t>
      </w:r>
    </w:p>
    <w:p>
      <w:pPr>
        <w:pStyle w:val="Normal"/>
        <w:ind w:firstLine="360"/>
        <w:rPr/>
      </w:pPr>
      <w:r>
        <w:rPr/>
        <w:t>2. Данное решение вступает в силу с момента обнарод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Михайловской районной Думы</w:t>
        <w:tab/>
        <w:tab/>
        <w:tab/>
        <w:t>Е.В. Сидор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Михайлов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5.06.2012г. № 1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ГЕРБЕ МУНИЦИПАЛЬНОГО ОБРАЗОВАНИЯ - МИХАЙЛОВСКИЙ МУНИЦИПАЛЬНЫЙ РАЙОН РЯЗАНСКОЙ ОБЛАСТИ (новая редакция)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ихайловский муниципальный район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- Михайловский муниципальный район Рязанской области (далее - ГЕРБ) является официальным символом Михайл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- Михайловский муниципальный райо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лазоревом (синем, голубом)поле - серебряный расторгнутый и распростертый вниз лет (крылья). В золотой вольной части со скругленным углом - старинная зеленая княжеская шапка с черной собольей опушкой, над которой золотое украшение («городок») с лазоревым_самоцветным камнем.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приведенному в п. 3.1.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ихайловскогомуниципального района за пределами Михайловск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на должностях в органах местного самоуправления, муниципальныхслужащих, депутатов представительного органа местного самоуправления;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представительного органа местного самоуправления, депутатовпредставительного органа местного самоуправления, муниципальных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находящихся в муниципальной собственности, муниципальном управленииили муниципальном подчинении, а также органов,организаций, учрежденийи предприятий, учредителем (ведущим соучредителем) которых является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руководителей органов, организаций,учреждений и предприятий,находящихся в муниципальной собственности, муниципальном управленииили муниципальном подчинении, а также органов, организаций, учрежденийи предприятий, учредителем (ведущим соучредителем) которых является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находящимся в муниципальной собственности,муниципальном управленииили муниципальном подчинении, а также органам, организациям,учреждениям и предприятиям, учредителем (ведущим соучредителем)которых является муниципальное образование объектах движимого и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научно-популярного, справочного,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образования, должностных лиц органов местного самоуправления, депутатов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изготовления знаков, эмблем, иной символики при оформленииединовременных юбилейных, памятных и зрелищных мероприятийпроводимых в муниципальном образовании- Михайловскиймуниципальный район или непосредственно связанных с муниципальнымобразовании- Михайловский муниципальной район по согласованию с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основных элементов и цветов ГЕРБА илиприемов построения его композиции для разработки гербов городских исельских поселений муниципального района для обозначения ихтерриториальной принадлежности к муниципальному району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Российской Федерации, ГЕРБ располагаетcя справа от Государственногогерба Российской Федерации (с точки зрения стояш;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фрба Рязанской области,ГЕРБрасполагается справа от герба Рязанской области (с точки зрения стоящего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Российской Федерации и герба Рязанской области, Государственный гербРоссийской Федерации располагается в центре, герб Рязанской области -слева от центра, а ГЕРБ муниципального образования- Михайловскиймуниципальный район - справа от центра (с точки зрения стоящего лицом к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не может превышать размеры Государственного герба РоссийскойФедерации (или иного государственного герба), герба Рязанской области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размещаться выше Государственного герба Российской Федерации (илииного^государственного герба), герба Рязанской области (или герба иного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гербом субъекта Российской Федерации или иностранного региона, гербоминого муниципального образования, в тех случаях, когда размещаемые рядом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печатей и иных носителей изображения ГЕРБА устанавливается органами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а такженадругательство над ГЕРБОМ влечет за собой ответственность в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также элементов официальных символов Рязанской области допустимо лишьв соответствии с законодательством Российской Федерации и Рязанскойобласти.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муниципального образования - Михайлов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20">
    <w:name w:val="20"/>
    <w:basedOn w:val="Style14"/>
    <w:qFormat/>
    <w:rPr/>
  </w:style>
  <w:style w:type="character" w:styleId="1">
    <w:name w:val="1"/>
    <w:basedOn w:val="Style14"/>
    <w:qFormat/>
    <w:rPr/>
  </w:style>
  <w:style w:type="character" w:styleId="3">
    <w:name w:val="3"/>
    <w:basedOn w:val="Style14"/>
    <w:qFormat/>
    <w:rPr/>
  </w:style>
  <w:style w:type="character" w:styleId="4">
    <w:name w:val="4"/>
    <w:basedOn w:val="Style14"/>
    <w:qFormat/>
    <w:rPr/>
  </w:style>
  <w:style w:type="character" w:styleId="5">
    <w:name w:val="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7:00Z</dcterms:created>
  <dc:creator>mvl</dc:creator>
  <dc:description/>
  <cp:keywords/>
  <dc:language>en-US</dc:language>
  <cp:lastModifiedBy>Ломанцов Виктор Анатольевич</cp:lastModifiedBy>
  <dcterms:modified xsi:type="dcterms:W3CDTF">2014-04-14T11:16:00Z</dcterms:modified>
  <cp:revision>3</cp:revision>
  <dc:subject/>
  <dc:title>МИХАЙЛОВСКАЯ РАЙОННАЯ ДУМА</dc:title>
</cp:coreProperties>
</file>