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аратов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 от 28 сентября 2012 года № 385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«Положения о гербе муниципального образования город Маркс Марксов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Принят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оветом МО г. Маркс (Саратовская обл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Б УТВЕРЖДЕНИИ "ПОЛОЖЕНИЯ О ГЕРБЕ МУНИЦИПАЛЬН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БРАЗОВАНИЯ ГОРОД МАРКС МАРК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АРАТОВСКОЙ ОБЛАСТ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соответствии с Федеральным законом "Об общих принципах организации местного самоуправления в Российской Федерации" от 6 октября 2003 г. N 131-ФЗ, руководствуясь Уставом муниципального образования город Маркс, Совет муниципального образования город Маркс реши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становить герб муниципального образования город Маркс в качестве официального символа муниципального образования город Марк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твердить Положение "О гербе муниципального образования город Маркс Марксовского муниципального района Саратовской области" (прилагаетс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читать утратившим силу решение Совета муниципального образования г. Маркс Марксовского муниципального района Саратовской области от 26 июня 2009 г. N 73 "Об утверждении "Положения о гербе муниципального образования город Маркс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ее решение подлежит официальному опубликованию в газете "Воложка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го образования город Марк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.В.ЛЕДЯ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</w:r>
    </w:p>
    <w:p>
      <w:pPr>
        <w:pStyle w:val="Heading1"/>
        <w:rPr/>
      </w:pPr>
      <w:r>
        <w:rPr/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к Решению от 28 сентября 2012 года № 38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Положение «О гербе муниципального образования город маркс марксовского 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им Положением устанавливается герб муниципального образования город Маркс Марксовского муниципального района Саратовской области в качестве официального символа, его геральдическое описание, обоснование и порядок исполь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щие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муниципального образования город Маркс Марксовского муниципального района Саратовской области является официальным символом муниципального образования город Маркс Марксовского муниципального района Саратовской области (далее - муниципального образования город Маркс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муниципального образования город Маркс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ожение о гербе муниципального образования город Маркс хранится в установленном порядке на бумажных и электронных носителях и доступно для ознакомления всем заинтересованным лиц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муниципального образования город Маркс подлежит государственной регистрации в порядке, установленном законодательством Российской Федерации и законодательством Саратовской обл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альдическое описание и обоснование символики герба муниципального образования город Марк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альдическое описание герба муниципального образования город Маркс гласи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В червленом поле над лазоревой, тонко окаймленной серебром, волнистой оконечностью - золотой коронованный вензель Императрицы Екатерины II (в виде литеры "Е", переплетенной с двумя римскими единицами)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муниципального образования город Маркс может воспроизводиться в многоцветном и одноцветном равнодопустимых вариантах. Герб муниципального образования город Маркс в одноцветном варианте может воспроизводиться условной штриховкой для обозначения цветов (шафировко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муниципального образования город Маркс может воспроизводиться с вольной частью в соответствии со ст. 8 Закона Саратовской области от 05.09.1996 "О гербе и флаге Саратовской области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муниципального образования город Маркс, в соответствии с Методическими рекомендациями по разработке и использованию официальных символов муниципальных образований (Раздел 2, Глава VIII, п.п. 45 - 46), утвержденными Геральдическим советом при Президенте Российской Федерации 28.06.2006, может воспроизводиться со статусной короной установленного образ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исунки герба муниципального образования город Маркс приводятся в приложениях 1 - 9 к настоящему Положению (не приводятся), являющихся неотъемлемыми частями настоящего Поло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основание символики герба муниципального образования город Марк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языком символов и аллегорий отражает особенности возникновения и становления муниципального образования город Марк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снова герба - золотой коронованный вензель императрицы Екатерины II, которая своим Манифестом в 1762 году разрешила иностранцам поселяться в России. В честь нее город первоначально был назван Екатериненштадт, а позднее (с 1918 года) был переименован в Марксштадт и, наконец, в Марк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лны под вензелем обозначают реки: широкая синяя волна - реку Волга, над ней узкая серебряная волна - реку Малый Караман, на слиянии которых и находится город Марк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олото - символ богатства, стабильности, уважения и интеллек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ребро - символ чистоты, совершенства, мира и взаимопоним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расный цвет - символ труда, силы, мужества, красоты и достоин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вторская групп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дея герба: Валерий Веретенников (г. Маркс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альдическая доработка: Константин Моченов (Химк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удожник и компьютерный дизайн: Ольга Салова (Москва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основание символики: Константин Моченов (Химк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ок воспроизведения и размещения герба муниципального образования город Марк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спроизведение герба муниципального образования город Маркс, независимо от его размеров и техники исполнения, должно точно соответствовать геральдическому описанию, приведенному в пункте 2.1 настоящего Поло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ок размещения Государственного герба Российской Федерации, герба Саратовской области, герба муниципального образования город Маркс и иных гербов производится, в соответствии с законодательством Российской Федерации и законодательством Саратовской области, регулирующими правоотношения в сфере геральдического обеспе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ерба Саратовской области и герба муниципального образования город Маркс герб муниципального образования город Маркс располагается правее (расположение гербов 1 - 2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четного числа гербов (более двух) соблюдается следующий порядок: 9 - 7 - 5 - 3 - 1 - 2 - 4 - 6 - 8 - 10, где: 1 - Государственный герб Российской Федерации, 2 - герб Саратовской области, 3 - герб муниципального образования город Маркс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осударственного герба Российской Федерации, герба Саратовской области и герба муниципального образования город Маркс, Государственный герб Российской Федерации размещается в центре. Слева от Государственного герба Российской Федерации располагается герб Саратовской области, справа от Государственного герба Российской Федерации располагается герб муниципального образования город Маркс (размещение гербов: 2 - 1 -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нечетного числа гербов (более трех) соблюдается следующий порядок: 10 - 8 - 6 - 4 - 2 - 1 - 3 - 5 - 7 - 9 - 11, где 1 - Государственный герб Российской Федерации, 2 - герб Саратовской области, 3 - герб муниципального образования город Маркс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сположение гербов, установленное в пунктах 3.3 - 3.6, указано "от зрителя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змер герба муниципального образования город Маркс не может превышать размеры Государственного герба Российской Федерации, герба Саратовской области, гербов иных субъектов Российской Федерации, муниципальных образов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сота размещения герба муниципального образования город Маркс не может превышать высоту размещения Государственного герба Российской Федерации, герба Саратовской области, гербов иных субъектов Российской Федерации, муниципальных образов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ы, указанные в пунктах 3.3 - 3.6, должны быть выполнены в единой техни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ок изготовления, хранения и уничтожения герба, а также бланков, печатей и иных носителей изображения герба муниципального образования город Маркс устанавливается решением Совета муниципального образования город Марк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ок использования герба муниципального образования город Марк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муниципального образования город Маркс в многоцветном варианте размеща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вывесках, фасадах зданий органов местного самоуправления; муниципальных предприятий и учреждений муниципального образования город Маркс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залах заседаний органов местного самоуправления муниципального образования город Маркс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кабинетах главы муниципального образования город Маркс выборных должностных лиц местного самоуправления муниципального образования город Маркс; должностного лица, исполняющего полномочия главы местной администрации (далее - главы администрации) муниципального образования город Марк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муниципального образования город Маркс в многоцветном варианте может размещать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кабинетах заместителей главы администрации муниципального образования город Маркс, руководителей органов администрации муниципального образования город Маркс; руководителей муниципальных предприятий, учреждений и организаций, находящихся в муниципальной собств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фициальных сайтах органов местного самоуправления муниципального образования город Маркс в сети Интерне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пассажирском и иных видах транспорта, предназначенных для обслуживания населения муниципального образования город Маркс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заставках местных телевизионных програм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форме спортивных команд и отдельных спортсменов, представляющих муниципальное образова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стелах, указателях, знаках, обозначающих границу муниципального образования город Маркс при въезде и выезде с территории муниципального образования город Марк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муниципального образования город Маркс (в многоцветном или одноцветном вариантах) может воспроизводиться на бланка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лавы муниципального образования город Маркс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лавы администрации муниципального образования город Маркс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министрации муниципального образования город Маркс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вета муниципального образования город Маркс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епутатов муниципального образования город Маркс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трольного органа муниципального образования город Маркс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ых органов местного самоуправления муниципального образования город Маркс, предусмотренных Уставом муниципального образования город Марк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лжностных лиц органов местного самоуправления муниципального образования город Маркс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ых правовых акт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10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достоверений лиц, осуществляющих службу на должностях в органах местного самоуправления, депутатов Совета муниципального образования город Маркс; служащих (работников) предприятий, учреждений и организаций, находящихся в муниципальной собств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достоверений к знакам различия, знакам отличия, установленных муниципальными правовыми акт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муниципального образования город Маркс (в многоцветном или одноцветном вариантах) может воспроизводиться 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наках различия, знаках отличия, установленных муниципальными правовыми актами Совета муниципального образования город Маркс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изитных карточках лиц, осуществляющих службу на должностях в органах местного самоуправления, депутатов Совета муниципального образования город Маркс; служащих (работников) муниципальных предприятий, учреждений и организаций муниципального образования город Маркс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фициальных периодических печатных изданиях, учредителями которых являются органы местного самоуправления муниципального образования город Маркс, предприятия, учреждения и организации, находящиеся в муниципальной собственности муниципального образования город Маркс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муниципального образования город Марк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муниципального образования город Маркс (в многоцветном или одноцветном вариантах) может быть использован в качестве геральдической основы для разработки знаков различия, знаков отличия муниципального образования город Марк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ногоцветное воспроизведение герба муниципального образования город Маркс может использоваться при проведен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токольных мероприя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оржественных мероприятий, церемоний с участием должностных лиц органов государственной власти Саратовской области и государственных органов Саратовской области, главы муниципального образования город Маркс, официальных представителей муниципального образования город Маркс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ых официальных мероприя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зображение герба муниципального образования город Маркс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муниципального образования город Марк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ьзование герба муниципального образования город Маркс или его воспроизведение в случаях, не предусмотренных пунктами 4.1 - 4.7 настоящего Положения, является неофициальным использованием герба муниципального образования город Марк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ьзование герба муниципального образования город Маркс или его воспроизведение в случаях, не предусмотренных пунктами 4.1 - 4.7 настоящего Положения, осуществляется по согласованию с администрацией муниципального образования город Маркс, в порядке, установленном решением Совета муниципального образования город Марк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троль и ответственность за нарушение настоя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троль соблюдения установленных настоящим Положением норм возлагается на администрацию муниципального образования город Марк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ветственность за искажение герба или его изображения, установленного настоящим Положением, несет исполнитель допущенных искаж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рушениями норм воспроизведения и использования герба муниципального образования город Маркс явля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ьзование герба муниципального образования город Маркс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, независимо от их организационно-правовой форм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ьзование герба муниципального образования город Маркс в качестве средства визуальной идентификации и рекламы товаров, работ и услуг, если реклама этих товаров, работ и услуг запрещена или ограничена, в соответствии с законодательством Российской Федер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кажение рисунка герба муниципального образования город Маркс, установленного в пункте 2.1 части 2 настоящего Поло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ьзование герба муниципального образования город Маркс или его воспроизведение с нарушением норм, установленных настоящим Положени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спроизведение герба муниципального образования город Маркс с искажением или изменением композиции или цветов, выходящее за пределы геральдически допустимог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другательство над гербом муниципального образования город Маркс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мышленное повреждение герба муниципального образования город Марк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ключительные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несение в композицию герба муниципального образования город Маркс каких-либо изменений допустимо, в соответствии с законодательством, регулирующим правоотношения в сфере геральдического обеспе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ава на использование герба муниципального образования город Маркс, с момента установления его Советом муниципального образования город Маркс в качестве официального символа муниципального образования город Маркс, принадлежат органам местного самоуправления муниципального образования город Марк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муниципального образования город Маркс, с момента установления его Советом муниципального образования город Маркс в качестве официального символа муниципального образования город Маркс, согласно части 4 Гражданского кодекса Российской Федерации, авторским правом не охраня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12:00Z</dcterms:created>
  <dc:creator>mvl</dc:creator>
  <dc:description/>
  <cp:keywords/>
  <dc:language>en-US</dc:language>
  <cp:lastModifiedBy>Ломанцов Виктор Анатольевич</cp:lastModifiedBy>
  <dcterms:modified xsi:type="dcterms:W3CDTF">2017-05-02T06:12:00Z</dcterms:modified>
  <cp:revision>2</cp:revision>
  <dc:subject/>
  <dc:title>Саратовская область</dc:title>
</cp:coreProperties>
</file>