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3366FF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0"/>
          <w:szCs w:val="24"/>
          <w:lang w:eastAsia="ru-RU"/>
        </w:rPr>
        <w:t>РАЙОННАЯ ДУМА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3366FF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0"/>
          <w:szCs w:val="24"/>
          <w:lang w:eastAsia="ru-RU"/>
        </w:rPr>
        <w:t>МАЛМЫЖСКОГО РАЙОНА КИРОВСКОЙ ОБЛАСТИ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3366FF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0"/>
          <w:szCs w:val="24"/>
          <w:lang w:eastAsia="ru-RU"/>
        </w:rPr>
        <w:t>четвёртого созыва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br/>
        <w:t>РЕШЕНИЕ</w:t>
      </w:r>
    </w:p>
    <w:p>
      <w:pPr>
        <w:pStyle w:val="2"/>
        <w:rPr>
          <w:sz w:val="20"/>
        </w:rPr>
      </w:pPr>
      <w:r>
        <w:rPr>
          <w:sz w:val="20"/>
        </w:rPr>
        <w:br/>
        <w:t>06.02.2012 № 6/11</w:t>
      </w:r>
    </w:p>
    <w:p>
      <w:pPr>
        <w:pStyle w:val="Heading1"/>
        <w:rPr>
          <w:sz w:val="24"/>
        </w:rPr>
      </w:pPr>
      <w:r>
        <w:rPr/>
        <w:t>Малмыж</w:t>
      </w:r>
    </w:p>
    <w:p>
      <w:pPr>
        <w:pStyle w:val="3"/>
        <w:rPr/>
      </w:pPr>
      <w:r>
        <w:rPr/>
        <w:t>ОБ УТВЕРЖДЕНИИ ГЕРБА И ФЛАГА МУНИЦИПАЛЬНОГО ОБРАЗОВАНИЯ МАЛМЫЖСКИЙ МУНИЦИПАЛЬНЫЙ РАЙОН КИРОВСКОЙ ОБЛАСТИ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eastAsia="Times New Roman" w:cs="Arial" w:ascii="Arial" w:hAnsi="Arial"/>
          <w:b/>
          <w:bCs/>
          <w:color w:val="3366FF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9 Федерального закона от 06.10.2003 № 131-ФЗ «Об общих принципах организации местного самоуправления в Российской Федерации», ст. 5 Устава муниципального образования Малмыжский муниципальный район Кировской области, районная Дума Малмыжского района РЕШИЛА:</w:t>
      </w:r>
    </w:p>
    <w:p>
      <w:pPr>
        <w:pStyle w:val="TextBody"/>
        <w:ind w:firstLine="360"/>
        <w:rPr/>
      </w:pPr>
      <w:r>
        <w:rPr/>
        <w:t xml:space="preserve">1. Утвердить Положение о гербе муниципального образования Малмыжский муниципальный район Кировской области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твердить герб муниципального образования Малмыжский муниципальный район Кировской области в многоцветном, одноцветном контурном и одноцветном с использованием условной штриховки для обозначения цветов вариантах с использованием дополнительных элементов и без таковых (Приложения 1, 2, 3 к Положению о гербе)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Утвердить Положение о флаге муниципального образования Малмыжский муниципальный район Кировской области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Утвердить флаг муниципального образования Малмыжский муниципальный район Кировской области (Приложение 1 к Положению о флаге). 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Направить документы по официальным символам муниципального образования Малмыжский муниципальный район в Геральдическую комиссию Кировской области для направления в Геральдический совет при Президенте РФ на государственную регистрацию в Государственном геральдическом регистре, а также для внесения официальных символов Малмыжского района в геральдический регистр Кировской области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публиковать данное решение в Информационном бюллетене органов местного самоуправления Малмыжского района Кировской области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Контроль исполнения настоящего решения возложить на заведующего организационным отделом Кунгурцева В. В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Глава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мыжского района Р. Г. Гарафеев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ru-RU"/>
        </w:rPr>
        <w:t xml:space="preserve">УТВЕРЖДЕНО                                                                                      </w:t>
      </w:r>
    </w:p>
    <w:p>
      <w:pPr>
        <w:pStyle w:val="Normal"/>
        <w:spacing w:lineRule="auto" w:line="240" w:before="280" w:after="280"/>
        <w:ind w:firstLine="36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ешением районной Думы Малмыжского района от 06.02.2012 № 6/11 </w:t>
      </w:r>
    </w:p>
    <w:p>
      <w:pPr>
        <w:pStyle w:val="3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3"/>
        <w:rPr/>
      </w:pPr>
      <w:r>
        <w:rPr/>
        <w:t xml:space="preserve">ПОЛОЖЕНИЕ О ГЕРБЕ МУНИЦИПАЛЬНОГО ОБРАЗОВАНИЯ </w:t>
      </w:r>
    </w:p>
    <w:p>
      <w:pPr>
        <w:pStyle w:val="3"/>
        <w:rPr/>
      </w:pPr>
      <w:r>
        <w:rPr/>
        <w:t xml:space="preserve">МАЛМЫЖСКИЙ МУНИЦИПАЛЬНЫЙ РАЙОН КИРОВСКОЙ ОБЛАСТИ </w:t>
      </w:r>
    </w:p>
    <w:p>
      <w:pPr>
        <w:pStyle w:val="TextBodyIndent"/>
        <w:rPr/>
      </w:pPr>
      <w:r>
        <w:rPr/>
        <w:br/>
        <w:t xml:space="preserve">Настоящим положением устанавливается герб муниципального образования Малмыжский муниципальный район Кировской области, его описание и порядок официального использования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. Общие положения 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.1. Герб муниципального образования Малмыжский муниципальный район Кировской области (далее — ГЕРБ) является официальным символом муниципального образования Малмыжский муниципальный район Кировской области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оложение о ГЕРБЕ и рисунки ГЕРБА в многоцветном, одноцветном и одноцветном с использованием условной штриховки вариантах хранятся в организационном отделе аппарата районной Думы Малмыжского муниципального района Кировской области и доступны для ознакомления всем заинтересованным лицам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ГЕРБ подлежит внесению в Государственный геральдический регистр Российской Федерации и в Геральдический регистр Кировской области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. Геральдическое описание и обоснование символики ГЕРБА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.1. Геральдическое описание ГЕРБА: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 серебряном поле летящий лазоревый ястреб с распростёртыми крыльями, червлёными глазами, золотыми клювом и лапами»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Толкование символики ГЕРБА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рб Малмыжского муниципального района основан на проекте герба уездного города Малмыжа, составленном в 1859 году. Эта преемственность демонстрирует богатые историко-геральдические корни официальных символов Малмыжского района, а также указывает на связь с современными символами города Малмыжа, административного центра Малмыжского района, образующими единый официальный символико-геральдический комплекс Малмыжской земли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Авторская группа: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вгений Дрогов (г. Киров), Ирина Макарова (г. Киров)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3. Порядок воспроизведения ГЕРБА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ённому в п. 2.1. статьи 2 настоящего Положения. Воспроизведение Герба допускается в многоцветном, одноцветном и одноцветном с использованием условной штриховки вариантах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Воспроизведение ГЕРБА, независимо от назначения и случая использования, допускается с дополнительными элементами или без дополнительных элементов, в виде одного щита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дополнительным элементам относятся: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ьная часть (прямоугольник, примыкающий изнутри к верхнему правому краю щита) с воспроизведенным в ней гербом Кировской области, указывающим на территориальную принадлежность муниципального образования;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она (золотая территориальная корона о пяти зубцах), обозначающая административный статус муниципального образования как муниципального района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РБ может воспроизводиться в четырёх вариантах: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 вольной части и короны (один щит);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вольной частью;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короной;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вольной частью и короной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ображения ГЕРБА как в виде одного щита, так и с дополнительными элементами, являются равнозначными, равноценными и равно приёмлемыми во всех случаях официального использования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Ответственность за искажение рисунка ГЕРБА, или изменение композиции или цветов, выходящее за пределы геральдически допустимого, несёт исполнитель допущенных искажений или изменений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4. Порядок официального использования ГЕРБА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4.1. ГЕРБ муниципального образования помещается: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даниях органов местного самоуправления;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даниях официальных представительств Малмыжского муниципального района за пределами района;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лах заседаний органов местного самоуправления;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чих кабинетах главы района, главы администрации района, выборных и назначаемых должностных лиц местного самоуправления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ГЕРБ помещается на бланках: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х актов органов местного самоуправления и должностных лиц местного самоуправления;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ельного, исполнительного и иных органов местного самоуправления;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ы района, главы администрации района, иных выборных и назначаемых должностных лиц местного самоуправления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ГЕРБ помещается: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ечатях органов местного самоуправления;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фициальных изданиях органов местного самоуправления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ГЕРБ может помещаться на: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радах и памятных знаках Малмыжского муниципального района;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ателях при въезде на территорию Малмыжского муниципального района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Допускается размещение ГЕРБА на: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алмыжском районе или непосредственно связанных с Малмыжским районом по согласованию с главой Малмыжского района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дновременном размещении ГЕРБА и герба Кировской области, ГЕРБ располагается справа от герба Кировской области (с точки зрения стоящего лицом к гербам)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дновременном размещении ГЕРБА, Государственного герба Российской Федерации и герба Кировской области, Государственный герб Российской Федерации располагается в центре, герб Кировской области — слева от центра, а ГЕРБ — справа от центра (с точки зрения стоящего лицом к гербам)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9. Иные случаи использования ГЕРБА устанавливаются главой Малмыжского района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5. Ответственность за нарушение настоящего Положения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5.1. Использование ГЕРБА с нарушением настоящего Положения, а также надругательство над ГЕРБОМ влечёт за собой ответственность в соответствии с законодательством Российской Федерации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6. Заключительные положения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6.1. Внесение в состав (рисунок) ГЕРБА каких-либо внешних украшений, а также элементов официальных символов Кировской области допустимо лишь в соответствии с законодательством Российской Федерации и Кировской области. Эти изменения должны сопровождаться пересмотром статьи 2 настоящего Положения для отражения внесённых элементов в описании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Все права на ГЕРБ принадлежит органам местного самоуправления Малмыжского района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Согласно части 4 Гражданского кодекса РФ, утверждённой федеральным законом № 230-ФЗ от 18 декабря 2006 г., ГЕРБ Малмыжского района с момента утверждения его районной Думой Малмыжского района объектом авторского права не является (Статья 1259, п. 6.2)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 Контроль за исполнением требований настоящего Положения возлагается на заведующего организационным отделом аппарата районной Думы Малмыжского района Кировской области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5. Настоящее Полож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21"/>
        <w:rPr/>
      </w:pPr>
      <w:r>
        <w:rPr/>
        <w:t>УТВЕРЖДЕНО</w:t>
        <w:br/>
        <w:br/>
        <w:br/>
        <w:t>                                                                             решением районной Думы</w:t>
        <w:br/>
        <w:br/>
        <w:t>                                                                             Малмыжского района</w:t>
        <w:br/>
        <w:br/>
        <w:t xml:space="preserve">                                                                             от 06.02.2012 № 6/11 </w:t>
      </w:r>
    </w:p>
    <w:p>
      <w:pPr>
        <w:pStyle w:val="3"/>
        <w:rPr/>
      </w:pPr>
      <w:r>
        <w:rPr>
          <w:rFonts w:cs="Times New Roman" w:ascii="Times New Roman" w:hAnsi="Times New Roman"/>
          <w:sz w:val="24"/>
        </w:rPr>
        <w:br/>
      </w:r>
      <w:r>
        <w:rPr/>
        <w:t xml:space="preserve">ПОЛОЖЕНИЕ О ФЛАГЕ МУНИЦИПАЛЬНОГО ОБРАЗОВАНИЯ </w:t>
      </w:r>
    </w:p>
    <w:p>
      <w:pPr>
        <w:pStyle w:val="3"/>
        <w:rPr/>
      </w:pPr>
      <w:r>
        <w:rPr/>
        <w:t xml:space="preserve">МАЛМЫЖСКИЙ МУНИЦИПАЛЬНЫЙ РАЙОН КИРОВСКОЙ ОБЛАСТИ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Настоящим положением устанавливается флаг муниципального образования Малмыжский муниципальный район Кировской области, его описание и порядок официального использования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. Общие положения 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.1. Флаг муниципального образования Малмыжский муниципальный район Кировской области (далее — ФЛАГ) является официальным символом Малмыжского района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оложение о ФЛАГЕ и рисунок ФЛАГА хранятся в организационном отделе аппарата районной Думы Малмыжского муниципального района Кировской области и доступны для ознакомления всем заинтересованным лицам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ФЛАГ подлежит внесению в Государственный геральдический регистр Российской Федерации и геральдический регистр Кировской области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. Описание ФЛАГА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.1. Описание ФЛАГА: «Флаг Малмыжского муниципального района представляет собой прямоугольное полотнище с отношением сторон (ширины к длине) 2:3, воспроизводящее герб Малмыжского муниципального района в белом, чёрном, жёлтом и красном цветах»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3. Порядок воспроизведения ФЛАГА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3.1. Воспроизведение ФЛАГА, независимо от его размеров, техники исполнения и назначения, должно точно соответствовать описанию, приведённому в пункте 2.1. статьи 2 настоящего Положения и рисунку, приведённому в приложении к настоящему Положению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Ответственность за искажение ФЛАГА, изменение композиции или цветов, выходящее за пределы геральдически допустимого, несёт исполнитель допущенных искажений или изменений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4. Порядок официального использования ФЛАГА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4.1. ФЛАГ поднят постоянно: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даниях органов местного самоуправления;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даниях официальных представительств Малмыжского района за пределами района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ФЛАГ установлен постоянно: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лах заседаний органов местного самоуправления,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ФЛАГ может: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алмыжский район;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алмыжский район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ЛАГ или его изображение может: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аться на транспортных средствах главы муниципального образования, иных выборных должностных лиц местного самоуправления;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аться на транспортных средствах, находящихся в муниципальной собственности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ФЛАГ поднимается (устанавливается):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ни государственных праздников — наряду с Государственным флагом Российской Федерации;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ё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При одновременном подъё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дновременном подъёме (размещении) ФЛАГА и флага Кировской области, ФЛАГ располагается справа от флага Кировской области (с точки зрения стоящего лицом к флагам)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дновременном подъёме (размещении) ФЛАГА, Государственного флага Российской Федерации и флага Кировской области, Государственный флаг Российской Федерации располагается в центре, а ФЛАГ — справа от центра (с точки зрения стоящего лицом к флагам)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Кировской области, слева от Государственного флага Российской Федерации располагается ФЛАГ; справа от флага Киров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9. ФЛАГ или его изображение могут быть использованы в качестве элемента или геральдической основы: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алмыжский муниципальный район;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рад Малмыжского муниципального района;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0. ФЛАГ может быть поднят (установлен) постоянно или временно: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амятных, мемориальных и значимых местах, расположенных на территории Малмыжского муниципального района;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естах массовых собраний жителей Малмыжского муниципального района;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чреждениях дошкольного воспитания и учреждениях среднего образования (средних школах)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1. Допускается размещение ФЛАГА или его изображения на: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алмыжском районе или непосредственно связанных с Малмыжским районом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2. Иные случаи использования ФЛАГА устанавливаются главой муниципального образования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5. Ответственность за нарушение настоящего Положения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5.1. Использование ФЛАГА с нарушением настоящего Положения, а также надругательство над ФЛАГОМ, влечёт за собой ответственность в соответствии с законодательством Российской Федерации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6. Заключительные положения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6.1. Внесение в состав (рисунок) ФЛАГА каких-либо изменений или дополнений, а также элементов официальных символов Кировской области допустимо лишь в соответствии с законодательством Российской Федерации и законодательством Кировской области. Эти изменения должны сопровождаться пересмотром статьи 3 настоящего Положения для отражения внесённых элементов в описании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Все права на ФЛАГ принадлежат органам местного самоуправления Малмыжского муниципального района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Контроль за исполнением требований настоящего Положения возлагается на главу муниципального образования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spacing w:lineRule="auto" w:line="240" w:before="0" w:after="20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color w:val="3366FF"/>
      <w:sz w:val="20"/>
      <w:szCs w:val="24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3366FF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3366FF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  <w:ind w:firstLine="36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42:00Z</dcterms:created>
  <dc:creator>USER</dc:creator>
  <dc:description/>
  <cp:keywords/>
  <dc:language>en-US</dc:language>
  <cp:lastModifiedBy>Ломанцов Виктор Анатольевич</cp:lastModifiedBy>
  <dcterms:modified xsi:type="dcterms:W3CDTF">2014-12-15T06:42:00Z</dcterms:modified>
  <cp:revision>2</cp:revision>
  <dc:subject/>
  <dc:title>РАЙОННАЯ ДУМА</dc:title>
</cp:coreProperties>
</file>