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ЛМЫЖ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ЛМЫ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.07.2012 № 2/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Малмыж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лмыжское городское поселение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22 Устава муниципального образования Малмыжское городское поселение Малмыжского района Кировской области, Малмыжская городская Дума РЕШИЛА: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Малмыжское городское поселение Малмыжского района Кировской области. Прилагается. </w:t>
      </w:r>
    </w:p>
    <w:p>
      <w:pPr>
        <w:pStyle w:val="Normal"/>
        <w:ind w:firstLine="360"/>
        <w:rPr/>
      </w:pPr>
      <w:r>
        <w:rPr/>
        <w:t xml:space="preserve">2. Утвердить Положение о флаге муниципального образования Малмыжское городское поселение Малмыжского района Кировской области. Прилагается. </w:t>
      </w:r>
    </w:p>
    <w:p>
      <w:pPr>
        <w:pStyle w:val="Normal"/>
        <w:ind w:firstLine="360"/>
        <w:rPr/>
      </w:pPr>
      <w:r>
        <w:rPr/>
        <w:t xml:space="preserve">3. Утвердить герб муниципального образования Малмыжское городское поселение Малмыжского района Кировской области в многоцветном, одноцветном контурном и одноцветном с использованием условной штриховки для обозначения цветов, в вариантах с использованием дополнительных элементов и без таковых. (Приложения 1, 2, 3 к Положению о гербе). </w:t>
      </w:r>
    </w:p>
    <w:p>
      <w:pPr>
        <w:pStyle w:val="Normal"/>
        <w:ind w:firstLine="360"/>
        <w:rPr/>
      </w:pPr>
      <w:r>
        <w:rPr/>
        <w:t xml:space="preserve">4. Утвердить флаг муниципального образования Малмыжское городское поселение Малмыжского района Кировской области (Приложение 1 к Положению о флаге). </w:t>
      </w:r>
    </w:p>
    <w:p>
      <w:pPr>
        <w:pStyle w:val="Normal"/>
        <w:ind w:firstLine="360"/>
        <w:rPr/>
      </w:pPr>
      <w:r>
        <w:rPr/>
        <w:t xml:space="preserve">5. Направить документы по официальным символам муниципального образования Малмыжское городское поселение Малмыжского района Кировской области в Геральдическую комиссию Кировской области для направления в Геральдический совет при Президенте Российской Федерации на государственную регистрацию в Государственном геральдическом регистре, а также для внесения официальных символов Малмыжского городского поселения в геральдический регистр Кировской области. </w:t>
      </w:r>
    </w:p>
    <w:p>
      <w:pPr>
        <w:pStyle w:val="Normal"/>
        <w:ind w:firstLine="360"/>
        <w:rPr/>
      </w:pPr>
      <w:r>
        <w:rPr/>
        <w:t xml:space="preserve">6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 </w:t>
      </w:r>
    </w:p>
    <w:p>
      <w:pPr>
        <w:pStyle w:val="Normal"/>
        <w:ind w:firstLine="360"/>
        <w:rPr/>
      </w:pPr>
      <w:r>
        <w:rPr/>
        <w:t xml:space="preserve">7. Контроль за исполнением настоящего решения возлагаю на себя. </w:t>
      </w:r>
    </w:p>
    <w:p>
      <w:pPr>
        <w:pStyle w:val="Normal"/>
        <w:ind w:firstLine="360"/>
        <w:rPr/>
      </w:pPr>
      <w:r>
        <w:rPr/>
        <w:t xml:space="preserve">8. Настоящее решение вступает в силу со дня его официального </w:t>
      </w:r>
    </w:p>
    <w:p>
      <w:pPr>
        <w:pStyle w:val="Normal"/>
        <w:ind w:firstLine="360"/>
        <w:rPr/>
      </w:pPr>
      <w:r>
        <w:rPr/>
        <w:t xml:space="preserve">опублико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ского поселения Ф. Г. Ашрапова  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Малмыж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3.07. 2012 № 2/34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АЛМЫЖСКОЕ ГОРОД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АЛМЫЖСКОГО РАЙОНА КИР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Малмыжское городское поселение Малмыжского района Кир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Малмыжское городское поселение Малмыжского района Кировской области (далее – ГЕРБ) является официальным символом муниципального образования Малмыжское городское поселение Малмыжского района Кировской области (далее – Малмыжское городское поселение)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Малмыжского городского поселения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 и в Геральдический регистр Кировской области. 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2.1. Настоящим Положением устанавливается ГЕРБ, в основе которого лежит исторический герб города Малмыжа, высочайше утвержденный 28 мая 1781 года императрицей Екатериной II. </w:t>
      </w:r>
    </w:p>
    <w:p>
      <w:pPr>
        <w:pStyle w:val="Normal"/>
        <w:ind w:firstLine="360"/>
        <w:rPr/>
      </w:pPr>
      <w:r>
        <w:rPr/>
        <w:t xml:space="preserve">2.2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«В серебряном поле летящий чёрный ястреб с простёртым и распростёртым крыльями, с червлёными глазами, золотыми клювом и лапами». </w:t>
      </w:r>
    </w:p>
    <w:p>
      <w:pPr>
        <w:pStyle w:val="Normal"/>
        <w:ind w:firstLine="360"/>
        <w:rPr/>
      </w:pPr>
      <w:r>
        <w:rPr/>
        <w:t xml:space="preserve">2.3. Авторская группа реконструкции ГЕРБА: </w:t>
      </w:r>
    </w:p>
    <w:p>
      <w:pPr>
        <w:pStyle w:val="Normal"/>
        <w:ind w:firstLine="360"/>
        <w:rPr/>
      </w:pPr>
      <w:r>
        <w:rPr/>
        <w:t xml:space="preserve">Евгений Дрогов (г. Киров), Ирина Макарова (г. Киров).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360"/>
        <w:rPr/>
      </w:pPr>
      <w:r>
        <w:rPr/>
        <w:t xml:space="preserve">К дополнительным элементам относятся: </w:t>
      </w:r>
    </w:p>
    <w:p>
      <w:pPr>
        <w:pStyle w:val="Normal"/>
        <w:ind w:firstLine="360"/>
        <w:rPr/>
      </w:pPr>
      <w:r>
        <w:rPr/>
        <w:t xml:space="preserve">- вольная часть (прямоугольник, примыкающий изнутри к верхнему правому[ краю щита) с воспроизведенным в ней гербом Кировской области, указывающим на территориальную принадлежность муниципального образования; </w:t>
      </w:r>
    </w:p>
    <w:p>
      <w:pPr>
        <w:pStyle w:val="Normal"/>
        <w:ind w:firstLine="360"/>
        <w:rPr/>
      </w:pPr>
      <w:r>
        <w:rPr/>
        <w:t xml:space="preserve">- корона (золотая башенная корона о трёх зубцах, имеющая золотой обруч), обозначающая административный статус муниципального образования как городского поселения – центра муниципального района. </w:t>
      </w:r>
    </w:p>
    <w:p>
      <w:pPr>
        <w:pStyle w:val="Normal"/>
        <w:ind w:firstLine="360"/>
        <w:rPr/>
      </w:pPr>
      <w:r>
        <w:rPr/>
        <w:t xml:space="preserve">ГЕРБ может воспроизводиться в четырех вариантах: </w:t>
      </w:r>
    </w:p>
    <w:p>
      <w:pPr>
        <w:pStyle w:val="Normal"/>
        <w:ind w:firstLine="360"/>
        <w:rPr/>
      </w:pPr>
      <w:r>
        <w:rPr/>
        <w:t xml:space="preserve">- без вольной части и короны (один щит); </w:t>
      </w:r>
    </w:p>
    <w:p>
      <w:pPr>
        <w:pStyle w:val="Normal"/>
        <w:ind w:firstLine="360"/>
        <w:rPr/>
      </w:pPr>
      <w:r>
        <w:rPr/>
        <w:t xml:space="preserve">- с вольной частью; </w:t>
      </w:r>
    </w:p>
    <w:p>
      <w:pPr>
        <w:pStyle w:val="Normal"/>
        <w:ind w:firstLine="360"/>
        <w:rPr/>
      </w:pPr>
      <w:r>
        <w:rPr/>
        <w:t xml:space="preserve">- с короной; </w:t>
      </w:r>
    </w:p>
    <w:p>
      <w:pPr>
        <w:pStyle w:val="Normal"/>
        <w:ind w:firstLine="360"/>
        <w:rPr/>
      </w:pPr>
      <w:r>
        <w:rPr/>
        <w:t xml:space="preserve">- с вольной частью и короной. </w:t>
      </w:r>
    </w:p>
    <w:p>
      <w:pPr>
        <w:pStyle w:val="Normal"/>
        <w:ind w:firstLine="360"/>
        <w:rPr/>
      </w:pPr>
      <w:r>
        <w:rPr/>
        <w:t xml:space="preserve"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алмыжского городского поселения за пределами муниципального образования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городского поселения, главы администрации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главы городского поселения, главы администрации,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алмыжского городского поселе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Малмыжской городской Думы, депутатов Малмыжской городской Думы, муниципальных служащих и работников органов местного самоуправления муниципального образования Малмыжское городское поселение Малмыжского района Кировской области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алмыжского городского поселе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алмыжского городского поселения, постоянно дислоцированных в Малмыжском городском поселении, традиционно комплектующихся жителями Малмыжского городского поселения или имеющую иную особо тесную связь (в том числе – историческую) с Малмыжским городским поселением –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алмыжском городском поселении или непосредственно связанных с Малмыжским городским поселением по согласованию с главой Малмыжского городского поселения. </w:t>
      </w:r>
    </w:p>
    <w:p>
      <w:pPr>
        <w:pStyle w:val="Normal"/>
        <w:ind w:firstLine="360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TextBodyIndent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ГЕРБ принадлежит органам местного самоуправления Малмыжского городского поселения. </w:t>
      </w:r>
    </w:p>
    <w:p>
      <w:pPr>
        <w:pStyle w:val="Normal"/>
        <w:ind w:firstLine="360"/>
        <w:rPr/>
      </w:pPr>
      <w:r>
        <w:rPr/>
        <w:t xml:space="preserve">6.3. Согласно части 4 Гражданского кодекса РФ, утвержденной федеральным законом №230-ФЗ от 18 декабря 2006 г., ГЕРБ Малмыжского городского поселения с момента утверждения его Малмыжской городской Думой объектом авторского права не является (Статья 1259, п. 6.2[. 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алмыжского городского поселения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5-29T12:56:00Z</dcterms:modified>
  <cp:revision>2</cp:revision>
  <dc:subject/>
  <dc:title>МАЛМЫЖСКАЯ ГОРОДСКАЯ ДУМА</dc:title>
</cp:coreProperties>
</file>