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ЛЮБЕРЕЦ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7 сентября 2012 г. N 179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ЛЮБЕРЕЦКОГО РАЙОНА МОСКОВСКОЙ ОБЛАСТИ ОТ 29.07.1998</w:t>
      </w:r>
    </w:p>
    <w:p>
      <w:pPr>
        <w:pStyle w:val="Normal"/>
        <w:rPr/>
      </w:pPr>
      <w:r>
        <w:rPr/>
        <w:t>N 104/13 "ОБ УТВЕРЖДЕНИИ ГЕРБА И ФЛАГА МУНИЦИПАЛЬНОГО</w:t>
      </w:r>
    </w:p>
    <w:p>
      <w:pPr>
        <w:pStyle w:val="Normal"/>
        <w:rPr/>
      </w:pPr>
      <w:r>
        <w:rPr/>
        <w:t>ОБРАЗОВАНИЯ "ЛЮБЕРЕЦКИЙ РАЙОН" МОСКОВСКОЙ ОБЛАСТИ С УЧЕТОМ</w:t>
      </w:r>
    </w:p>
    <w:p>
      <w:pPr>
        <w:pStyle w:val="Normal"/>
        <w:rPr/>
      </w:pPr>
      <w:r>
        <w:rPr/>
        <w:t>РЕКОМЕНДАЦИЙ ГОСУДАРСТВЕННОЙ ГЕРОЛЬДИИ ПРИ ПРЕЗИДЕНТЕ</w:t>
      </w:r>
    </w:p>
    <w:p>
      <w:pPr>
        <w:pStyle w:val="Normal"/>
        <w:rPr/>
      </w:pPr>
      <w:r>
        <w:rPr/>
        <w:t>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9 Устава муниципального образования Люберецкий муниципальный район Московской области Совет депутатов муниципального образования Люберецкий муниципальный район Московской области решил:</w:t>
      </w:r>
    </w:p>
    <w:p>
      <w:pPr>
        <w:pStyle w:val="Normal"/>
        <w:rPr/>
      </w:pPr>
      <w:r>
        <w:rPr/>
        <w:t>1. Внести следующие изменения в приложение N 3 к решению Совета депутатов Люберецкого района Московской области от 29.07.1998 N 104/13 "Об утверждении герба и флага муниципального образования "Люберецкий район" Московской области с учетом рекомендаций Государственной герольдии при Президенте Российской Федерации":</w:t>
      </w:r>
    </w:p>
    <w:p>
      <w:pPr>
        <w:pStyle w:val="Normal"/>
        <w:rPr/>
      </w:pPr>
      <w:r>
        <w:rPr/>
        <w:t>- приложение N 3 изложить в редакции согласно приложению N 1 к настоящему решению;</w:t>
      </w:r>
    </w:p>
    <w:p>
      <w:pPr>
        <w:pStyle w:val="Normal"/>
        <w:rPr/>
      </w:pPr>
      <w:r>
        <w:rPr/>
        <w:t>- приложение N 5 изложить в редакции согласно приложению N 2 к настоящему решению.</w:t>
      </w:r>
    </w:p>
    <w:p>
      <w:pPr>
        <w:pStyle w:val="Normal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>3. Контроль за исполнением настоящего решения возложить на постоянную депутатскую комиссию по регламенту и депутатской этике, законности, безопасности и ГО и ЧС (Байдуков Ю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В.П. Руж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Люберец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7 сентября 2012 г. N 179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ЕРБЕ МУНИЦИПАЛЬНОГО ОБРАЗОВАНИЯ ЛЮБЕРЕЦКИЙ</w:t>
      </w:r>
    </w:p>
    <w:p>
      <w:pPr>
        <w:pStyle w:val="Normal"/>
        <w:rPr/>
      </w:pPr>
      <w:r>
        <w:rPr/>
        <w:t>МУНИЦИПАЛЬНЫЙ РАЙОН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Люберецкий муниципальный район Московской области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 Люберецкого муниципального района.</w:t>
      </w:r>
    </w:p>
    <w:p>
      <w:pPr>
        <w:pStyle w:val="Normal"/>
        <w:rPr/>
      </w:pPr>
      <w:r>
        <w:rPr/>
        <w:t>1.2. В гербе муниципального образования Люберецкий муниципальный район Московской области изображен окаймленный золотом красный пятилистник с квадратными лепестками. В первом (верхнем) квадрате - солнце с волнообразными лучами; во втором - рука с гантелью; в третьем - лира; в четвертом - колос и шестерня; в пятом - символический Вечный огонь.</w:t>
      </w:r>
    </w:p>
    <w:p>
      <w:pPr>
        <w:pStyle w:val="Normal"/>
        <w:rPr/>
      </w:pPr>
      <w:r>
        <w:rPr/>
        <w:t>В лазоревом (синем, голубом) щите пять червленых (красных), тонко окаймленных золотом четырехугольных тарча, сложенных подобно лепесткам пятилистника. Верхний тарч обременен червленым шаром, тонко окаймленным золотом, с отвлеченными золотыми огненными лучами.</w:t>
      </w:r>
    </w:p>
    <w:p>
      <w:pPr>
        <w:pStyle w:val="Normal"/>
        <w:rPr/>
      </w:pPr>
      <w:r>
        <w:rPr/>
        <w:t>Два средних тарча обременены: правый - отвлеченной правой рукой (дланью), сжимающей гантель; левый - лирой; фигуры золотые, наклоненные сообразно тарчам к сердцу щита. Два нижних тарча обременены: правый - головкой колоса, окруженной кольцом, снаружи стенозубчатым и расторгнутым вверху; левый - пламенем, окруженным лавровым венком, расторгнутым вверху; фигуры золотые, наклоненные сообразно тарчам от сердца щита.</w:t>
      </w:r>
    </w:p>
    <w:p>
      <w:pPr>
        <w:pStyle w:val="Normal"/>
        <w:rPr/>
      </w:pPr>
      <w:r>
        <w:rPr/>
        <w:t>В центре расположено изображение Георгия Победоносца.</w:t>
      </w:r>
    </w:p>
    <w:p>
      <w:pPr>
        <w:pStyle w:val="Normal"/>
        <w:rPr/>
      </w:pPr>
      <w:r>
        <w:rPr/>
        <w:t>В приведенном геральдическом описании стороны определяются согласно нормам гербоведения: геральдическая правая сторона - слева от зрителя, сердцем щита называется его центр.</w:t>
      </w:r>
    </w:p>
    <w:p>
      <w:pPr>
        <w:pStyle w:val="Normal"/>
        <w:rPr/>
      </w:pPr>
      <w:r>
        <w:rPr/>
        <w:t>1.3. Текст описания и изображения герба хранятся в администрации Люберецкого муниципального района и доступны для ознакомления всем заинтересованным лицам. Герб Люберецкого муниципального района Московской области зарегистрирован в Государственном геральдическом регистре Российской Федерации за регистрационным номером N 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зображение герба помещается:</w:t>
      </w:r>
    </w:p>
    <w:p>
      <w:pPr>
        <w:pStyle w:val="Normal"/>
        <w:rPr/>
      </w:pPr>
      <w:r>
        <w:rPr/>
        <w:t>- на здании муниципального образования Люберецкий муниципальный район Московской области, на зданиях органов администрации района, органов местного самоуправления городских поселений, входящих в состав Люберецкого района;</w:t>
      </w:r>
    </w:p>
    <w:p>
      <w:pPr>
        <w:pStyle w:val="Normal"/>
        <w:rPr/>
      </w:pPr>
      <w:r>
        <w:rPr/>
        <w:t>- в залах заседаний Совета депутатов муниципального образования Люберецкий муниципальный район Московской области, органов администрации района, органов местного самоуправления городских поселений, входящих в состав Люберецкого района;</w:t>
      </w:r>
    </w:p>
    <w:p>
      <w:pPr>
        <w:pStyle w:val="Normal"/>
        <w:rPr/>
      </w:pPr>
      <w:r>
        <w:rPr/>
        <w:t>- на учрежденческих досках, гербовых печатях, штампах и бланках органов местного самоуправления муниципального образования Люберецкий муниципальный район Московской области;</w:t>
      </w:r>
    </w:p>
    <w:p>
      <w:pPr>
        <w:pStyle w:val="Normal"/>
        <w:rPr/>
      </w:pPr>
      <w:r>
        <w:rPr/>
        <w:t>- на официальных печатных изданиях и Интернет-страницах органов местного самоуправления муниципального образования Люберецкий муниципальный район Московской области;</w:t>
      </w:r>
    </w:p>
    <w:p>
      <w:pPr>
        <w:pStyle w:val="Normal"/>
        <w:rPr/>
      </w:pPr>
      <w:r>
        <w:rPr/>
        <w:t>- на указателях границ при въезде на территорию муниципального образования Люберецкий муниципальный район Московской области.</w:t>
      </w:r>
    </w:p>
    <w:p>
      <w:pPr>
        <w:pStyle w:val="Normal"/>
        <w:rPr/>
      </w:pPr>
      <w:r>
        <w:rPr/>
        <w:t>2.2. Допускается изображение герба:</w:t>
      </w:r>
    </w:p>
    <w:p>
      <w:pPr>
        <w:pStyle w:val="Normal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муниципального образования Люберецкий муниципальный район Московской области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на транспортных средствах органов местного самоуправления муниципального образования Люберецкий муниципальный район Московской области, а также на транспортных средствах хозяйственных обществ, предприятий и учреждений, учредителем которых является муниципальное образование Люберецкий муниципальный район Московской области;</w:t>
      </w:r>
    </w:p>
    <w:p>
      <w:pPr>
        <w:pStyle w:val="Normal"/>
        <w:rPr/>
      </w:pPr>
      <w:r>
        <w:rPr/>
        <w:t>- в качестве праздничного оформления Дня района и городских поселений, входящих в состав Люберецкого района, городских и районных фестивалей, соревнований и других публичных мероприятий, проводимых с участием муниципального образования Люберецкий муниципальный район Московской области или его представителей;</w:t>
      </w:r>
    </w:p>
    <w:p>
      <w:pPr>
        <w:pStyle w:val="Normal"/>
        <w:rPr/>
      </w:pPr>
      <w:r>
        <w:rPr/>
        <w:t>- на служебных бланках, штампах, а также на визитных карточках депутатов Совета депутатов Люберецкого района, руководителя администрации, заместителей руководителя администрации, руководителей органов местного самоуправления Люберецкого района, сотрудников администрации муниципального образования Люберецкий муниципальный район Московской области;</w:t>
      </w:r>
    </w:p>
    <w:p>
      <w:pPr>
        <w:pStyle w:val="Normal"/>
        <w:rPr/>
      </w:pPr>
      <w:r>
        <w:rPr/>
        <w:t>- организациями в коммерческих целях в случаях и в порядке, установленных администрацией муниципального образования Люберецкий муниципальный район Московской области.</w:t>
      </w:r>
    </w:p>
    <w:p>
      <w:pPr>
        <w:pStyle w:val="Normal"/>
        <w:rPr/>
      </w:pPr>
      <w:r>
        <w:rPr/>
        <w:t>2.3. Другие случаи применения герба определяются решениями Совета депутатов, нормативными актами руководителя администрации муниципального образования Люберецкий муниципальный район Московской области и соответствующими актами государственной власти Российской Федерации.</w:t>
      </w:r>
    </w:p>
    <w:p>
      <w:pPr>
        <w:pStyle w:val="Normal"/>
        <w:rPr/>
      </w:pPr>
      <w:r>
        <w:rPr/>
        <w:t>2.4. Воспроизведение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одим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геральдически допустимых, несет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>2.5. Контроль за соблюдением выполнения Положения о гербе муниципального образования Люберецкий муниципальный район Московской области возлагается на администрацию Люберецкого района.</w:t>
      </w:r>
    </w:p>
    <w:p>
      <w:pPr>
        <w:pStyle w:val="Normal"/>
        <w:rPr/>
      </w:pPr>
      <w:r>
        <w:rPr/>
        <w:t>2.6. Лица, виновные в осквернении герба муниципального образования Люберецкий муниципальный район Московской област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несение украшений и дополнительных элементов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несение в состав герба элементов государственной символики (корон, лент, венков) допускается на основании соответствующих федеральных актов.</w:t>
      </w:r>
    </w:p>
    <w:p>
      <w:pPr>
        <w:pStyle w:val="Normal"/>
        <w:rPr/>
      </w:pPr>
      <w:r>
        <w:rPr/>
        <w:t>3.2. Внесение в состав герба элементов символики Московской области допускается на основании соответствующих федеральных и областных норматив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Люберец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7 сентября 2012 г. N 179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 ЛЮБЕРЕЦКИЙ</w:t>
      </w:r>
    </w:p>
    <w:p>
      <w:pPr>
        <w:pStyle w:val="Normal"/>
        <w:rPr/>
      </w:pPr>
      <w:r>
        <w:rPr/>
        <w:t>МУНИЦИПАЛЬНЫЙ РАЙОН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Люберецкий муниципальный район Московской области является символом муниципального статуса, власти и самоуправления Люберецкого муниципального района.</w:t>
      </w:r>
    </w:p>
    <w:p>
      <w:pPr>
        <w:pStyle w:val="Normal"/>
        <w:rPr/>
      </w:pPr>
      <w:r>
        <w:rPr/>
        <w:t>1.2. Флаг муниципального образования Люберецкий муниципальный район Московской области представляет собой прямоугольное двухстороннее голубое полотнище с отношением ширины к длине 2:3, на котором червленый красный пятилепестковый цветок, каждый листок которого - квадрат с закругленными углами, окаймленный желтым. В первом (верхнем) квадрате - желтое солнце с 16 волнообразными лучами; во втором квадрате - желтая рука, держащая желтую гантель; в третьем квадрате - желтая лира; в четвертом квадрате - желтый колос, окруженный расторгнутой шестерней; в пятом квадрате - желтое пламя, окруженное расторгнутым желтым лавровым венком.</w:t>
      </w:r>
    </w:p>
    <w:p>
      <w:pPr>
        <w:pStyle w:val="Normal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rPr/>
      </w:pPr>
      <w:r>
        <w:rPr/>
        <w:t>1.4. При воспроизведении флага муниципального образования Люберецкий муниципальный район Московской области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rPr/>
      </w:pPr>
      <w:r>
        <w:rPr/>
        <w:t>1.5. Оригинал изображения флага хранится в администрации муниципального образования Люберецкий муниципальный район Московской области и доступен для ознакомления всем заинтересованным лицам. Флаг Люберецкого муниципального района Московской области зарегистрирован в Государственном геральдическом регистре Российской Федерации за регистрационным номером N 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муниципального образования Люберецкий муниципальный район Московской области устанавливается на здании администрации муниципального образования Люберецкий муниципальный район Московской области.</w:t>
      </w:r>
    </w:p>
    <w:p>
      <w:pPr>
        <w:pStyle w:val="Normal"/>
        <w:rPr/>
      </w:pPr>
      <w:r>
        <w:rPr/>
        <w:t>2.2. Флаг муниципального образования Люберецкий муниципальный район Московской области устанавливается в залах заседаний Совета депутатов, рабочих кабинетах главы района, руководителя администрации района, в рабочих кабинетах руководителей органов местного самоуправления муниципального образования Люберецкий муниципальный район Московской области.</w:t>
      </w:r>
    </w:p>
    <w:p>
      <w:pPr>
        <w:pStyle w:val="Normal"/>
        <w:rPr/>
      </w:pPr>
      <w:r>
        <w:rPr/>
        <w:t>2.3. В дни государственных праздников, в День района и городских поселений, входящих в состав Люберецкого района, при проведении спортивных соревнований, а также в других случаях по указанию главы муниципального образования Люберецкий муниципальный район Московской области осуществляется одновременный подъем флагов Российской Федерации и муниципального образования Люберецкий муниципальный район Московской области на зданиях предприятий, учреждений и организаций муниципального образования Люберецкий муниципальный район Московской области и на жилых домах, расположенных в границах Люберецкого муниципального района Московской области.</w:t>
      </w:r>
    </w:p>
    <w:p>
      <w:pPr>
        <w:pStyle w:val="Normal"/>
        <w:rPr/>
      </w:pPr>
      <w:r>
        <w:rPr/>
        <w:t>2.4. Допускается использование флага муниципального образования Люберецкий муниципальный район Московской области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муниципального образования Люберецкий муниципальный район Московской области.</w:t>
      </w:r>
    </w:p>
    <w:p>
      <w:pPr>
        <w:pStyle w:val="Normal"/>
        <w:rPr/>
      </w:pPr>
      <w:r>
        <w:rPr/>
        <w:t>2.5. При одновременном подъеме флага муниципального образования Люберецкий муниципальный район Московской области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муниципального образования Люберецкий муниципальный район Московской области и должен размещаться справа от него (при виде от зрителя).</w:t>
      </w:r>
    </w:p>
    <w:p>
      <w:pPr>
        <w:pStyle w:val="Normal"/>
        <w:rPr/>
      </w:pPr>
      <w:r>
        <w:rPr/>
        <w:t>2.6. В знак траура флаг муниципального образования Люберецкий муниципальный район Московской области может быть приспущен до половины мачты либо в верхней части мачты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t>2.7. Лица, виновные в осквернении флага муниципального образования Люберецкий муниципальный район Московской област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8. Изображение флага муниципального образования Люберецкий муниципальный район Московской области допускается в следующих случаях:</w:t>
      </w:r>
    </w:p>
    <w:p>
      <w:pPr>
        <w:pStyle w:val="Normal"/>
        <w:rPr/>
      </w:pPr>
      <w:r>
        <w:rPr/>
        <w:t>- на учрежденческих досках и бланках органов местного самоуправления муниципального образования Люберецкий муниципальный район Московской области;</w:t>
      </w:r>
    </w:p>
    <w:p>
      <w:pPr>
        <w:pStyle w:val="Normal"/>
        <w:rPr/>
      </w:pPr>
      <w:r>
        <w:rPr/>
        <w:t>- на официальных печатных изданиях и Интернет-страницах органов местного самоуправления муниципального образования Люберецкий муниципальный район Московской области;</w:t>
      </w:r>
    </w:p>
    <w:p>
      <w:pPr>
        <w:pStyle w:val="Normal"/>
        <w:rPr/>
      </w:pPr>
      <w:r>
        <w:rPr/>
        <w:t>- на указателях границ при въезде на территорию муниципального образования Люберецкий муниципальный район Московской области;</w:t>
      </w:r>
    </w:p>
    <w:p>
      <w:pPr>
        <w:pStyle w:val="Normal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муниципального образования Люберецкий муниципальный район Московской области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на транспортных средствах органов местного самоуправления муниципального образования Люберецкий муниципальный район Московской области, а также на транспортных средствах хозяйственных обществ, предприятий и учреждений, учредителем которых является муниципальное образование Люберецкий муниципальный район Московской области;</w:t>
      </w:r>
    </w:p>
    <w:p>
      <w:pPr>
        <w:pStyle w:val="Normal"/>
        <w:rPr/>
      </w:pPr>
      <w:r>
        <w:rPr/>
        <w:t>- в качестве праздничного оформления Дня района и городских поселений, входящих в состав Люберецкого района, городских и районных фестивалей, соревнований и других публичных мероприятий, проводимых с участием муниципального образования Люберецкий муниципальный район Московской области или его представителей;</w:t>
      </w:r>
    </w:p>
    <w:p>
      <w:pPr>
        <w:pStyle w:val="Normal"/>
        <w:rPr/>
      </w:pPr>
      <w:r>
        <w:rPr/>
        <w:t>- на служебных бланках, на визитных карточках депутатов Совета депутатов Люберецкого района, руководителя администрации, заместителей руководителя администрации, руководителей органов местного самоуправления Люберецкого района, сотрудников администрации муниципального образования Люберецкий муниципальный район Московской области;</w:t>
      </w:r>
    </w:p>
    <w:p>
      <w:pPr>
        <w:pStyle w:val="Normal"/>
        <w:rPr/>
      </w:pPr>
      <w:r>
        <w:rPr/>
        <w:t>- организациями в коммерческих целях в случаях и в порядке, установленных администрацией муниципального образования Люберецкий муниципальный район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9:00Z</dcterms:created>
  <dc:creator>mvl</dc:creator>
  <dc:description/>
  <cp:keywords/>
  <dc:language>en-US</dc:language>
  <cp:lastModifiedBy>mvl</cp:lastModifiedBy>
  <dcterms:modified xsi:type="dcterms:W3CDTF">2013-10-30T10:39:00Z</dcterms:modified>
  <cp:revision>2</cp:revision>
  <dc:subject/>
  <dc:title>СОВЕТ ДЕПУТАТОВ СЕЛЬСКОГО ПОСЕЛЕНИЯ КРИВАНДИНСКОЕ</dc:title>
</cp:coreProperties>
</file>