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 – ЛИСТВЯНСКОЕ СЕЛЬСКОЕ ПОСЕЛЕНИЕ РЯЗАН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30 ноября 2012 года</w:t>
        <w:tab/>
        <w:tab/>
        <w:tab/>
        <w:tab/>
        <w:tab/>
        <w:tab/>
        <w:tab/>
        <w:t>№ 19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. Листвян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гербе муниципального образования – Листвянское сельское поселение Рязан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соответствии со ст. 9 Федерального закона от 06.10.2003 г. № 131-ФЗ «Об общих принципах организации местного самоуправления в Российской Федерации», ст. 8 Устава МО – Листвянское сельское поселение Рязанского муниципального района Рязанской области, Совет депутатов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Утвердить Положение о гербе муниципального образования – Листвянское сельское поселение Рязанского муниципального района Рязанской области (приложение 1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Утвердить рисунок герба муниципального образования - Листвянское сельское поселение Рязанского муниципального района Рязанской области в полной и сокращенных версиях (приложения 2-5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 Направить необходимый пакет документов по гербу муниципального образования - Листвянское сельское поселение Рязан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 Контроль за исполнением настоящего решения возложить на Главу администрации МО – Листвянское сельское поселение Ряза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 Настоящее решение опубликовать в «Информационном вестнике» МО – Листвянское сельское поселение и на сайте Совета депутатов МО – Листвянское сельское поселение Ряза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Совета депутатов МО –</w:t>
      </w:r>
    </w:p>
    <w:p>
      <w:pPr>
        <w:pStyle w:val="Normal"/>
        <w:ind w:firstLine="360"/>
        <w:rPr/>
      </w:pPr>
      <w:r>
        <w:rPr/>
        <w:t>Листвянское сельское поселение</w:t>
        <w:tab/>
        <w:tab/>
        <w:tab/>
        <w:tab/>
        <w:tab/>
        <w:t>Е.А. Жданце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1"/>
        <w:ind w:firstLine="360"/>
        <w:rPr/>
      </w:pPr>
      <w:r>
        <w:rPr/>
        <w:t>Приложение № 1 к решению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епутатов МО – Листвян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0 ноября 2012 года № 19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ЛИСТВЯНСКОЕ СЕЛЬСКОЕ ПОСЕЛЕНИЕ РЯЗАН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- Листвянское сельское поселение Ряза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Общие положения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- Листвянское сельское поселение Рязанского муниципального района Рязанской области (далее – ГЕРБ) является официальным символом Листвянского сельского поселения Ряза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униципального образования – Листвянское сельское поселение Рязанского муниципального района Рязанской области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2. Описание ГЕРБА </w:t>
      </w:r>
    </w:p>
    <w:p>
      <w:pPr>
        <w:pStyle w:val="TextBodyIndent"/>
        <w:rPr/>
      </w:pPr>
      <w:r>
        <w:rPr/>
        <w:t>2.1. Геральдическое описание ГЕРБА: «В рассеченном зеленом и лазоревом поле с золотой каймой - серебряный волнистый столб; поверх каймы и столба - зеленый, окаймленный серебром пояс, выше и ниже которого столб обременен зелеными дубовыми листами. В золот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зеленым самоцветным камнем.</w:t>
      </w:r>
    </w:p>
    <w:p>
      <w:pPr>
        <w:pStyle w:val="Normal"/>
        <w:ind w:firstLine="360"/>
        <w:rPr/>
      </w:pPr>
      <w:r>
        <w:rPr/>
        <w:t xml:space="preserve">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 xml:space="preserve">Герб Листвянского сельского поселения представляет собой геральдический щит, рассеченный (разделенный по вертикали) на зеленую и лазоревую (синюю, голубую) половины, символизирующие природные (растительные и водные) богатства сельского поселения, окружен золотой каймой, обозначающей принадлежность поселения к Рязанскому району. Поверх линии рассечения помещен серебряный волнистый столб (вертикальная полоса) с двумя зелеными дубовыми листьями, гласно символизирующий протекающую по территории поселения реку Листвянку, давшую наименование поселению. Поверх всего посередине щита помещен зеленый с серебряными каймами пояс (горизонтальная полоса), обозначающий проходящую по территории поселения железнодорожную магистраль с одноименной станцией Листвянка. </w:t>
      </w:r>
    </w:p>
    <w:p>
      <w:pPr>
        <w:pStyle w:val="Normal"/>
        <w:ind w:firstLine="360"/>
        <w:rPr/>
      </w:pPr>
      <w:r>
        <w:rPr/>
        <w:t xml:space="preserve">Золотая вольная часть (прямоугольник со скругленным углом в верхнем углу щита) с зеленой княжеской шапкой обозначает, в соответствии с законом Рязанской области «Об официальной символике в Рязанской области» от 07.03.2012 № 09-ОЗ, административно-территориальную принадлежность поселения к Рязанской области. </w:t>
      </w:r>
    </w:p>
    <w:p>
      <w:pPr>
        <w:pStyle w:val="Normal"/>
        <w:ind w:firstLine="360"/>
        <w:rPr/>
      </w:pPr>
      <w:r>
        <w:rPr/>
        <w:t xml:space="preserve">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ГЕРБА 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3. Порядок официального использования ГЕРБА </w:t>
      </w:r>
    </w:p>
    <w:p>
      <w:pPr>
        <w:pStyle w:val="Normal"/>
        <w:ind w:firstLine="360"/>
        <w:rPr/>
      </w:pPr>
      <w:r>
        <w:rPr/>
        <w:t xml:space="preserve">3.1. ГЕРБ муниципального образования помещается: - на зданиях органов местного самоуправления; - на зданиях официальных представительств Листвянского сельского поселения Рязанского муниципального района Рязанской области за пределами Листвянского сельского поселения Рязан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3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3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3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3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3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3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Листвянском сельском поселении Рязанского муниципального района Рязанской области или непосредственно связанных с Листвянским сельским поселением Рязан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3.8. 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униципальному району </w:t>
      </w:r>
    </w:p>
    <w:p>
      <w:pPr>
        <w:pStyle w:val="Normal"/>
        <w:ind w:firstLine="360"/>
        <w:rPr/>
      </w:pPr>
      <w:r>
        <w:rPr/>
        <w:t xml:space="preserve">3.9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3.10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3.11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4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 xml:space="preserve">5. Заключительные положения </w:t>
      </w:r>
    </w:p>
    <w:p>
      <w:pPr>
        <w:pStyle w:val="Normal"/>
        <w:ind w:firstLine="360"/>
        <w:rPr/>
      </w:pPr>
      <w:r>
        <w:rPr/>
        <w:t xml:space="preserve">5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5.2. Все права на ГЕРБ принадлежит органам местного самоуправления Листвянского сельского поселения Ряза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5.3. Контроль за исполнением требований настоящего Положения возлагается на Главу администрации муниципального образования – Листвянское сельское поселение Ряза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5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28:00Z</dcterms:created>
  <dc:creator>User</dc:creator>
  <dc:description/>
  <cp:keywords/>
  <dc:language>en-US</dc:language>
  <cp:lastModifiedBy>Ломанцов Виктор Анатольевич</cp:lastModifiedBy>
  <dcterms:modified xsi:type="dcterms:W3CDTF">2014-04-29T04:30:00Z</dcterms:modified>
  <cp:revision>3</cp:revision>
  <dc:subject/>
  <dc:title>СОВЕТ НАРОДНЫХ ДЕПУТАТОВ МУНИЦИПАЛЬНОГО ОБРАЗОВАНИЯ</dc:title>
</cp:coreProperties>
</file>