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СЕЛЬСКОЕ ПОСЕЛЕНИЕ КУЗНЕЦОВСКОЕ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ПАВЛОВО-ПОСАДСКОГО МУНИЦИПАЛЬНОГО РАЙОНА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МОСКОВСКОЙ ОБЛАСТИ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СОВЕТ ДЕПУТАТОВ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18"/>
        </w:rPr>
        <w:t>РЕШЕНИЕ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6 сентября 2012 г.- №148/47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О ГЕРБЕ СЕЛЬСКОГО ПОСЕЛЕНИЯ КУЗНЕЦОВСКОЕ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ПАВЛОВО-ПОСАДС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МОСКОВСКОЙ ОБЛАСТИ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</w:t>
      </w:r>
      <w:hyperlink r:id="rId2">
        <w:r>
          <w:rPr>
            <w:rStyle w:val="InternetLink"/>
            <w:rFonts w:cs="Arial"/>
          </w:rPr>
          <w:t>Уставом</w:t>
        </w:r>
      </w:hyperlink>
      <w:r>
        <w:rPr>
          <w:rFonts w:cs="Arial"/>
          <w:color w:val="000000"/>
        </w:rPr>
        <w:t xml:space="preserve"> сельского поселения Кузнецовское Павлово-Посадского муниципального района Московской области, а также учитывая рекомендации Геральдической комиссии Московской области, Совет депутатов сельского поселения Кузнецовское Павлово-Посадского муниципального района Московской области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Cs/>
          <w:color w:val="000000"/>
          <w:sz w:val="28"/>
          <w:szCs w:val="28"/>
        </w:rPr>
        <w:t>Р Е Ш И Л :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Установить герб сельского поселения Кузнецовское Павлово-Посадского муниципального района Московской области (далее - сельское поселение Кузнецовское) в качестве официального символа сельского поселения Кузнецовское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 Утвердить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d58d2450-857c-46e4-afdf-b6547ecb74c7" \l "Par34%23Par34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оложение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о гербе сельского поселения Кузнецовское Павлово-Посадского муниципального района Московской области в новой редакции(прилагается)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Опубликовать настоящее решение в информационном вестнике "Кузнецы» и на официальном сайте сельского поселения Кузнецовское в установленном порядке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4. Признать утратившим силу </w:t>
      </w:r>
      <w:hyperlink r:id="rId3">
        <w:r>
          <w:rPr>
            <w:rStyle w:val="InternetLink"/>
            <w:rFonts w:cs="Arial"/>
          </w:rPr>
          <w:t>решение</w:t>
        </w:r>
      </w:hyperlink>
      <w:r>
        <w:rPr>
          <w:rFonts w:cs="Arial"/>
          <w:color w:val="000000"/>
        </w:rPr>
        <w:t xml:space="preserve"> Совета депутатов сельского поселения Кузнецовское от 21.03.2007 N 42/16 "О гербе муниципального образования "Сельское поселение Кузнецовское" Павлово-Посадского муниципального района Московской области"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5.Представить настоящее решение и новую редакцию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d58d2450-857c-46e4-afdf-b6547ecb74c7" \l "Par34%23Par34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оложения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о гербе сельского поселения Кузнецовское Павлово-Посадского муниципального района Московской области в Геральдическую комиссию Московской области для информирования по данному вопросу Геральдического совета при Президенте Российской Федерации и последующей регистрации герба в Геральдическом регистре Московской области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 Контроль за исполнением настоящего решения возложить на председателя Совета депутатов сельского поселения Кузнецовское Малкина Н.А.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7. Решение вступает в силу с момента его опубликования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едседатель Совета депутатов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Сельского поселения Кузнецовское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авлово-Посадского муниципального района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Московской области Н.А.Малки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63"/>
        <w:jc w:val="right"/>
        <w:outlineLvl w:val="0"/>
        <w:rPr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решением Совета депутатов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сельского поселения Кузнецовское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от «26» сентября 2012 г. N 148/47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ПОЛОЖ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О ГЕРБЕ СЕЛЬСКОГО ПОСЕЛЕНИЯ КУЗНЕЦОВСКО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ПАВЛОВО-ПОСАДСКОГО МУНИЦИПАЛЬНОГО РАЙОНА МОСКОВСКОЙ ОБЛАСТИ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Настоящим Положением устанавливаются герб сельского поселения Кузнецовское Павлово-Посадского муниципального района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1. Герб сельского поселения Кузнецовское Павлово-Посадского муниципального района Московской области является официальным символом сельского поселения Кузнецовское Павлово-Посадского района Московской области (далее - сельское поселение Кузнецовское)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2. Герб сельского поселения Кузнецовское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3.Положение о гербе сельского поселения Кузнецовское хранится в установленном порядке на бумажных и электронных носителях в архиве сельского поселения Кузнецовское и доступно для ознакомления всем заинтересованным лицам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4. Герб сельского поселения Кузнецовское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rFonts w:cs="Arial"/>
          <w:color w:val="000000"/>
        </w:rPr>
        <w:t>2. Геральдическое описание и обоснование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символики герба сельского поселения Кузнецовское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1.Геральдическое описание герба сельского поселения Кузнецовское: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"В червленом (красном) поле узкая лазоревая оконечность, на которой поставлена золотая наковальня, и на наковальне – восстающая золотая куница с молотом того же металла в передних лапах "</w:t>
      </w:r>
      <w:r>
        <w:rPr>
          <w:rFonts w:cs="Arial" w:ascii="Tahoma" w:hAnsi="Tahoma"/>
          <w:b/>
          <w:color w:val="000000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2.Обоснование символики герба сельского поселения Кузнецовско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ервое письменное упоминание о поселениях, входивших в состав земель удельного князя звенигородского Василия Юрьевича Косого (куда входили и земли современного сельского поселения Кузнецовское) относится к 1434 году (согласно духовной грамоте Юрия Дмитриевича Галицкого). Но задолго до указанной даты эти места были заселены и освоены. Все они входили в состав Московского удела Владимирского княжеств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Великий Владимирский князь Александр Невский в конце </w:t>
      </w:r>
      <w:r>
        <w:rPr>
          <w:rFonts w:cs="Arial"/>
          <w:color w:val="000000"/>
          <w:lang w:val="en-US"/>
        </w:rPr>
        <w:t>XIII</w:t>
      </w:r>
      <w:r>
        <w:rPr>
          <w:rFonts w:cs="Arial"/>
          <w:color w:val="000000"/>
        </w:rPr>
        <w:t xml:space="preserve"> века передал Московский удел своему младшему сыну Даниле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Согласно легенде, молодой князь по дороге в новое владение сделал продолжительную остановку в районе нынешней деревни Кузнецы. Остановка была необходима не только для отдыха, но и для ремонта телег и перековки лошадей.Мастера кузнечных дел (откуда и идет название деревни и современного поселения)приступили к работе, а князь с дружиной отправился на местное озеро на охоту.Здешние места были богаты дичью и зверьем. Водились здесь и куницы. Молодой князь вернулся с богатой добычей. С тех пор местное озеро получило название Данилищенское (современное название – Данилище), а округу стали именовать Куньей волостью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Герб сельского поселения отражает как исторические, так и географические особенности поселения. Лазоревая оконечность символизирует озеро Данилище и многие другие водоемы земель поселения. Наковальня и молот – символически отражают название деревни (Кузнецы), а стоящая на наковальне куница – аллегория прежнего названия волости и символ богатой фауны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Красный цвет – символ мужества, жизнеутверждающей силы и красоты,праздник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Лазурь – символ возвышенных устремлений, преданности, возрожд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Золото – символ высшей ценности, величия, великодушия, богатства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3. Авторская группа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336" w:before="0" w:after="263"/>
        <w:ind w:left="1440" w:hanging="0"/>
        <w:rPr>
          <w:color w:val="000000"/>
        </w:rPr>
      </w:pPr>
      <w:r>
        <w:rPr>
          <w:rFonts w:cs="Arial"/>
          <w:color w:val="000000"/>
        </w:rPr>
        <w:t xml:space="preserve">идея герба: </w:t>
        <w:tab/>
        <w:t>Анатолий Горяйнов (Павлово-Посадский район),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336" w:before="0" w:after="263"/>
        <w:ind w:left="1440" w:hanging="0"/>
        <w:rPr>
          <w:color w:val="000000"/>
        </w:rPr>
      </w:pPr>
      <w:r>
        <w:rPr>
          <w:rFonts w:cs="Arial"/>
          <w:color w:val="000000"/>
        </w:rPr>
        <w:tab/>
        <w:tab/>
        <w:t>Константин Моченов (Химки)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художник: </w:t>
        <w:tab/>
        <w:t>Роберт Маланичев(Москва)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компьютерный дизайн: Галина Русанова (Москва)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обоснование символики: Вячеслав Мишин (Химки)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.4. Герб сельского поселения Кузнецовское, в соответствии с Законами Московской области от 15 июля 2005 г.№ 183/2005-ОЗ «О гербе Московской области» и от 10 марта 2006 г. № 30/2006-ОЗ «О внесении изменений в Закон Московской области «О гербе Московской области»»,может воспроизводиться в двух равно допустимых версиях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без вольной части;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с вольной частью (четырехугольником,примыкающим к верхнему левому</w:t>
      </w:r>
      <w:r>
        <w:rPr>
          <w:rStyle w:val="FootnoteCharacters"/>
          <w:rStyle w:val="FootnoteAnchor"/>
          <w:rFonts w:cs="Arial" w:ascii="Tahoma" w:hAnsi="Tahoma"/>
          <w:color w:val="A75E2E"/>
          <w:sz w:val="18"/>
          <w:szCs w:val="18"/>
        </w:rPr>
        <w:footnoteReference w:id="2"/>
      </w:r>
      <w:r>
        <w:rPr>
          <w:rStyle w:val="FootnoteCharacters"/>
          <w:rFonts w:cs="Arial" w:ascii="Arial" w:hAnsi="Arial"/>
          <w:color w:val="A75E2E"/>
        </w:rPr>
        <w:t>[1]</w:t>
      </w:r>
      <w:r>
        <w:rPr>
          <w:rFonts w:cs="Arial" w:ascii="Tahoma" w:hAnsi="Tahoma"/>
          <w:color w:val="000000"/>
          <w:sz w:val="18"/>
          <w:szCs w:val="18"/>
        </w:rPr>
        <w:t xml:space="preserve"> углу щита с воспроизведёнными в нем фигурами герба Московской области)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2.5. Рисунки герба сельского поселения Кузнецовское приводятся в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d58d2450-857c-46e4-afdf-b6547ecb74c7" \l "Par156%23Par156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риложениях N 1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>-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d58d2450-857c-46e4-afdf-b6547ecb74c7" \l "Par222%23Par222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6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к настоящему Положению и являются неотъемлемой частью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rFonts w:cs="Arial"/>
          <w:color w:val="000000"/>
        </w:rPr>
        <w:t>3. Порядок воспроизведения и размещения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герба сельского поселения Кузнецовское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3.1.Воспроизведение герба сельского поселения Кузнецовское независимо от его размеров и техники исполнения должно точно соответствовать геральдическому описанию, приведенному в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d58d2450-857c-46e4-afdf-b6547ecb74c7" \l "Par50%23Par5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ункте 2.1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настоящего Положения. Воспроизведение герба сельского поселения Кузнецовское допускается в многоцветном варианте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2. Порядок размещения Государственного герба Российской Федерации, герба Московской области, герба сельского поселения Кузнецовское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3. При одновременном размещении герба Московской области (1) и герба сельского поселения Кузнецовское герб сельского поселения Кузнецовское располагается справа (размещение гербов: 1-2)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4. При одновременном размещении четного числа гербов (более двух) соблюдается следующий порядок: 9-7-5-3-1-2-4-6-8-10, где 1 - Государственный герб Российской Федерации, 2 - герб Московской области, 3 - герб сельского поселения Кузнецовское, 4 - герб Павлово-Посадского муниципального района. Далее равномерно располагаются гербы иных муниципальных образований, эмблемы,геральдические знаки общественных объединений, предприятий, учреждений или организаций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5. При одновременном размещении Государственного герба Российской Федерации, герба Московской области и герба сельского поселения Кузнецовское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герб сельского поселения Кузнецовское (3) (размещение гербов: 2-1-3)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6. При одновременном размещении нечетного числа гербов (более трех) соблюдается следующий порядок: 10-8-6-4-2-1-3-5-7-9-11, где 1 - Государственный герб Российской Федерации, 2 - герб Московской области, 3 - герб сельского поселения Кузнецовское, 4 - герб Павлово-Посадского муниципального района. Далее равномерно располагаются гербы иных муниципальных образований, эмблемы,геральдические знаки общественных объединений, предприятий, учреждений или организаций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3.7.Расположение гербов, установленное в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d58d2450-857c-46e4-afdf-b6547ecb74c7" \l "Par77%23Par77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унктах 3.3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>-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d58d2450-857c-46e4-afdf-b6547ecb74c7" \l "Par80%23Par8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3.6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>, указано от зрителя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8. Размер герба сельского поселения Кузнецовс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9. Высота размещения герба сельского поселения Кузнецов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3.10. Гербы,указанные в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d58d2450-857c-46e4-afdf-b6547ecb74c7" \l "Par77%23Par77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унктах 3.3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>-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d58d2450-857c-46e4-afdf-b6547ecb74c7" \l "Par80%23Par8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3.6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>, должны быть выполнены в единой технике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11.Порядок изготовления, хранения и уничтожения герба, а также бланков, печатей и иных носителей изображения герба сельского поселения Кузнецовское устанавливается решением Совета депутатов сельского поселения Кузнецовско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rFonts w:cs="Arial"/>
          <w:color w:val="000000"/>
        </w:rPr>
        <w:t>4. Порядок использования герба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сельского поселения Кузнецовское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1. Герб сельского поселения Кузнецовское в многоцветном варианте размещается: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) на вывесках, фасадах зданий органов местного самоуправления, муниципальных предприятий и учреждений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) в залах заседаний органов местного самоуправления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) в кабинетах главы сельского поселения Кузнецовское, выборных должностных лиц местного самоуправления сельского поселения Кузнецовское; должностного лица,исполняющего полномочия главы местной администрации (далее - глава администрации) сельского поселения Кузнецовское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2. Герб сельского поселения Кузнецовское в многоцветном варианте может размещаться: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) в кабинете заместителя главы администрации сельского поселения Кузнецовское,руководителей органов администрации сельского поселения Кузнецовское;руководителей муниципальных предприятий, учреждений и организаций, находящихся в муниципальной собственности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) на официальных сайтах органов местного самоуправления сельского поселения Кузнецовское в сети Интернет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) на пассажирском транспорте и иных видах транспорта, предназначенных для транспортного обслуживания населения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) на форме спортивных команд и отдельных спортсменов, представляющих сельское поселение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) на стелах, указателях, знаках, обозначающих границу сельского поселения Кузнецовское при въезде на территорию и выезде с территории сельского поселения Кузнецовское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3. Герб сельского поселения Кузнецовское (в многоцветном или одноцветном варианте)может воспроизводиться на бланках: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) главы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) главы администрации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)администрации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) Совета депутатов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) депутатов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)контрольного органа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7) иных органов местного самоуправления сельского поселения Кузнецовское,предусмотренных </w:t>
      </w:r>
      <w:hyperlink r:id="rId4">
        <w:r>
          <w:rPr>
            <w:rStyle w:val="InternetLink"/>
            <w:rFonts w:cs="Arial"/>
            <w:color w:val="000000"/>
          </w:rPr>
          <w:t>Уставом</w:t>
        </w:r>
      </w:hyperlink>
      <w:r>
        <w:rPr>
          <w:rFonts w:cs="Arial"/>
          <w:color w:val="000000"/>
        </w:rPr>
        <w:t xml:space="preserve">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)должностных лиц органов местного самоуправления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9)муниципальных правовых актов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0)удостоверений лиц, осуществляющих службу на должностях в органах местного самоуправления, депутатов Совета депутатов сельского поселения Кузнецовское;служащих (работников) предприятий, учреждений и организаций, находящихся в муниципальной собственности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1)удостоверений к знакам различия, знакам отличия, установленных муниципальными правовыми актами сельского поселения Кузнецовское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4. Герб сельского поселения Кузнецовское (в многоцветном или одноцветном варианте) может воспроизводиться: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) на знаках различия, знаках отличия, установленных муниципальными правовыми актами Совета депутатов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) на визитных карточках лиц, осуществляющих службу на должностях в органах местного самоуправления, депутатов Совета депутатов сельского поселения Кузнецовское,служащих (работников) муниципальных предприятий, учреждений и организаций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) на официальных периодических печатных изданиях, учредителями которых являются органы местного самоуправления сельского поселения Кузнецовское, предприятия,учреждения и организации, находящиеся в муниципальной собственности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Кузнецовское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5. Герб сельского поселения Кузнецовское (в многоцветном или одноцветном варианте)может быть использован в качестве геральдической основы для разработки знаков различия, знаков отличия сельского поселения Кузнецовское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6.Многоцветное воспроизведение герба сельского поселения Кузнецовское может использоваться при проведении: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)протокольных мероприятий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)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Кузнецовское, официальных представителей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) иных официальных мероприятий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7.Изображение герба сельского поселения Кузнецовское в одноцветном варианте помещается на гербовых печатях органов местного самоуправления; предприятий,учреждений и организаций, находящихся в муниципальной собственности сельского поселения Кузнецовское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4.8.Использование герба сельского поселения Кузнецовское или его воспроизведение в случаях, не предусмотренных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d58d2450-857c-46e4-afdf-b6547ecb74c7" \l "Par90%23Par9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унктами 4.1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>-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d58d2450-857c-46e4-afdf-b6547ecb74c7" \l "Par123%23Par123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4.7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>настоящего Положения, является неофициальным использованием герба сельского поселения Кузнецовское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4.9.Использование герба сельского поселения Кузнецовское или его воспроизведение в случаях, не предусмотренных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d58d2450-857c-46e4-afdf-b6547ecb74c7" \l "Par90%23Par9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унктами 4.1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>-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d58d2450-857c-46e4-afdf-b6547ecb74c7" \l "Par123%23Par123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4.7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>настоящего Положения, осуществляется по согласованию с администрацией сельского поселения Кузнецовское в порядке, установленном решением Совета депутатов сельского поселения Кузнецовско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rFonts w:cs="Arial"/>
          <w:color w:val="000000"/>
        </w:rPr>
        <w:t>5. Контроль и ответственность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за нарушение настоящего Положения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.Контроль соблюдения установленных настоящим Положением норм возлагается на администрацию сельского поселения Кузнецовское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2.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3.Нарушениями норм воспроизведения и использования герба сельского поселения Кузнецовское являются: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)использование герба сельского поселения Кузнецовское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)использование герба сельского поселения Кузнецов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3) искажение рисунка герба сельского поселения Кузнецовское, установленного в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d58d2450-857c-46e4-afdf-b6547ecb74c7" \l "Par50%23Par5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ункте2.1 части 2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настоящего Положения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)использование герба сельского поселения Кузнецовское или его воспроизведение с нарушением норм, установленных настоящим Положением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)воспроизведение герба сельского поселения Кузнецовское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) надругательство над гербом сельского поселения Кузнецовское или его воспроизведением, в том числе путем нанесения надписей, рисунков оскорбительного содержания,использования в оскорбляющем нравственность качеств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7)умышленное повреждение герба сельского поселения Кузнецовское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5.4.Производство по делам об административных правонарушениях, предусмотренных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d58d2450-857c-46e4-afdf-b6547ecb74c7" \l "Par132%23Par132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унктом5.3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, осуществляется в порядке, установленном </w:t>
      </w:r>
      <w:hyperlink r:id="rId5">
        <w:r>
          <w:rPr>
            <w:rStyle w:val="InternetLink"/>
            <w:rFonts w:cs="Arial"/>
            <w:color w:val="000000"/>
          </w:rPr>
          <w:t>Кодексом</w:t>
        </w:r>
      </w:hyperlink>
      <w:r>
        <w:rPr>
          <w:rFonts w:cs="Arial"/>
          <w:color w:val="000000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rFonts w:cs="Arial"/>
          <w:color w:val="000000"/>
        </w:rPr>
        <w:t>6. Заключительные положения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1.Внесение в композицию герба сельского поселения Кузнецо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2. Права на использование герба сельского поселения Кузнецовское с момента установления его Советом депутатов сельского поселения Кузнецовское в качестве официального символа сельского поселения Кузнецовское принадлежат органам местного самоуправления сельского поселения Кузнецовское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6.3. Герб сельского поселения Кузнецовское с момента установления его Советом депутатов сельского поселения Кузнецовское в качестве официального символа сельского поселения Кузнецовское согласно части 4 Гражданского </w:t>
      </w:r>
      <w:hyperlink r:id="rId6">
        <w:r>
          <w:rPr>
            <w:rStyle w:val="InternetLink"/>
            <w:rFonts w:cs="Arial"/>
            <w:color w:val="000000"/>
          </w:rPr>
          <w:t>кодекса</w:t>
        </w:r>
      </w:hyperlink>
      <w:r>
        <w:rPr>
          <w:rFonts w:cs="Arial"/>
          <w:color w:val="000000"/>
        </w:rPr>
        <w:t xml:space="preserve"> Российской Федерации авторским правом не охраняется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4.Настоящее Полож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63"/>
        <w:jc w:val="right"/>
        <w:outlineLvl w:val="1"/>
        <w:rPr>
          <w:color w:val="000000"/>
        </w:rPr>
      </w:pPr>
      <w:r>
        <w:rPr>
          <w:rFonts w:cs="Arial"/>
          <w:color w:val="000000"/>
        </w:rPr>
        <w:t>Приложение N 1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к Положению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МНОГОЦВЕТНЫЙ РИСУНОК ГЕРБА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БЕЗ ВОЛЬНОЙ ЧАСТИ) СЕЛЬСКОГО ПОСЕЛЕНИЯ КУЗНЕЦОВСКОЕ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ПАВЛОВО-ПОСАДСКОГО МУНИЦИПАЛЬНОГО РАЙОНА МОСКОВ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63"/>
        <w:jc w:val="right"/>
        <w:outlineLvl w:val="1"/>
        <w:rPr>
          <w:color w:val="000000"/>
        </w:rPr>
      </w:pPr>
      <w:r>
        <w:rPr>
          <w:rFonts w:cs="Arial"/>
          <w:color w:val="000000"/>
        </w:rPr>
        <w:t>Приложение N 2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к Положению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ОДНОЦВЕТНЫЙ РИСУНОК ГЕРБА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БЕЗ ВОЛЬНОЙ ЧАСТИ) СЕЛЬСКОГО ПОСЕЛЕНИЯ КУЗНЕЦОВСКОЕ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ПАВЛОВО-ПОСАДСКОГО МУНИЦИПАЛЬНОГО РАЙОНА МОСКОВ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63"/>
        <w:jc w:val="right"/>
        <w:outlineLvl w:val="1"/>
        <w:rPr>
          <w:color w:val="000000"/>
        </w:rPr>
      </w:pPr>
      <w:r>
        <w:rPr>
          <w:rFonts w:cs="Arial"/>
          <w:color w:val="000000"/>
        </w:rPr>
        <w:t>Приложение N 3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к Положению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ОДНОЦВЕТНЫЙ РИСУНОК ГЕРБА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БЕЗ ВОЛЬНОЙ ЧАСТИ) С УСЛОВНОЙ ШТРИХОВКОЙ ДЛЯ ОБОЗНАЧЕНИЯ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ЦВЕТА ГЕРБА СЕЛЬСКОГО ПОСЕЛЕНИЯ КУЗНЕЦОВСКОЕ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ПАВЛОВО-ПОСАДСКОГО МУНИЦИПАЛЬНОГО РАЙОНА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63"/>
        <w:jc w:val="right"/>
        <w:outlineLvl w:val="1"/>
        <w:rPr>
          <w:color w:val="000000"/>
        </w:rPr>
      </w:pPr>
      <w:r>
        <w:rPr>
          <w:rFonts w:cs="Arial"/>
          <w:color w:val="000000"/>
        </w:rPr>
        <w:t>Приложение N 4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к Положению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МНОГОЦВЕТНЫЙ РИСУНОК ГЕРБА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С ВОЛЬНОЙ ЧАСТЬЮ) СЕЛЬСКОГО ПОСЕЛЕНИЯ КУЗНЕЦОВСКОЕ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ПАВЛОВО-ПОСАДСКОГО МУНИЦИПАЛЬНОГО РАЙОНА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63"/>
        <w:jc w:val="right"/>
        <w:outlineLvl w:val="1"/>
        <w:rPr>
          <w:color w:val="000000"/>
        </w:rPr>
      </w:pPr>
      <w:r>
        <w:rPr>
          <w:rFonts w:cs="Arial"/>
          <w:color w:val="000000"/>
        </w:rPr>
        <w:t>Приложение N 5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к Положению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ОДНОЦВЕТНЫЙ РИСУНОК ГЕРБА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С ВОЛЬНОЙ ЧАСТЬЮ) СЕЛЬСКОГО ПОСЕЛЕНИЯ КУЗНЕЦОВСКОЕ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ПАВЛОВО-ПОСАДСКОГО МУНИЦИПАЛЬНОГО РАЙОНА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Рисунок не приводитс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63"/>
        <w:jc w:val="right"/>
        <w:outlineLvl w:val="1"/>
        <w:rPr>
          <w:color w:val="000000"/>
        </w:rPr>
      </w:pPr>
      <w:r>
        <w:rPr>
          <w:rFonts w:cs="Arial"/>
          <w:color w:val="000000"/>
        </w:rPr>
        <w:t>Приложение N 6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к Положению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ОДНОЦВЕТНЫЙ РИСУНОК ГЕРБА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С ВОЛЬНОЙ ЧАСТЬЮ) С УСЛОВНОЙ ШТРИХОВКОЙ ДЛЯ ОБОЗНАЧЕНИЯ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ЦВЕТА ГЕРБА СЕЛЬСКОГО ПОСЕЛЕНИЯ КУЗНЕЦОВСКОЕ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ПАВЛОВО-ПОСАДСКОГОМУНИЦИПАЛЬНОГО РАЙОНА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МОСК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FootnoteCharacters">
    <w:name w:val="Footnote Character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8137cdb8-ae91-4adf-a55b-5579e4d47423" TargetMode="External"/><Relationship Id="rId3" Type="http://schemas.openxmlformats.org/officeDocument/2006/relationships/hyperlink" Target="http://zakon.scli.ru/ru/legal_texts/act_municipal_education/extended/index.php?do4=document&amp;id4=85dd8e61-a497-4165-936d-f2e088f8c0f7" TargetMode="External"/><Relationship Id="rId4" Type="http://schemas.openxmlformats.org/officeDocument/2006/relationships/hyperlink" Target="consultantplus://offline/ref=1464C62AC72CBDAFD4228A244F7BADE85C7E9881A5E8E68094D0FE01E0z3d2H" TargetMode="External"/><Relationship Id="rId5" Type="http://schemas.openxmlformats.org/officeDocument/2006/relationships/hyperlink" Target="consultantplus://offline/ref=1464C62AC72CBDAFD42295245E7BADE85C799989A1E8E68094D0FE01E0z3d2H" TargetMode="External"/><Relationship Id="rId6" Type="http://schemas.openxmlformats.org/officeDocument/2006/relationships/hyperlink" Target="consultantplus://offline/ref=1464C62AC72CBDAFD42295245E7BADE85C789A89AEE9E68094D0FE01E0z3d2H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01:00Z</dcterms:created>
  <dc:creator>mvl</dc:creator>
  <dc:description/>
  <cp:keywords/>
  <dc:language>en-US</dc:language>
  <cp:lastModifiedBy>mvl</cp:lastModifiedBy>
  <dcterms:modified xsi:type="dcterms:W3CDTF">2012-11-21T14:01:00Z</dcterms:modified>
  <cp:revision>2</cp:revision>
  <dc:subject/>
  <dc:title>СОВЕТ ДЕПУТАТОВ</dc:title>
</cp:coreProperties>
</file>