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Зарегистрировано в Минюсте России 13 сентября 2012 г. N 25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МИНИСТЕРСТВО КУЛЬТУРЫ РОССИЙСКОЙ ФЕДЕРАЦИИ</w:t>
      </w:r>
    </w:p>
    <w:p>
      <w:pPr>
        <w:pStyle w:val="Heading2"/>
        <w:rPr/>
      </w:pPr>
      <w:r>
        <w:rPr/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от 9 августа 2012 г. N 84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ОБ УЧРЕЖДЕНИИ ГЕРАЛЬДИЧЕСКОГО ЗНАКА-ЭМБЛЕ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МИНИСТЕРСТВА КУЛЬТУРЫ РОССИЙСКОЙ ФЕДЕРАЦИИ И НАГРУД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ЗНАКА "ЗА ВКЛАД В РОССИЙСКУЮ КУЛЬТУРУ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6.3 и пунктом 12 Положения о Министерстве культуры Российской Федерации, утвержденного постановлением Правительства Российской Федерации от 20 июля 2011 г. N 590 (Собрание законодательства Российской Федерации, 2011, N 31, ст. 4758; 2012, N 6, ст. 688; 2012, N 17, ст. 2018; 2012, N 26, ст. 3524), в целях поощрения работников сферы культуры за заслуги в области культуры, искусства, кинематографии, историко-культурного наследия, архивного дела, а также за эффективную государственную гражданскую службу и высокие достижения в установленной сфере деятельности приказываю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редить, согласованный с Геральдическим советом при Президенте Российской Федерации, геральдический знак-эмблему Министерства культуры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чредить, согласованный с Геральдическим советом при Президенте Российской Федерации, нагрудный знак Министерства культуры Российской Федерации "За вклад в российскую культуру"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 о геральдическом знаке-эмблеме Министерства культуры Российской Федерации (Приложение N 1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сание и рисунок геральдического знака-эмблемы Министерства культуры Российской Федерации (Приложение N 2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 о нагрудном знаке "За вклад в российскую культуру" (Приложение N 3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сание и рисунок нагрудного знака Министерства культуры Российской Федерации (Приложение N 4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сание и рисунок удостоверения к нагрудному знаку "За вклад в российскую культуру" (Приложение N 5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становить, что финансовое обеспечение расходных объемов, связанных с учреждением геральдического знака-эмблемы Министерства культуры, нагрудного знака "За вклад в российскую культуру" и удостоверения к нему, осуществляется в пределах бюджетных ассигнований, предусмотренных в федеральном бюджете на очередной финансовый год в сфере установленных функций Минкультуры Росс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р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Р.МЕДИНСКИ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0" w:after="0"/>
        <w:jc w:val="right"/>
        <w:rPr>
          <w:sz w:val="24"/>
        </w:rPr>
      </w:pPr>
      <w:r>
        <w:rPr>
          <w:sz w:val="24"/>
        </w:rPr>
        <w:t>Приложение N 1</w:t>
      </w:r>
    </w:p>
    <w:p>
      <w:pPr>
        <w:pStyle w:val="Heading1"/>
        <w:spacing w:lineRule="auto" w:line="240" w:before="0" w:after="0"/>
        <w:jc w:val="right"/>
        <w:rPr>
          <w:sz w:val="24"/>
        </w:rPr>
      </w:pPr>
      <w:r>
        <w:rPr>
          <w:sz w:val="24"/>
        </w:rPr>
        <w:t>к приказу Министерства культуры</w:t>
      </w:r>
    </w:p>
    <w:p>
      <w:pPr>
        <w:pStyle w:val="Heading1"/>
        <w:spacing w:lineRule="auto" w:line="240" w:before="0" w:after="0"/>
        <w:jc w:val="right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Heading1"/>
        <w:spacing w:lineRule="auto" w:line="240" w:before="0" w:after="0"/>
        <w:jc w:val="right"/>
        <w:rPr>
          <w:sz w:val="24"/>
        </w:rPr>
      </w:pPr>
      <w:r>
        <w:rPr>
          <w:sz w:val="24"/>
        </w:rPr>
        <w:t>от 9 августа 2012 г. N 8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bookmarkStart w:id="0" w:name="Par37"/>
      <w:bookmarkEnd w:id="0"/>
      <w:r>
        <w:rPr>
          <w:rFonts w:cs="Arial" w:ascii="Arial" w:hAnsi="Arial"/>
          <w:b/>
          <w:bCs/>
          <w:color w:val="3366FF"/>
          <w:sz w:val="28"/>
          <w:szCs w:val="2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О ГЕРАЛЬДИЧЕСКОМ ЗНАКЕ-ЭМБЛЕМЕ МИНИСТЕРСТВА КУЛЬТУ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еральдический знак - эмблема Министерства культуры Российской Федерации (Минкультуры России) является официальным символом, указывающим на принадлежность к Министерству культуры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еральдический знак - эмблема Минкультуры России (далее - эмблема) помещается в кабинете Министра культуры Российской Федерации, в кабинетах заместителей Министра культуры Российской Федерации, в зале коллегии Министерства культуры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мблема по решению Министра культуры Российской Федерации может помещаться на ведомственных наградах Минкультуры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зображение эмблемы допускается на печатной, рекламно-информационной и сувенирной продукции, издаваемой (изготавливаемой) по заказу Минкультуры России, а также кино-, видео- и фотоматериалах, выпускаемых Минкультуры России.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1"/>
        <w:spacing w:lineRule="auto" w:line="240" w:before="0" w:after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240" w:before="0" w:after="0"/>
        <w:jc w:val="right"/>
        <w:rPr>
          <w:sz w:val="24"/>
        </w:rPr>
      </w:pPr>
      <w:r>
        <w:rPr>
          <w:sz w:val="24"/>
        </w:rPr>
        <w:t>Приложение N 2</w:t>
      </w:r>
    </w:p>
    <w:p>
      <w:pPr>
        <w:pStyle w:val="Heading1"/>
        <w:spacing w:lineRule="auto" w:line="240" w:before="0" w:after="0"/>
        <w:jc w:val="right"/>
        <w:rPr>
          <w:sz w:val="24"/>
        </w:rPr>
      </w:pPr>
      <w:r>
        <w:rPr>
          <w:sz w:val="24"/>
        </w:rPr>
        <w:t>к приказу Министерства культуры</w:t>
      </w:r>
    </w:p>
    <w:p>
      <w:pPr>
        <w:pStyle w:val="Heading1"/>
        <w:spacing w:lineRule="auto" w:line="240" w:before="0" w:after="0"/>
        <w:jc w:val="right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Heading1"/>
        <w:spacing w:lineRule="auto" w:line="240" w:before="0" w:after="0"/>
        <w:jc w:val="right"/>
        <w:rPr>
          <w:sz w:val="24"/>
        </w:rPr>
      </w:pPr>
      <w:r>
        <w:rPr>
          <w:sz w:val="24"/>
        </w:rPr>
        <w:t>от 9 августа 2012 г. N 8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/>
      </w:pPr>
      <w:bookmarkStart w:id="1" w:name="Par55"/>
      <w:bookmarkEnd w:id="1"/>
      <w:r>
        <w:rPr/>
        <w:t>ОПИСАНИЕ И РИСУН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ГЕРАЛЬДИЧЕСКОГО ЗНАКА-ЭМБЛЕМЫ МИНИСТЕРСТВА КУЛЬТУ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й двуглавый орел с поднятыми распущенными крыльями, увенчанный двумя малыми коронами и над ними - одной большой короной, соединенными лентой. На груди орла - красный щит, края которого окаймляют серебряную лиру. На нижней части лиры - золотые, перекрещенные диагонально кисть и пе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блема может исполняться в одноцветном изображении. Допускается использование в качестве самостоятельной эмблемы изображение щита в виде лиры с размещенными на ней кисти и п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17010" cy="410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spacing w:lineRule="auto" w:line="240" w:before="0" w:after="0"/>
        <w:jc w:val="right"/>
        <w:rPr>
          <w:sz w:val="24"/>
        </w:rPr>
      </w:pPr>
      <w:r>
        <w:rPr>
          <w:sz w:val="24"/>
        </w:rPr>
        <w:t>Приложение N 3</w:t>
      </w:r>
    </w:p>
    <w:p>
      <w:pPr>
        <w:pStyle w:val="Heading1"/>
        <w:spacing w:lineRule="auto" w:line="240" w:before="0" w:after="0"/>
        <w:jc w:val="right"/>
        <w:rPr>
          <w:sz w:val="24"/>
        </w:rPr>
      </w:pPr>
      <w:r>
        <w:rPr>
          <w:sz w:val="24"/>
        </w:rPr>
        <w:t>к приказу Министерства культуры</w:t>
      </w:r>
    </w:p>
    <w:p>
      <w:pPr>
        <w:pStyle w:val="Heading1"/>
        <w:spacing w:lineRule="auto" w:line="240" w:before="0" w:after="0"/>
        <w:jc w:val="right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Heading1"/>
        <w:spacing w:lineRule="auto" w:line="240" w:before="0" w:after="0"/>
        <w:jc w:val="right"/>
        <w:rPr>
          <w:sz w:val="24"/>
        </w:rPr>
      </w:pPr>
      <w:r>
        <w:rPr>
          <w:sz w:val="24"/>
        </w:rPr>
        <w:t>от 9 августа 2012 г. N 8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bookmarkStart w:id="2" w:name="Par73"/>
      <w:bookmarkEnd w:id="2"/>
      <w:r>
        <w:rPr>
          <w:rFonts w:cs="Arial" w:ascii="Arial" w:hAnsi="Arial"/>
          <w:b/>
          <w:bCs/>
          <w:color w:val="3366FF"/>
          <w:sz w:val="28"/>
          <w:szCs w:val="2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О НАГРУДНОМ ЗНАКЕ МИНИСТЕРСТВА КУЛЬТУРЫ РОССИЙ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ФЕДЕРАЦИИ "ЗА ВКЛАД В РОССИЙСКУЮ КУЛЬТУРУ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грудный знак "За вклад в российскую культуру" (далее - нагрудный знак) является ведомственной наградой Министерства культуры Российской Федераци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грудным знаком награждаются государственные гражданские служащие центрального аппарата Министерства культуры Российской Федерации (далее - Министерство), территориальных органов Министерства, Федерального архивного агентства, находящегося в ведении Министерства, работники подведомственных организаций и иные лица, внесшие существенный вклад в развитие культуры, искусства, кинематографии, историко-культурного наследия, архивного дела, имеющие стаж работы в сфере культуры не менее 15 лет, ранее отмеченные ведомственными наградами Министерства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граждение нагрудным знаком производится за новые заслуги не ранее чем через три года после награждения ведомственными наградами Минкультуры России, других федеральных органов исполнительной власти или награждением государственными наградами и присвоения почетных званий Российской Федераци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Ходатайства о награждении нагрудным знаком возбуждаются по месту основной работы представляемого к награждению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Ходатайство о награждении нагрудным знаком оформляется на наградном листе согласно Приложению N 6 к настоящему приказу. В характеристике работника должны быть отражены его конкретные заслуги, достижения и успехи в трудовой деятельности. К ходатайству прилагаются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первой страницы паспорта лица, представляемого к награде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свидетельства о регистрации организации в Едином государственном реестре юридических лиц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Ходатайство о награждении нагрудным знаком по каждой кандидатуре направляется в вышестоящую организацию по подчиненности организации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и, находящиеся в ведении Минкультуры России, творческие союзы и общественные объединения - в Минкультуры России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и, находящиеся в ведении субъекта Российской Федерации, муниципального подчинения - в орган управления культуры субъекта Российской Федерации с последующим представлением в Минкультуры России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и, находящиеся в ведении иных министерств и ведомств - в соответствующие органы управления по подчиненности с последующим представлением в Минкультуры Росси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граждение нагрудным знаком государственных гражданских служащих центрального аппарата Минкультуры России производится по представлению руководителей структурного подразделения Министерства; государственных гражданских служащих территориальных органов Министерства и Федерального архивного агентства, находящегося в ведении Министерства, производится по представлению руководителей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Награждение нагрудным знаком производится на основании приказа Министра. В трудовую книжку и личное дело работника вносится соответствующая запись с указанием даты и номера приказа о награждени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ручение нагрудного знака и удостоверения к нему производится Министром в торжественной обстановке. По поручению Министра и от его имени нагрудный знак и удостоверение к нему могут вручать заместители Министра, директора департаментов Министерства, руководители территориальных органов Министерства, Федерального архивного агентства, а также, по его просьбе, представители органов государственной власти субъектов Российской Федерации, руководители организаций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Нагрудный знак носится на правой стороне груди и располагается ниже государственных наград. Нагрудный знак имеет порядковый номер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овторное награждение нагрудным знаком не производится. Дубликат нагрудного знака взамен утерянного не выдается. По ходатайству представляющей организации может быть выдана копия приказа о награждении и дубликат удостове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spacing w:lineRule="auto" w:line="240" w:before="0" w:after="0"/>
        <w:jc w:val="right"/>
        <w:rPr>
          <w:sz w:val="24"/>
        </w:rPr>
      </w:pPr>
      <w:r>
        <w:rPr>
          <w:sz w:val="24"/>
        </w:rPr>
        <w:t>Приложение N 4</w:t>
      </w:r>
    </w:p>
    <w:p>
      <w:pPr>
        <w:pStyle w:val="Heading1"/>
        <w:spacing w:lineRule="auto" w:line="240" w:before="0" w:after="0"/>
        <w:jc w:val="right"/>
        <w:rPr>
          <w:sz w:val="24"/>
        </w:rPr>
      </w:pPr>
      <w:r>
        <w:rPr>
          <w:sz w:val="24"/>
        </w:rPr>
        <w:t>к приказу Министерства культуры</w:t>
      </w:r>
    </w:p>
    <w:p>
      <w:pPr>
        <w:pStyle w:val="Heading1"/>
        <w:spacing w:lineRule="auto" w:line="240" w:before="0" w:after="0"/>
        <w:jc w:val="right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Heading1"/>
        <w:spacing w:lineRule="auto" w:line="240" w:before="0" w:after="0"/>
        <w:jc w:val="right"/>
        <w:rPr>
          <w:sz w:val="24"/>
        </w:rPr>
      </w:pPr>
      <w:r>
        <w:rPr>
          <w:sz w:val="24"/>
        </w:rPr>
        <w:t>от 9 августа 2012 г. N 8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bookmarkStart w:id="3" w:name="Par103"/>
      <w:bookmarkEnd w:id="3"/>
      <w:r>
        <w:rPr>
          <w:rFonts w:cs="Arial" w:ascii="Arial" w:hAnsi="Arial"/>
          <w:b/>
          <w:bCs/>
          <w:color w:val="3366FF"/>
          <w:sz w:val="28"/>
          <w:szCs w:val="20"/>
        </w:rPr>
        <w:t>ОПИСАНИЕ И РИСУН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НАГРУДНОГО ЗНАКА МИНИСТЕРСТВА КУЛЬТУР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"ЗА ВКЛАД В РОССИЙСКУЮ КУЛЬТУРУ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ерхней части знака - изображение двуглавого орла с поднятыми распущенными крыльями, увенчанный двумя малыми коронами и над ними - одной большой короной, соединенными лентой. На груди орла - щит, края которого окаймляют серебряную лиру. На нижней части лиры - золотые, перекрещенные диагонально кисть и пе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ижней части знака - под орлом расположена вписанная в полуокружность надпись: "За вклад в российскую культуру". Под надписью - венок из лавровых листьев. На оборотной стороне в нижней части знака - номер зн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та знака - 36 мм, ширина - 30 мм. Знак изготавливается из металла, покрытого гальваническим никелем (под серебр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 крепится на металлическую застежку булавоч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305050" cy="284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Heading1"/>
        <w:spacing w:lineRule="auto" w:line="240" w:before="0" w:after="0"/>
        <w:jc w:val="right"/>
        <w:rPr>
          <w:sz w:val="24"/>
        </w:rPr>
      </w:pPr>
      <w:r>
        <w:rPr>
          <w:sz w:val="24"/>
        </w:rPr>
        <w:t>Приложение N 5</w:t>
      </w:r>
    </w:p>
    <w:p>
      <w:pPr>
        <w:pStyle w:val="Heading1"/>
        <w:spacing w:lineRule="auto" w:line="240" w:before="0" w:after="0"/>
        <w:jc w:val="right"/>
        <w:rPr>
          <w:sz w:val="24"/>
        </w:rPr>
      </w:pPr>
      <w:r>
        <w:rPr>
          <w:sz w:val="24"/>
        </w:rPr>
        <w:t>к приказу Министерства культуры</w:t>
      </w:r>
    </w:p>
    <w:p>
      <w:pPr>
        <w:pStyle w:val="Heading1"/>
        <w:spacing w:lineRule="auto" w:line="240" w:before="0" w:after="0"/>
        <w:jc w:val="right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Heading1"/>
        <w:spacing w:lineRule="auto" w:line="240" w:before="0" w:after="0"/>
        <w:jc w:val="right"/>
        <w:rPr>
          <w:sz w:val="24"/>
        </w:rPr>
      </w:pPr>
      <w:r>
        <w:rPr>
          <w:sz w:val="24"/>
        </w:rPr>
        <w:t>от 9 августа 2012 г. N 844</w:t>
      </w:r>
    </w:p>
    <w:p>
      <w:pPr>
        <w:pStyle w:val="Heading1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bookmarkStart w:id="4" w:name="Par123"/>
      <w:bookmarkEnd w:id="4"/>
      <w:r>
        <w:rPr>
          <w:rFonts w:cs="Arial" w:ascii="Arial" w:hAnsi="Arial"/>
          <w:b/>
          <w:bCs/>
          <w:color w:val="3366FF"/>
          <w:sz w:val="28"/>
          <w:szCs w:val="20"/>
        </w:rPr>
        <w:t>ОПИСАНИЕ И РИСУН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БЛАНКА УДОСТОВЕРЕНИЯ К НАГРУДНОМУ ЗНАКУ "ЗА ВКЛА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В РОССИЙСКУЮ КУЛЬТУРУ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Calibri"/>
          <w:b/>
          <w:b/>
          <w:bCs/>
          <w:color w:val="3366FF"/>
          <w:sz w:val="20"/>
          <w:szCs w:val="20"/>
        </w:rPr>
      </w:pPr>
      <w:r>
        <w:rPr>
          <w:rFonts w:cs="Calibri" w:ascii="Arial" w:hAnsi="Arial"/>
          <w:b/>
          <w:bCs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нк удостоверения представляет собой двухстраничную книжку из бумаги с защитной сеткой бело-голубого цвета, наклеенную на плотное, складывающееся пополам основание, обтянутое кожзаменителем бордового цвета. Размеры бланка в сложенном виде 100 x 75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бложке надписи, выполненные тиснением фольгой золотистого ц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ИНИСТЕРСТВО КУЛЬТУРЫ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ОССИЙСКОЙ ФЕДЕРАЦИИ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УДОСТОВЕРЕНИЕ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к нагрудному знаку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"За вклад в российскую культуру"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левой странице разворота в центре размещено изображение нагрудного знака. На правой странице разворота предусмотрено место для записи фамилии, имени и отчества награжденного, и далее текс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Фамилия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Имя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Отчество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награжден(а) нагрудным знаком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Министерства культуры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Рисунок                        Российской Федерации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не приводится)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"ЗА ВКЛАД В РОССИЙСКУЮ КУЛЬТУРУ"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N ____________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Министр культуры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Российской Федерации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подпись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фамилия и инициалы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риказ от __________ N 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1"/>
        <w:spacing w:lineRule="auto" w:line="240" w:before="0" w:after="0"/>
        <w:jc w:val="right"/>
        <w:rPr>
          <w:sz w:val="24"/>
        </w:rPr>
      </w:pPr>
      <w:r>
        <w:rPr>
          <w:sz w:val="24"/>
        </w:rPr>
        <w:t>Приложение N 6</w:t>
      </w:r>
    </w:p>
    <w:p>
      <w:pPr>
        <w:pStyle w:val="Heading1"/>
        <w:spacing w:lineRule="auto" w:line="240" w:before="0" w:after="0"/>
        <w:jc w:val="right"/>
        <w:rPr>
          <w:sz w:val="24"/>
        </w:rPr>
      </w:pPr>
      <w:r>
        <w:rPr>
          <w:sz w:val="24"/>
        </w:rPr>
        <w:t>к приказу Министерства культуры</w:t>
      </w:r>
    </w:p>
    <w:p>
      <w:pPr>
        <w:pStyle w:val="Heading1"/>
        <w:spacing w:lineRule="auto" w:line="240" w:before="0" w:after="0"/>
        <w:jc w:val="right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Heading1"/>
        <w:spacing w:lineRule="auto" w:line="240" w:before="0" w:after="0"/>
        <w:jc w:val="right"/>
        <w:rPr>
          <w:sz w:val="24"/>
        </w:rPr>
      </w:pPr>
      <w:r>
        <w:rPr>
          <w:sz w:val="24"/>
        </w:rPr>
        <w:t>от 9 августа 2012 г. N 84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ConsPlusNonformat"/>
        <w:rPr>
          <w:sz w:val="18"/>
          <w:szCs w:val="18"/>
        </w:rPr>
      </w:pPr>
      <w:bookmarkStart w:id="5" w:name="Par187"/>
      <w:bookmarkEnd w:id="5"/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АГРАДНОЙ ЛИС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субъект Российской Федерации)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вид ведомственной наград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Фамилия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я ____________________________________ Отчество 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Должность, место работы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точное наименование организации с указанием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онно-правовой формы и должност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Пол _____________ 4. Дата рождения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 Место рождения 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республика, край, область, город, район, поселок, сел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6. Образование 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наименование учебного заведения, год оконча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7. Какими государственными наградами награжден(а) и даты награжден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  Какими  ведомственными, региональными  наградами  награжден(а)  и  дат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граждений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9. Домашний адрес 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 Общий стаж работы ___________ Стаж работы в отрасли 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аж работы в коллективе 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 Трудовая деятельность  с указанием дат поступления и ухода, должности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звания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960"/>
        <w:gridCol w:w="3600"/>
        <w:gridCol w:w="3240"/>
      </w:tblGrid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 и год  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с указанием    </w:t>
              <w:br/>
              <w:t xml:space="preserve">  предприятия, учреждения,  </w:t>
              <w:br/>
              <w:t xml:space="preserve">    организации, а также    </w:t>
              <w:br/>
              <w:t xml:space="preserve">  министерства (ведомства)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нахождение     </w:t>
              <w:br/>
              <w:t xml:space="preserve">предприятия, учреждения, </w:t>
              <w:br/>
              <w:t xml:space="preserve">       организации       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хода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 Характеристика с указанием конкретных заслуг  представляемого к наград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ндидатура _________________________________________________ рекомендова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им собранием трудового коллектива, коллегие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дата обсуждения, N протокол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организации                 Председатель собрания (коллег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           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подпись)                                   (подпись)</w:t>
      </w:r>
    </w:p>
    <w:p>
      <w:pPr>
        <w:pStyle w:val="ConsPlusNonformat"/>
        <w:rPr/>
      </w:pPr>
      <w:r>
        <w:rPr>
          <w:sz w:val="18"/>
          <w:szCs w:val="18"/>
        </w:rPr>
        <w:t>___________________________           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фамилия, инициалы)                        (фамилия, инициал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__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color w:val="3366FF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7:00Z</dcterms:created>
  <dc:creator>Борис И. Вольфов</dc:creator>
  <dc:description/>
  <cp:keywords/>
  <dc:language>en-US</dc:language>
  <cp:lastModifiedBy>Ломанцов Виктор Анатольевич</cp:lastModifiedBy>
  <dcterms:modified xsi:type="dcterms:W3CDTF">2013-06-07T06:57:00Z</dcterms:modified>
  <cp:revision>2</cp:revision>
  <dc:subject/>
  <dc:title>Зарегистрировано в Минюсте России 13 сентября 2012 г</dc:title>
</cp:coreProperties>
</file>