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ТУТАТОВ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2   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ербе муниципального образования «Куйбыш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и законодательством Ростовской области, регулирующим правоотношения в сфере геральдики, руководствуясь Уставом Куйбышевского района Собрание депутатов Куйбыш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герб Куйбышевского района  в качестве официального символа Куйбы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«О гербе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уйбышевский район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«О гербе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уйбышевский район» Главе Куйбышевского района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едставить настоящее решение «О гербе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уйбышевский район» в Геральдический Совет при Президенте Российской Федерации для внесения герба Куйбышевского район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остоянную мандатную комиссию Собрания депутатов Куйбышевского района (Хрипкова Л.Н.); Управляющего делами Администрации Куйбышевского района Гринченко Г.Г.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а Куйбышевского района                                       А.С. Криворот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вносит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Куйбышевского район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воротов А.С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>
          <w:iCs/>
          <w:sz w:val="24"/>
          <w:szCs w:val="24"/>
        </w:rPr>
        <w:t>Куйбышев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8.2012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jc w:val="center"/>
        <w:rPr>
          <w:bCs/>
          <w:i w:val="false"/>
          <w:i w:val="false"/>
          <w:sz w:val="28"/>
          <w:szCs w:val="28"/>
          <w:u w:val="none"/>
        </w:rPr>
      </w:pPr>
      <w:r>
        <w:rPr>
          <w:bCs/>
          <w:i w:val="false"/>
          <w:sz w:val="28"/>
          <w:szCs w:val="28"/>
          <w:u w:val="none"/>
        </w:rPr>
        <w:t>«О ГЕРБЕ МУНИЦИПАЛЬНОГО ОБРАЗОВАНИЯ</w:t>
      </w:r>
    </w:p>
    <w:p>
      <w:pPr>
        <w:pStyle w:val="Heading2"/>
        <w:jc w:val="center"/>
        <w:rPr>
          <w:bCs/>
          <w:i w:val="false"/>
          <w:i w:val="false"/>
          <w:sz w:val="28"/>
          <w:szCs w:val="28"/>
          <w:u w:val="none"/>
        </w:rPr>
      </w:pPr>
      <w:r>
        <w:rPr>
          <w:bCs/>
          <w:i w:val="false"/>
          <w:sz w:val="28"/>
          <w:szCs w:val="28"/>
          <w:u w:val="none"/>
        </w:rPr>
        <w:t xml:space="preserve">«КУЙБЫШЕВСКИЙ РАЙОН» </w:t>
      </w:r>
    </w:p>
    <w:p>
      <w:pPr>
        <w:pStyle w:val="TextBody"/>
        <w:spacing w:lineRule="auto" w:line="240"/>
        <w:ind w:firstLine="709"/>
        <w:rPr>
          <w:bCs/>
          <w:i/>
          <w:i/>
          <w:sz w:val="28"/>
          <w:szCs w:val="28"/>
          <w:u w:val="none"/>
        </w:rPr>
      </w:pPr>
      <w:r>
        <w:rPr>
          <w:bCs/>
          <w:i/>
          <w:sz w:val="28"/>
          <w:szCs w:val="28"/>
          <w:u w:val="none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 «</w:t>
      </w:r>
      <w:r>
        <w:rPr>
          <w:iCs/>
          <w:sz w:val="28"/>
          <w:szCs w:val="28"/>
        </w:rPr>
        <w:t>Куйбышевский район»</w:t>
      </w:r>
      <w:r>
        <w:rPr>
          <w:sz w:val="28"/>
          <w:szCs w:val="28"/>
        </w:rPr>
        <w:t xml:space="preserve"> Рост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5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Герб муниципального образования «</w:t>
      </w:r>
      <w:r>
        <w:rPr>
          <w:iCs/>
          <w:sz w:val="28"/>
          <w:szCs w:val="28"/>
        </w:rPr>
        <w:t>Куйбышевский район»</w:t>
      </w:r>
      <w:r>
        <w:rPr>
          <w:sz w:val="28"/>
          <w:szCs w:val="28"/>
        </w:rPr>
        <w:t xml:space="preserve"> Ростовской области является официальным символом муниципального образования «</w:t>
      </w:r>
      <w:r>
        <w:rPr>
          <w:iCs/>
          <w:sz w:val="28"/>
          <w:szCs w:val="28"/>
        </w:rPr>
        <w:t>Куйбышевский район»</w:t>
      </w:r>
      <w:r>
        <w:rPr>
          <w:sz w:val="28"/>
          <w:szCs w:val="28"/>
        </w:rPr>
        <w:t xml:space="preserve"> Ростовской области (далее – герб </w:t>
      </w:r>
      <w:r>
        <w:rPr>
          <w:iCs/>
          <w:sz w:val="28"/>
          <w:szCs w:val="28"/>
        </w:rPr>
        <w:t>Куйбышевского район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отражает исторические, социально-экономические, иные местные традиции и особенност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1.3. Положение о гербе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Ростов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5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5"/>
          <w:sz w:val="28"/>
          <w:szCs w:val="28"/>
        </w:rPr>
        <w:t>Куйбышев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гласит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Style w:val="Style15"/>
          <w:sz w:val="28"/>
          <w:szCs w:val="28"/>
        </w:rPr>
        <w:t>«</w:t>
      </w:r>
      <w:r>
        <w:rPr>
          <w:b/>
          <w:sz w:val="28"/>
          <w:szCs w:val="28"/>
        </w:rPr>
        <w:t>В скошенном слева червленом и лазоревом поле - скрывающая деление золотая, дважды просеченная левая перевязь, посередине зеленая, а по сторонам выложенная золотыми головками колосьев; и поверх всего - золотая пятилучевая звезда, дважды окаймленная: широко - серебром и тонко – червленью</w:t>
      </w:r>
      <w:r>
        <w:rPr>
          <w:rStyle w:val="Style15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575" w:leader="none"/>
        </w:tabs>
        <w:ind w:firstLine="567"/>
        <w:jc w:val="both"/>
        <w:rPr/>
      </w:pPr>
      <w:r>
        <w:rPr>
          <w:sz w:val="28"/>
          <w:szCs w:val="28"/>
        </w:rPr>
        <w:t xml:space="preserve">2.2. Герб </w:t>
      </w:r>
      <w:r>
        <w:rPr>
          <w:iCs/>
          <w:sz w:val="28"/>
          <w:szCs w:val="28"/>
        </w:rPr>
        <w:t>Куйбышевского района</w:t>
      </w:r>
      <w:r>
        <w:rPr>
          <w:bCs/>
          <w:sz w:val="28"/>
          <w:szCs w:val="28"/>
        </w:rPr>
        <w:t xml:space="preserve"> может воспроизводиться</w:t>
      </w:r>
      <w:r>
        <w:rPr>
          <w:sz w:val="28"/>
          <w:szCs w:val="28"/>
        </w:rPr>
        <w:t xml:space="preserve"> в многоцветном и одноцветном равно допустимых вариантах. Герб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в одноцветном варианте </w:t>
      </w:r>
      <w:r>
        <w:rPr>
          <w:bCs/>
          <w:sz w:val="28"/>
          <w:szCs w:val="28"/>
        </w:rPr>
        <w:t>может воспроизводиться</w:t>
      </w:r>
      <w:r>
        <w:rPr>
          <w:sz w:val="28"/>
          <w:szCs w:val="28"/>
        </w:rPr>
        <w:t xml:space="preserve"> условной штриховкой для обозначения цветов (шафировкой).</w:t>
      </w:r>
    </w:p>
    <w:p>
      <w:pPr>
        <w:pStyle w:val="Justtext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Герб Куйбыше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брание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4. Рисунки герба Куйбышев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5. Обоснование символики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тория земель Куйбышевского района связана со многими поколениями  русских военачальников и наполнена войнами и сражениями. </w:t>
      </w:r>
      <w:r>
        <w:rPr>
          <w:rStyle w:val="StrongEmphasis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селение мест нынешнего Куйбышевского района, отвоеванных Петром 1 у Турции, началось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ело Куйбышево (первоначально Мартыновка, а затем Голодаевка) было основано в 1777 полковником Дмитрием Мартыновым, получившим земли вдоль р. Миус от Екатерины II (впоследствии наказной атаман Войска Донского, генерал-лейтенант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Трагические события происходили на берегах Миуса в 1905, 1917 годах и во время Гражданской войны 1918-1920 гг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е потрясения произошли на территории района в 1941-1943 годах. В течение 3-х лет войны район 2 раза переходил из рук в руки, и только в конце августа 1943 года был окончательно прорван немецкий Миус-фронт и район освободился от захватчик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ынешнее название с. Куйбышево присвоено селу в честь командира 9 стрелковой дивизии, 8 Армии Южного фронта Николая Владимировича Куйбышева (брата В.В. Куйбышева), освобождавшего эти земли в 1920 году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ело Куйбышево гордится своим земляком дважды Героем Советского Союза, Министром обороны СССР 1967-1976 гг., маршалом Гречко А.А., родившимся в Голодаевк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Куйбышевский район является сельскохозяйственным, основу которого составляет полеводство. На его территории выращиваются зерновые, подсолнечник, кукурузу и другие культур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герба Куйбышевского района отражает его исторические и экономические особенност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- пятиконечная звезда – отличительный знак-символ советских военачальников упомянутых в истории района. Золотая пятиконечная звезда – символ не только военного подвига, но и трудового. Звездой героя труда был награжден уроженец села Куйбышево </w:t>
      </w:r>
      <w:r>
        <w:rPr>
          <w:rStyle w:val="StrongEmphasis"/>
          <w:color w:val="8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.И. Цыганок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перевязь, состоящая из зеленой полосы, охваченной с двух сторон золотыми головками колосьев – символизирует развивающееся быстрыми темпами полеводство район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зоревая часть герба – символизирует реку Миус, на берегах которой раскинулись земли района, и которая сыграла большую роль в зарождении и развит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цветового решения герб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ый цвет – символ труда, мужества, жизнеутверждающей силы, красоты и празд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азурь – символ возвышенных устремлений, искренности, преданности, воз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лото – символ высшей ценности, величия, славы, богатства, урож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й цвет символизирует весну, здоровье, природу, молодость и надеж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ребро – символ чистоты, открытости, божественной мудрости, примирения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Авторская групп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Идея герба: Ольга Коваль (с. Куйбышево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льдическая доработка: Константин Моченов (Химки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 Анна Гарсия (Москва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Вячеслав Мишин (Химки).      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3. Порядок воспроизведения и размещения герба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iCs/>
          <w:sz w:val="28"/>
          <w:szCs w:val="28"/>
        </w:rPr>
        <w:t>Куйбышев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1. Воспроизведение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2. Порядок одновременного размещения Государственного герба Российской Федерации, герба Ростовской области, герба </w:t>
      </w:r>
      <w:r>
        <w:rPr>
          <w:iCs/>
          <w:sz w:val="28"/>
          <w:szCs w:val="28"/>
        </w:rPr>
        <w:t>Куйбышевского района и</w:t>
      </w:r>
      <w:r>
        <w:rPr>
          <w:sz w:val="28"/>
          <w:szCs w:val="28"/>
        </w:rPr>
        <w:t xml:space="preserve"> иных гербов производится в соответствии с законодательством Российской Федерации и законодательством Рост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3. При одновременном размещении Государственного герба Российской Федерации (герба Ростовской области) и герба</w:t>
      </w:r>
      <w:r>
        <w:rPr>
          <w:iCs/>
          <w:sz w:val="28"/>
          <w:szCs w:val="28"/>
        </w:rPr>
        <w:t xml:space="preserve"> Куйбышевского района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располагается справа (расположение гербов 1–2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Ростовской области, 3 – герб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права и слева в порядке ранжировани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герба Российской Федерации (1), герба Ростовской области (2) и герба </w:t>
      </w:r>
      <w:r>
        <w:rPr>
          <w:iCs/>
          <w:sz w:val="28"/>
          <w:szCs w:val="28"/>
        </w:rPr>
        <w:t>Куйбышевского района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Ростовской области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Ростовской области, 3 – герб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лева и справа в порядке ранжирова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8. При одновременном размещении размер герба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9. При одновременном размещении высота размещения герба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устанавливается решением Собрания депутатов</w:t>
      </w:r>
      <w:r>
        <w:rPr>
          <w:iCs/>
          <w:sz w:val="28"/>
          <w:szCs w:val="28"/>
        </w:rPr>
        <w:t xml:space="preserve"> Куйбыше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rStyle w:val="Style16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Куйбышев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Style w:val="Style16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8"/>
          <w:szCs w:val="28"/>
        </w:rPr>
        <w:t>Куйбышевского района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3) в кабинетах главы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выборных должностных лиц местного самоуправления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) в кабинетах заместителей главы администрации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, руководителей органов администрации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) на пассажирском и ином виде транспорта, предназначенном для обслуживания населения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Куйбышевский райо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pacing w:val="-6"/>
          <w:sz w:val="28"/>
          <w:szCs w:val="28"/>
        </w:rPr>
        <w:t xml:space="preserve">при въезде и выезде с территории </w:t>
      </w:r>
      <w:r>
        <w:rPr>
          <w:iCs/>
          <w:sz w:val="28"/>
          <w:szCs w:val="28"/>
        </w:rPr>
        <w:t>Куйбышев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) Главы администрации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) администрации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) Собрания депутатов</w:t>
      </w:r>
      <w:r>
        <w:rPr>
          <w:iCs/>
          <w:sz w:val="28"/>
          <w:szCs w:val="28"/>
        </w:rPr>
        <w:t xml:space="preserve"> Куйбыше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5) депутатов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6) контрольного органа </w:t>
      </w:r>
      <w:r>
        <w:rPr>
          <w:iCs/>
          <w:sz w:val="28"/>
          <w:szCs w:val="28"/>
        </w:rPr>
        <w:t>Куйбышев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7) иных органов местного самоуправления Куйбышевского района, предусмотренных уставом Куйбышевского района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лжностных лиц органов местного самоуправления </w:t>
      </w:r>
      <w:r>
        <w:rPr>
          <w:iCs/>
          <w:sz w:val="28"/>
          <w:szCs w:val="28"/>
        </w:rPr>
        <w:t>Куйбышев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0) удостоверений лиц, осуществляющих службу на должностях в органах местного самоуправления, депутатов Собрания депутатов</w:t>
      </w:r>
      <w:r>
        <w:rPr>
          <w:iCs/>
          <w:sz w:val="28"/>
          <w:szCs w:val="28"/>
        </w:rPr>
        <w:t xml:space="preserve"> Куйбышевского района</w:t>
      </w:r>
      <w:r>
        <w:rPr>
          <w:sz w:val="28"/>
          <w:szCs w:val="28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.4 Герб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(в многоцветном или одноцветном варианте)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) на знаках различия, знаках отличия, установленных муниципальными правовыми актами Собрания депутатов</w:t>
      </w:r>
      <w:r>
        <w:rPr>
          <w:iCs/>
          <w:sz w:val="28"/>
          <w:szCs w:val="28"/>
        </w:rPr>
        <w:t xml:space="preserve"> Куйбыше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) на визитных карточках лиц, осуществляющих службу на должностях в органах местного самоуправления, депутатов Собрания депутатов</w:t>
      </w:r>
      <w:r>
        <w:rPr>
          <w:iCs/>
          <w:sz w:val="28"/>
          <w:szCs w:val="28"/>
        </w:rPr>
        <w:t xml:space="preserve"> Куйбышевского района</w:t>
      </w:r>
      <w:r>
        <w:rPr>
          <w:sz w:val="28"/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Куйбыш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Многоцветное воспроизведение герба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Ростовской области и государственных органов Ростовской области, главы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администрацией </w:t>
      </w:r>
      <w:r>
        <w:rPr>
          <w:iCs/>
          <w:sz w:val="28"/>
          <w:szCs w:val="28"/>
        </w:rPr>
        <w:t>Куйбышевского района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депутатов</w:t>
      </w:r>
      <w:r>
        <w:rPr>
          <w:iCs/>
          <w:sz w:val="28"/>
          <w:szCs w:val="28"/>
        </w:rPr>
        <w:t xml:space="preserve"> Куйбышевского района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использование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использование герба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искажение рисунка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 xml:space="preserve">спользование герба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z w:val="28"/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оспроизведение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 xml:space="preserve">адругательство над гербом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 xml:space="preserve">мышленное повреждение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, с момента установления его Собранием депутатов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Куйбышев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Куйбышевского района</w:t>
      </w:r>
      <w:r>
        <w:rPr>
          <w:spacing w:val="-6"/>
          <w:sz w:val="28"/>
          <w:szCs w:val="28"/>
        </w:rPr>
        <w:t xml:space="preserve">, с момента установления его Собранием депутатов </w:t>
      </w:r>
      <w:r>
        <w:rPr>
          <w:iCs/>
          <w:sz w:val="28"/>
          <w:szCs w:val="28"/>
        </w:rPr>
        <w:t xml:space="preserve">Куйбышевского района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Куйбышевского района</w:t>
      </w:r>
      <w:r>
        <w:rPr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ногоцветный рисунок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ноцветный рисунок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ноцветный рисунок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>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ногоцветный рисунок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ноцветный рисунок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цветный рисунок герба </w:t>
      </w:r>
      <w:r>
        <w:rPr>
          <w:iCs/>
          <w:sz w:val="28"/>
          <w:szCs w:val="28"/>
        </w:rPr>
        <w:t>Куйбышевского района</w:t>
      </w:r>
      <w:r>
        <w:rPr>
          <w:sz w:val="28"/>
          <w:szCs w:val="28"/>
        </w:rPr>
        <w:t xml:space="preserve"> с короной, выполненный с условной штриховкой для обозначения цвет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27955" cy="6010275"/>
            <wp:effectExtent l="0" t="0" r="0" b="0"/>
            <wp:docPr id="1" name="Куйбышевский р-н_герб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_герб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12:00Z</dcterms:created>
  <dc:creator>Admin</dc:creator>
  <dc:description/>
  <dc:language>en-US</dc:language>
  <cp:lastModifiedBy>user</cp:lastModifiedBy>
  <cp:lastPrinted>2010-06-30T14:20:00Z</cp:lastPrinted>
  <dcterms:modified xsi:type="dcterms:W3CDTF">2025-03-09T19:12:00Z</dcterms:modified>
  <cp:revision>2</cp:revision>
  <dc:subject/>
  <dc:title>ОБРАЗЕЦ</dc:title>
</cp:coreProperties>
</file>