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ешение Совета депутатов от 16.11.2012 № 173/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>«Об утверждении Положения о гербе городского округа Краснознаменск Москов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дательством и законодательством Московской области, регулирующим правоотношения в сфере геральдики, руководствуясь Уставом городского округа Краснознаменск Московской области, а также учитывая рекомендации Геральдической комиссии Московской области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городского округа Краснознаменск Московской области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И Л: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ложение о гербе городского округа Краснознаменск Московской области (прилагается)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править в Геральдическую комиссию Московской области пакет документов по гербу городского округа Краснознаменск Московской области для внесения герба городского округа Краснознаменск Московской области в Геральдический регистр Московской области, а также для информирования Геральдического Совета при Президенте Российской Федерации и получения свидетельства установленного образца на герб городского округа Краснознаменск Московской области с сохранением ранее присвоенного регистрационного номера (№ 309)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стоящее решение опубликовать в общественно-политической городской газете «Новости Краснознаменска» и разместить на официальном сайте органов местного самоуправления городского округа Краснознаменск Московской области (адрес сайта: http://www.krasnoznamensk.com). 5. Контроль за исполнением настоящего решения возложить на депутата А.Н.Черникова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ского округа              А.Г.Тришин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ноября 2012 года</w:t>
      </w:r>
    </w:p>
    <w:p>
      <w:pPr>
        <w:pStyle w:val="Normal"/>
        <w:shd w:fill="FFFFFF" w:val="clear"/>
        <w:spacing w:lineRule="atLeast" w:line="15" w:before="0" w:after="0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t> </w:t>
      </w:r>
    </w:p>
    <w:p>
      <w:pPr>
        <w:pStyle w:val="Heading"/>
        <w:spacing w:before="0" w:after="0"/>
        <w:ind w:left="6237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"/>
        <w:spacing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</w:t>
      </w:r>
    </w:p>
    <w:p>
      <w:pPr>
        <w:pStyle w:val="Heading"/>
        <w:spacing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городского округа  Краснознаменск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осковской област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 16.11.2012  № 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ородского округа Краснознамен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о гербе городского округа Краснознаменск Московской области (далее – Положение) устанавливается геральдическое описание, обоснование и порядок использования герба  городского округа Краснознаменск   Московской области в качестве официального симв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</w:t>
        <w:tab/>
        <w:t xml:space="preserve">Герб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 xml:space="preserve"> Московской области является официальным символом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 xml:space="preserve"> Московской области (далее – </w:t>
      </w:r>
      <w:r>
        <w:rPr>
          <w:rFonts w:cs="Times New Roman" w:ascii="Times New Roman" w:hAnsi="Times New Roman"/>
          <w:iCs/>
          <w:sz w:val="24"/>
        </w:rPr>
        <w:t>городской округ  Краснознаменск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.</w:t>
        <w:tab/>
        <w:t xml:space="preserve">Герб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 xml:space="preserve">отражает исторические, культурные, социально-экономические, национальные и иные местные традиции. Городской округ </w:t>
      </w:r>
      <w:r>
        <w:rPr>
          <w:rFonts w:cs="Times New Roman" w:ascii="Times New Roman" w:hAnsi="Times New Roman"/>
          <w:iCs/>
          <w:sz w:val="24"/>
        </w:rPr>
        <w:t>Краснознаменск получил свой герб от города Краснознаменска Московской области, установленный Собранием представителей города Краснознаменска от 27.08.1996</w:t>
        <w:br/>
        <w:t xml:space="preserve">№ 52/16 </w:t>
      </w:r>
      <w:r>
        <w:rPr>
          <w:rFonts w:cs="Times New Roman" w:ascii="Times New Roman" w:hAnsi="Times New Roman"/>
          <w:sz w:val="24"/>
        </w:rPr>
        <w:t>«Об утверждении положения о символике города Краснознаменска Московской област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1.3.</w:t>
        <w:tab/>
        <w:t xml:space="preserve">Положение о гербе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pacing w:val="-6"/>
          <w:sz w:val="24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</w:t>
        <w:tab/>
        <w:t xml:space="preserve">Герб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</w:rPr>
        <w:t>Геральдическое описание и обоснование символики герба городского округа Краснознамен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Геральдическое описание герба городского округа Краснознаме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«В червлёном поле с </w:t>
      </w:r>
      <w:r>
        <w:rPr>
          <w:rFonts w:cs="Times New Roman" w:ascii="Times New Roman" w:hAnsi="Times New Roman"/>
          <w:b/>
          <w:sz w:val="24"/>
        </w:rPr>
        <w:t xml:space="preserve">включенной </w:t>
      </w:r>
      <w:r>
        <w:rPr>
          <w:rFonts w:cs="Times New Roman" w:ascii="Times New Roman" w:hAnsi="Times New Roman"/>
          <w:b/>
          <w:color w:val="000000"/>
          <w:sz w:val="24"/>
        </w:rPr>
        <w:t>лазоревой главой, поверх всего – скрывающая границу главы смещённая вправо серебряная звезда с дугообразно-вогнутыми сторонами и с четырьмя вписанными, разной длины, лучами; слева внизу от неё вписана средняя по величине подобная звезда, слева внизу от этой звезды – меньшая. Глава обременена посередине серебряным безантом, с тремя лучами выходящими влево, сопровожденным слева семью малыми серебряными четырёхконечными звёздами с дугообразно-вогнутыми сторонами и разной длины лучами наподобие описанных выше; из них пять звезд положены как две, одна и две, а оставшиеся две сопровождают первые пять слева, образуя со средней из пяти один ряд</w:t>
      </w:r>
      <w:r>
        <w:rPr>
          <w:rFonts w:cs="Times New Roman" w:ascii="Times New Roman" w:hAnsi="Times New Roman"/>
          <w:b/>
          <w:sz w:val="24"/>
        </w:rPr>
        <w:t>»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2.</w:t>
        <w:tab/>
        <w:t>Основание символики герба городского округа Краснознаменск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стория Краснознаменска восходит к временам Великой Отечественной войны. Для полетов в тыл немцев советской дальней авиации на краю лесного массива близ села Сидоровское расположилось одно из подразделений полка связи и обеспечения дальней авиации. В 1950 году было принято решение о сооружении стационарного коротковолнового приёмного радиоцентра (ПРЦ) для войск связи дальней авиации. К</w:t>
      </w:r>
      <w:r>
        <w:rPr>
          <w:rFonts w:cs="Times New Roman" w:ascii="Times New Roman" w:hAnsi="Times New Roman"/>
          <w:b/>
          <w:sz w:val="24"/>
          <w:szCs w:val="24"/>
        </w:rPr>
        <w:t xml:space="preserve"> осени 1952 года были построены семь финских домиков, которые образовали первые  две улицы нового поселка, за которым закрепилось название Голицыно-2. 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В 1950–60-е годы поселок бурно развивался. За поселком закрепилось название Голицыно-2 по номеру почтового отделения. Здесь был построен Центральный командный пункт командно-измерительного комплекса, который управлял полетами всех космических аппаратов страны. 25 августа 1977 года командно-измерительный комплекс (КИК) был награждён орденом Трудового Красного Знамени. 24 ноября 1977 года указом Президиума Верховного Совета РСФСР населенный пункт Голицыно-2 был отнесен к категории рабочих поселков. А так как КИК только что был награждён орденом Трудового Красного Знамени, то тем же указом посёлку было присвоено наименование Краснознаменск. </w:t>
      </w:r>
    </w:p>
    <w:p>
      <w:pPr>
        <w:pStyle w:val="Web"/>
        <w:spacing w:before="0" w:after="0"/>
        <w:ind w:firstLine="709"/>
        <w:jc w:val="both"/>
        <w:rPr>
          <w:bCs/>
        </w:rPr>
      </w:pPr>
      <w:r>
        <w:rPr>
          <w:bCs/>
        </w:rPr>
        <w:t xml:space="preserve">14 сентября 1981 года рабочий посёлок Краснознаменск был преобразован в одноимённый город. </w:t>
      </w:r>
    </w:p>
    <w:p>
      <w:pPr>
        <w:pStyle w:val="Web"/>
        <w:spacing w:before="0" w:after="0"/>
        <w:ind w:firstLine="709"/>
        <w:jc w:val="both"/>
        <w:rPr>
          <w:bCs/>
        </w:rPr>
      </w:pPr>
      <w:r>
        <w:rPr>
          <w:bCs/>
        </w:rPr>
        <w:t>10 декабря 1982 года Главный научно-исследовательский испытательный центр космических средств Министерства Обороны (ГНИИЦ КС – бывший КИК) награжден орденом Октябрьской революции за большие заслуги в укреплении обороны страны, освоении и эксплуатации новых образцов специальной техники. 14 августа 2001 года ГНИИЦ КС присвоено почетное наименование «имени Г.С.Титова».</w:t>
      </w:r>
    </w:p>
    <w:p>
      <w:pPr>
        <w:pStyle w:val="Web"/>
        <w:spacing w:before="0" w:after="0"/>
        <w:ind w:firstLine="709"/>
        <w:jc w:val="both"/>
        <w:rPr/>
      </w:pPr>
      <w:r>
        <w:rPr>
          <w:bCs/>
        </w:rPr>
        <w:t xml:space="preserve">В настоящее время город Краснознаменск является городским округом. </w:t>
      </w:r>
      <w:r>
        <w:rPr/>
        <w:t xml:space="preserve">Градообразующую основу города составляет Главный испытательный космический центр имени Г.С.Титов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рб городского округа Краснознаменск – гласны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асный цвет (червлень) щита подобный красному знамени, символу боевых и трудовых побед, аллегорически указывает на название городского округ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звезды на красном поле герба символизируют награды, полученные градообразующим предприятием городского округа за освоение космоса (1977 г., 1982 г., 2001 г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бряный безант о трех лучах – аллегория искусственного спутника Земли, полет которого контролировал ЦКП КИК (центральный командный пункт командно - измерительного комплекса)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маленьких звездочек в главе  герба, расположенных за серебряным безантом, символизируют искусственные спутники Земли, находящиеся в трех зонах околоземного космического пространства (ближней, средней и дальней) по высоте, которыми управляет Главный испытательный космический центр имени Г.С.Титова – градообразующее учреждение городского округа Краснознаменск Московской области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волика цветового решения герба многознач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влень – символ труда, мужества, жизнеутверждающей силы, красоты и праз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зурь – символ возвышенных устремлений, искренности, преданности, воз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бро – символ чистоты, открытости, божественной мудрости, примирения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ая групп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 герба: Юрий Полибин (Краснознаменск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я: Константин Моченов (Химк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4.</w:t>
        <w:tab/>
        <w:t xml:space="preserve">Герб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bCs/>
          <w:sz w:val="24"/>
        </w:rPr>
        <w:t>может воспроизводиться</w:t>
      </w:r>
      <w:r>
        <w:rPr>
          <w:rFonts w:cs="Times New Roman" w:ascii="Times New Roman" w:hAnsi="Times New Roman"/>
          <w:sz w:val="24"/>
        </w:rPr>
        <w:t xml:space="preserve"> в многоцветном и одноцветном равно допустимых вариантах. Герб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 xml:space="preserve">в одноцветном варианте </w:t>
      </w:r>
      <w:r>
        <w:rPr>
          <w:rFonts w:cs="Times New Roman" w:ascii="Times New Roman" w:hAnsi="Times New Roman"/>
          <w:bCs/>
          <w:sz w:val="24"/>
        </w:rPr>
        <w:t>может воспроизводиться</w:t>
      </w:r>
      <w:r>
        <w:rPr>
          <w:rFonts w:cs="Times New Roman" w:ascii="Times New Roman" w:hAnsi="Times New Roman"/>
          <w:sz w:val="24"/>
        </w:rPr>
        <w:t xml:space="preserve"> условной штриховкой для обозначения цветов (шафировкой).</w:t>
      </w:r>
    </w:p>
    <w:p>
      <w:pPr>
        <w:pStyle w:val="Justtex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.5.</w:t>
        <w:tab/>
        <w:t xml:space="preserve">Герб </w:t>
      </w:r>
      <w:r>
        <w:rPr>
          <w:rFonts w:cs="Times New Roman" w:ascii="Times New Roman" w:hAnsi="Times New Roman"/>
          <w:iCs/>
          <w:color w:val="000000"/>
        </w:rPr>
        <w:t xml:space="preserve">городского округа Краснознаменск </w:t>
      </w:r>
      <w:r>
        <w:rPr>
          <w:rFonts w:cs="Times New Roman" w:ascii="Times New Roman" w:hAnsi="Times New Roman"/>
          <w:color w:val="000000"/>
        </w:rPr>
        <w:t>может воспроизводиться с вольной частью в соответствии со ст. 10 Закона Московской области от 15 июля 2005 года</w:t>
        <w:br/>
        <w:t>№ 183/2005-ОЗ «О гербе Московской област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6.</w:t>
        <w:tab/>
        <w:t xml:space="preserve">Рисунки герба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приводятся в приложениях</w:t>
        <w:br/>
        <w:t>1-6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</w:rPr>
        <w:t>3.</w:t>
        <w:tab/>
        <w:t xml:space="preserve">Порядок воспроизведения и размещения герба </w:t>
      </w:r>
      <w:r>
        <w:rPr>
          <w:rFonts w:cs="Times New Roman" w:ascii="Times New Roman" w:hAnsi="Times New Roman"/>
          <w:b/>
          <w:iCs/>
          <w:sz w:val="24"/>
        </w:rPr>
        <w:t xml:space="preserve">городского округа </w:t>
      </w:r>
      <w:r>
        <w:rPr>
          <w:rFonts w:cs="Times New Roman" w:ascii="Times New Roman" w:hAnsi="Times New Roman"/>
          <w:b/>
          <w:sz w:val="24"/>
        </w:rPr>
        <w:t>Краснознамен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.</w:t>
        <w:tab/>
        <w:t xml:space="preserve">Воспроизведение герба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</w:t>
        <w:tab/>
        <w:t xml:space="preserve">Порядок размещения Государственного герба Российской Федерации, герба Московской области, герба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 и</w:t>
      </w:r>
      <w:r>
        <w:rPr>
          <w:rFonts w:cs="Times New Roman" w:ascii="Times New Roman" w:hAnsi="Times New Roman"/>
          <w:sz w:val="24"/>
        </w:rPr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</w:t>
        <w:tab/>
        <w:t>При одновременном размещении герба Московской области и герба</w:t>
      </w:r>
      <w:r>
        <w:rPr>
          <w:rFonts w:cs="Times New Roman" w:ascii="Times New Roman" w:hAnsi="Times New Roman"/>
          <w:iCs/>
          <w:sz w:val="24"/>
        </w:rPr>
        <w:t xml:space="preserve"> городского округа Краснознаменск </w:t>
      </w:r>
      <w:r>
        <w:rPr>
          <w:rFonts w:cs="Times New Roman" w:ascii="Times New Roman" w:hAnsi="Times New Roman"/>
          <w:sz w:val="24"/>
        </w:rPr>
        <w:t xml:space="preserve">герб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располагается справа (расположение гербов 1–2)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3.4.</w:t>
        <w:tab/>
        <w:t xml:space="preserve">При одновременном размещении четного числа гербов (например, 10-ти) соблюдается следующий порядок: 9–7–5–3–1–2–4–6–8-10, где 1 – Государственный герб Российской Федерации, 2 – герб Московской области, 3 – герб </w:t>
      </w:r>
      <w:r>
        <w:rPr>
          <w:iCs/>
          <w:sz w:val="24"/>
          <w:szCs w:val="24"/>
        </w:rPr>
        <w:t>городского округа Краснознаменск</w:t>
      </w:r>
      <w:r>
        <w:rPr>
          <w:sz w:val="24"/>
          <w:szCs w:val="24"/>
        </w:rPr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 (статутности)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3.5.</w:t>
        <w:tab/>
        <w:t xml:space="preserve">При одновременном размещении Государственного герба Российской Федерации, герба Московской области и герба </w:t>
      </w:r>
      <w:r>
        <w:rPr>
          <w:iCs/>
          <w:sz w:val="24"/>
          <w:szCs w:val="24"/>
        </w:rPr>
        <w:t>городского округа Краснознаменск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 xml:space="preserve">городского округа Краснознаменск </w:t>
      </w:r>
      <w:r>
        <w:rPr>
          <w:sz w:val="24"/>
          <w:szCs w:val="24"/>
        </w:rPr>
        <w:t>(размещение гербов: 2-1-3)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3.6.</w:t>
        <w:tab/>
        <w:t xml:space="preserve">При одновременном размещении нечетного числа гербов (например, 11-ти) соблюдается следующий порядок: 10–8–6–4–2–1–3–5–7–9–11, где 1 – Государственный герб Российской Федерации, 2 – герб Московской области, 3 – герб </w:t>
      </w:r>
      <w:r>
        <w:rPr>
          <w:iCs/>
          <w:sz w:val="24"/>
          <w:szCs w:val="24"/>
        </w:rPr>
        <w:t>городского округа Краснознаменск</w:t>
      </w:r>
      <w:r>
        <w:rPr>
          <w:sz w:val="24"/>
          <w:szCs w:val="24"/>
        </w:rPr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 (статутности)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</w:t>
        <w:tab/>
        <w:t>Расположение гербов, установленное в пунктах 3.3 – 3.6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8.</w:t>
        <w:tab/>
        <w:t xml:space="preserve">При одновременном размещении размер герба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не может превышать размеры Государственного герба Российской Федерации, герба Московской области, гербов иных субъекто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9.</w:t>
        <w:tab/>
        <w:t xml:space="preserve">При одновременном размещении высота размещения герба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</w:t>
        <w:tab/>
        <w:t>При одновременном размещении гербы, указанные в пунктах 3.3 – 3.6 должны быть выполнены в единой техник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1.</w:t>
        <w:tab/>
        <w:t xml:space="preserve">Порядок изготовления, хранения и уничтожения герба, а также бланков, печатей и иных носителей изображения герба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устанавливается решением Совета депутатов</w:t>
      </w:r>
      <w:r>
        <w:rPr>
          <w:rFonts w:cs="Times New Roman" w:ascii="Times New Roman" w:hAnsi="Times New Roman"/>
          <w:iCs/>
          <w:sz w:val="24"/>
        </w:rPr>
        <w:t xml:space="preserve"> городского округа Краснознаменс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Style w:val="Style15"/>
          <w:rFonts w:cs="Times New Roman" w:ascii="Times New Roman" w:hAnsi="Times New Roman"/>
        </w:rPr>
        <w:t>4.</w:t>
        <w:tab/>
        <w:t xml:space="preserve">Порядок использования герба </w:t>
      </w:r>
      <w:r>
        <w:rPr>
          <w:rFonts w:cs="Times New Roman" w:ascii="Times New Roman" w:hAnsi="Times New Roman"/>
          <w:b/>
          <w:iCs/>
          <w:sz w:val="24"/>
        </w:rPr>
        <w:t>городского округа Краснознамен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.</w:t>
        <w:tab/>
        <w:t xml:space="preserve">Герб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1)</w:t>
        <w:tab/>
        <w:t xml:space="preserve">на вывесках, фасадах зданий органов местного самоуправления; муниципальных предприятий и учреждений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pacing w:val="-6"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>2)</w:t>
        <w:tab/>
        <w:t xml:space="preserve">в залах заседаний органов местного самоуправления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 xml:space="preserve">в кабинетах главы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,</w:t>
      </w:r>
      <w:r>
        <w:rPr>
          <w:rFonts w:cs="Times New Roman" w:ascii="Times New Roman" w:hAnsi="Times New Roman"/>
          <w:sz w:val="24"/>
        </w:rPr>
        <w:t xml:space="preserve"> выборных должностных лиц местного самоуправления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 xml:space="preserve">; руководителя администрации 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2.</w:t>
        <w:tab/>
        <w:t xml:space="preserve">Герб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 xml:space="preserve">в кабинетах заместителей руководителя администрации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 xml:space="preserve">, руководителей органов (структурных подразделений) администрации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 xml:space="preserve">на официальных сайтах органов местного самоуправления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в  информационно - коммуникационной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 xml:space="preserve">на пассажирском и ином видах транспорта, предназначенных для обслуживания населения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)</w:t>
        <w:tab/>
        <w:t xml:space="preserve">на форме спортивных команд и отдельных спортсменов, представляющих </w:t>
      </w:r>
      <w:r>
        <w:rPr>
          <w:rFonts w:cs="Times New Roman" w:ascii="Times New Roman" w:hAnsi="Times New Roman"/>
          <w:iCs/>
          <w:sz w:val="24"/>
        </w:rPr>
        <w:t>городской округ Краснознаменск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>6)</w:t>
        <w:tab/>
        <w:t xml:space="preserve">на стелах, </w:t>
      </w:r>
      <w:r>
        <w:rPr>
          <w:rFonts w:cs="Times New Roman" w:ascii="Times New Roman" w:hAnsi="Times New Roman"/>
          <w:spacing w:val="-6"/>
          <w:sz w:val="24"/>
        </w:rPr>
        <w:t xml:space="preserve">указателях, знаках, обозначающих границу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pacing w:val="-6"/>
          <w:sz w:val="24"/>
        </w:rPr>
        <w:t xml:space="preserve">при въезде и выезде с территории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pacing w:val="-6"/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3.</w:t>
        <w:tab/>
        <w:t xml:space="preserve">Герб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)</w:t>
        <w:tab/>
      </w:r>
      <w:r>
        <w:rPr>
          <w:rFonts w:cs="Times New Roman" w:ascii="Times New Roman" w:hAnsi="Times New Roman"/>
          <w:sz w:val="24"/>
        </w:rPr>
        <w:t xml:space="preserve">главы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 xml:space="preserve">Совета депутатов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 xml:space="preserve">руководителя администрации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)</w:t>
        <w:tab/>
        <w:t xml:space="preserve">администрации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)</w:t>
        <w:tab/>
        <w:t xml:space="preserve">депутатов Совета депутатов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)</w:t>
        <w:tab/>
        <w:t xml:space="preserve">контрольного органа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7) иных органов местного самоуправления городского округа Краснознаменск, предусмотренных уставом городского округа Краснознаменс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</w:t>
        <w:tab/>
        <w:t xml:space="preserve">должностных лиц органов местного самоуправления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</w:t>
        <w:tab/>
        <w:t xml:space="preserve"> муниципальных правовых актов городского округа </w:t>
      </w:r>
      <w:r>
        <w:rPr>
          <w:rFonts w:cs="Times New Roman" w:ascii="Times New Roman" w:hAnsi="Times New Roman"/>
          <w:iCs/>
          <w:sz w:val="24"/>
        </w:rPr>
        <w:t>Краснознаменск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)</w:t>
        <w:tab/>
        <w:t xml:space="preserve">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)</w:t>
        <w:tab/>
        <w:t xml:space="preserve">удостоверений к знакам различия, знакам отличия, установленных муниципальными правовыми актами городского округа </w:t>
      </w:r>
      <w:r>
        <w:rPr>
          <w:rFonts w:cs="Times New Roman" w:ascii="Times New Roman" w:hAnsi="Times New Roman"/>
          <w:iCs/>
          <w:sz w:val="24"/>
        </w:rPr>
        <w:t>Краснознаменск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4</w:t>
        <w:tab/>
        <w:t xml:space="preserve">Герб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(в многоцветном или одноцветном вариантах) может воспроизводи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 xml:space="preserve">на знаках различия, знаках отличия, установленных муниципальными правовыми актами Совета депутатов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 xml:space="preserve">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 xml:space="preserve">; служащих (работников) муниципальных предприятий, учреждений и организаций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 xml:space="preserve">на официальных периодических печатных изданиях, учредителями которых являются органы местного самоуправления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 xml:space="preserve">, предприятия, учреждения и организации, находящиеся в муниципальной собственности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 xml:space="preserve">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5.</w:t>
        <w:tab/>
        <w:t xml:space="preserve">Герб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(в многоцветном или одноцветном варианте) может быть использован в качестве геральдической основы для разработки знаков различия, знаков отличия</w:t>
      </w:r>
      <w:r>
        <w:rPr>
          <w:rFonts w:cs="Times New Roman" w:ascii="Times New Roman" w:hAnsi="Times New Roman"/>
          <w:iCs/>
          <w:sz w:val="24"/>
        </w:rPr>
        <w:t xml:space="preserve"> городского округа Краснознаменс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6.</w:t>
        <w:tab/>
        <w:t xml:space="preserve">Многоцветное воспроизведение герба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 xml:space="preserve">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 xml:space="preserve">, официальных представителей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иных официальных мероприят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7.</w:t>
        <w:tab/>
        <w:t xml:space="preserve">Изображение герба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4.8.</w:t>
        <w:tab/>
        <w:t xml:space="preserve">Использование герба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rFonts w:cs="Times New Roman" w:ascii="Times New Roman" w:hAnsi="Times New Roman"/>
          <w:bCs/>
          <w:sz w:val="24"/>
        </w:rPr>
        <w:t xml:space="preserve">является неофициальным использованием герба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9.</w:t>
        <w:tab/>
        <w:t xml:space="preserve">Использование герба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 xml:space="preserve">или его воспроизведение в случаях, не предусмотренных пунктами 4.1. – 4.7. настоящего Положения, осуществляется по </w:t>
      </w:r>
      <w:r>
        <w:rPr>
          <w:rFonts w:cs="Times New Roman" w:ascii="Times New Roman" w:hAnsi="Times New Roman"/>
          <w:bCs/>
          <w:sz w:val="24"/>
        </w:rPr>
        <w:t xml:space="preserve">согласованию с администрацией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bCs/>
          <w:iCs/>
          <w:sz w:val="24"/>
        </w:rPr>
        <w:t>, в порядке,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установленном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решением Совета депутатов городского округа Краснознам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>Контроль и ответственность за нарушение настоящего Положения</w:t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.</w:t>
        <w:tab/>
        <w:t xml:space="preserve">Контроль соблюдения установленных настоящим Положением норм возлагается на администрацию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</w:t>
        <w:tab/>
        <w:t>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3.</w:t>
        <w:tab/>
        <w:t xml:space="preserve">Нарушениями норм воспроизведения и использования герба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 xml:space="preserve">использование герба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в качестве геральдической основы гербов и герб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 xml:space="preserve">использование герба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 xml:space="preserve">искажение рисунка герба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>, установленного в пункте 2.1  части 2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4)</w:t>
        <w:tab/>
        <w:t>и</w:t>
      </w:r>
      <w:r>
        <w:rPr>
          <w:rFonts w:cs="Times New Roman" w:ascii="Times New Roman" w:hAnsi="Times New Roman"/>
          <w:sz w:val="24"/>
        </w:rPr>
        <w:t xml:space="preserve">спользование герба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5)</w:t>
        <w:tab/>
      </w:r>
      <w:r>
        <w:rPr>
          <w:rFonts w:cs="Times New Roman" w:ascii="Times New Roman" w:hAnsi="Times New Roman"/>
          <w:sz w:val="24"/>
        </w:rPr>
        <w:t xml:space="preserve">воспроизведение герба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6)</w:t>
        <w:tab/>
        <w:t>н</w:t>
      </w:r>
      <w:r>
        <w:rPr>
          <w:rFonts w:cs="Times New Roman" w:ascii="Times New Roman" w:hAnsi="Times New Roman"/>
          <w:sz w:val="24"/>
        </w:rPr>
        <w:t xml:space="preserve">адругательство над гербом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7)</w:t>
        <w:tab/>
        <w:t>у</w:t>
      </w:r>
      <w:r>
        <w:rPr>
          <w:rFonts w:cs="Times New Roman" w:ascii="Times New Roman" w:hAnsi="Times New Roman"/>
          <w:sz w:val="24"/>
        </w:rPr>
        <w:t xml:space="preserve">мышленное повреждение герба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  <w:tab/>
        <w:t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Московской области.</w:t>
      </w:r>
    </w:p>
    <w:p>
      <w:pPr>
        <w:pStyle w:val="Style17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  <w:tab/>
        <w:t>Заключительные положения</w:t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1.</w:t>
        <w:tab/>
        <w:t xml:space="preserve">Внесение в композицию герба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  <w:tab/>
        <w:t xml:space="preserve">Права на использование герба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z w:val="24"/>
        </w:rPr>
        <w:t xml:space="preserve">, с момента установления его Советом депутатов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z w:val="24"/>
        </w:rPr>
        <w:t xml:space="preserve">в качестве официального символа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, </w:t>
      </w:r>
      <w:r>
        <w:rPr>
          <w:rFonts w:cs="Times New Roman" w:ascii="Times New Roman" w:hAnsi="Times New Roman"/>
          <w:sz w:val="24"/>
        </w:rPr>
        <w:t xml:space="preserve"> принадлежат органам местного самоуправления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6.3.</w:t>
        <w:tab/>
        <w:t>Герб</w:t>
      </w:r>
      <w:r>
        <w:rPr>
          <w:rFonts w:cs="Times New Roman" w:ascii="Times New Roman" w:hAnsi="Times New Roman"/>
          <w:iCs/>
          <w:sz w:val="24"/>
        </w:rPr>
        <w:t xml:space="preserve"> городского округа Краснознаменск</w:t>
      </w:r>
      <w:r>
        <w:rPr>
          <w:rFonts w:cs="Times New Roman" w:ascii="Times New Roman" w:hAnsi="Times New Roman"/>
          <w:spacing w:val="-6"/>
          <w:sz w:val="24"/>
        </w:rPr>
        <w:t xml:space="preserve">, с момента установления его Советом депутатов </w:t>
      </w:r>
      <w:r>
        <w:rPr>
          <w:rFonts w:cs="Times New Roman" w:ascii="Times New Roman" w:hAnsi="Times New Roman"/>
          <w:iCs/>
          <w:sz w:val="24"/>
        </w:rPr>
        <w:t xml:space="preserve">городского округа Краснознаменск </w:t>
      </w:r>
      <w:r>
        <w:rPr>
          <w:rFonts w:cs="Times New Roman" w:ascii="Times New Roman" w:hAnsi="Times New Roman"/>
          <w:spacing w:val="-6"/>
          <w:sz w:val="24"/>
        </w:rPr>
        <w:t xml:space="preserve">в качестве официального символа </w:t>
      </w:r>
      <w:r>
        <w:rPr>
          <w:rFonts w:cs="Times New Roman" w:ascii="Times New Roman" w:hAnsi="Times New Roman"/>
          <w:iCs/>
          <w:sz w:val="24"/>
        </w:rPr>
        <w:t>городского округа Краснознаменск</w:t>
      </w:r>
      <w:r>
        <w:rPr>
          <w:rFonts w:cs="Times New Roman" w:ascii="Times New Roman" w:hAnsi="Times New Roman"/>
          <w:spacing w:val="-6"/>
          <w:sz w:val="24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  <w:tab/>
        <w:t>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Положению «О гербе городского округа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аснознаменск Московской области»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 16.11.2012  № 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НОГОЦВЕТНЫЙ РИСУНОК ГЕРБ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ОКРУГА КРАСНОЗНАМЕ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933190" cy="491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2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Положению «О гербе городского округа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аснознаменск Московской области»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 16.11.2012  №  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ДНОЦВЕТНЫЙ РИСУНОК ГЕРБ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ОКРУГА КРАСНОЗНАМЕ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8"/>
        </w:rPr>
      </w:pPr>
      <w:r>
        <w:rPr>
          <w:rFonts w:cs="Times New Roman" w:ascii="Times New Roman" w:hAnsi="Times New Roman"/>
          <w:b/>
          <w:color w:val="3366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798570" cy="4750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3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Положению «О гербе городского округа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аснознаменск Московской области»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 16.11.2012  № 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ДНОЦВЕТНЫЙ  РИСУНОК  С  УСЛОВНО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ШТРИХОВКОЙ ДЛЯ ОБОЗНАЧЕНИЯ ЦВЕТА ГЕРБ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ОКРУГА КРАСНОЗНАМЕ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659505" cy="4582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4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Положению «О гербе городского округа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аснознаменск Московской области»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 16.11.2012  № 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НОГОЦВЕТНЫЙ РИСУНОК ГЕРБ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ОКРУГА КРАСНОЗНАМЕ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(гербовый щит с вольной ча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8"/>
        </w:rPr>
      </w:pPr>
      <w:r>
        <w:rPr>
          <w:rFonts w:cs="Times New Roman" w:ascii="Times New Roman" w:hAnsi="Times New Roman"/>
          <w:b/>
          <w:color w:val="3366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659505" cy="4582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5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Положению «О гербе городского округа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аснознаменск Московской области»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 16.11.2012  № 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ДНОЦВЕТНЫЙ РИСУНОК ГЕРБ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ОКРУГА КРАСНОЗНАМЕ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(гербовый щит с вольной частью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66FF"/>
          <w:sz w:val="24"/>
          <w:szCs w:val="28"/>
        </w:rPr>
      </w:pPr>
      <w:r>
        <w:rPr>
          <w:rFonts w:cs="Times New Roman" w:ascii="Times New Roman" w:hAnsi="Times New Roman"/>
          <w:color w:val="3366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951605" cy="49422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6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Положению «О гербе городского округа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аснознаменск Московской области»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 16.11.2012  № 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ДНОЦВЕТНЫЙ РИСУНОК С УСЛОВ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ШТРИХОВКОЙ ДЛЯ ОБОЗНАЧЕНИЯ ЦВЕТА ГЕРБ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ОКРУГА КРАСНОЗНАМЕ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(гербовый щит с вольной частью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3190" cy="491299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eastAsia="Calibri" w:cs="Times New Roman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татьи Знак"/>
    <w:basedOn w:val="Style13"/>
    <w:qFormat/>
    <w:rPr>
      <w:b/>
      <w:bCs w:val="false"/>
      <w:sz w:val="24"/>
      <w:szCs w:val="24"/>
      <w:lang w:val="ru-RU" w:bidi="ar-SA"/>
    </w:rPr>
  </w:style>
  <w:style w:type="character" w:styleId="Style15">
    <w:name w:val="НАзвание главы Знак"/>
    <w:basedOn w:val="Style13"/>
    <w:qFormat/>
    <w:rPr>
      <w:b/>
      <w:bCs w:val="false"/>
      <w:sz w:val="24"/>
      <w:szCs w:val="24"/>
      <w:lang w:val="ru-RU" w:bidi="ar-SA"/>
    </w:rPr>
  </w:style>
  <w:style w:type="character" w:styleId="Style16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lineRule="auto" w:line="240" w:before="46" w:after="46"/>
      <w:ind w:firstLine="415"/>
      <w:jc w:val="both"/>
    </w:pPr>
    <w:rPr>
      <w:rFonts w:ascii="Times New Roman serif;Times New Roman" w:hAnsi="Times New Roman serif;Times New Roman" w:eastAsia="Times New Roman" w:cs="Times New Roman serif;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32:00Z</dcterms:created>
  <dc:creator>User</dc:creator>
  <dc:description/>
  <cp:keywords/>
  <dc:language>en-US</dc:language>
  <cp:lastModifiedBy>Ломанцов Виктор Анатольевич</cp:lastModifiedBy>
  <dcterms:modified xsi:type="dcterms:W3CDTF">2016-04-29T03:32:00Z</dcterms:modified>
  <cp:revision>2</cp:revision>
  <dc:subject/>
  <dc:title>Приложение</dc:title>
</cp:coreProperties>
</file>