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20" w:after="120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100"/>
        </w:rPr>
        <w:t>СОВЕТ ДЕПУТАТОВ</w:t>
      </w:r>
    </w:p>
    <w:p>
      <w:pPr>
        <w:pStyle w:val="Normal"/>
        <w:pBdr>
          <w:bottom w:val="thinThickSmallGap" w:sz="24" w:space="0" w:color="000000"/>
        </w:pBdr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 xml:space="preserve">ГОРОДСКОГО ОКРУГА КРАСНОАРМЕЙСК </w:t>
      </w:r>
    </w:p>
    <w:p>
      <w:pPr>
        <w:pStyle w:val="Normal"/>
        <w:pBdr>
          <w:bottom w:val="thinThickSmallGap" w:sz="24" w:space="0" w:color="000000"/>
        </w:pBdr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МОСКОВ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240" w:after="240"/>
        <w:ind w:left="-540" w:firstLine="180"/>
        <w:jc w:val="center"/>
        <w:outlineLvl w:val="0"/>
        <w:rPr>
          <w:rFonts w:cs="Arial"/>
          <w:b/>
          <w:b/>
          <w:bCs/>
          <w:color w:val="000000"/>
          <w:spacing w:val="100"/>
        </w:rPr>
      </w:pPr>
      <w:r>
        <w:rPr>
          <w:rFonts w:cs="Arial"/>
          <w:b/>
          <w:bCs/>
          <w:color w:val="000000"/>
          <w:spacing w:val="10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336" w:before="0" w:after="263"/>
              <w:ind w:left="-540" w:firstLine="18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т 27 июн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336" w:before="0" w:after="263"/>
              <w:ind w:left="-540" w:firstLine="180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5-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540" w:firstLine="180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О внесении изменений в </w:t>
      </w:r>
      <w:hyperlink r:id="rId2">
        <w:r>
          <w:rPr>
            <w:rStyle w:val="InternetLink"/>
            <w:rFonts w:cs="Arial" w:ascii="Tahoma" w:hAnsi="Tahoma"/>
            <w:sz w:val="18"/>
            <w:szCs w:val="18"/>
          </w:rPr>
          <w:t>решение Совета депутатов города Красноармейск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540" w:firstLine="180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Style w:val="InternetLink"/>
          <w:rFonts w:cs="Arial" w:ascii="Tahoma" w:hAnsi="Tahoma"/>
          <w:color w:val="000000"/>
          <w:sz w:val="18"/>
          <w:szCs w:val="18"/>
        </w:rPr>
        <w:t>Московской области от 16.11.2004 № 19-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540" w:firstLine="180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«О гербе муниципального образования «город Красноармейск»</w:t>
      </w:r>
    </w:p>
    <w:p>
      <w:pPr>
        <w:pStyle w:val="Normal"/>
        <w:shd w:fill="FFFFFF" w:val="clear"/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 xml:space="preserve">Рассмотрев материалы,представленные главой городского округа, в соответствии с законодательством,регулирующим правоотношения в сфере геральдики, руководствуясь Уставом городского округа Красноармейск Московской области,а также учитывая рекомендации Геральдической комиссии Московской области, 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СОВЕТ ДЕПУТАТОВ ГОРОДСКОГО ОКРУГА РЕШИЛ:</w:t>
      </w:r>
    </w:p>
    <w:p>
      <w:pPr>
        <w:pStyle w:val="Normal"/>
        <w:shd w:fill="FFFFFF" w:val="clear"/>
        <w:spacing w:lineRule="atLeast" w:line="336" w:before="0" w:after="263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Наименование решения Совета депутатов города Красноармейска Московской области от 16.11.2004 № 19-1 «О гербе муниципального образования «город Красноармейск»» (далее - решение Совета депутатов города Красноармейска Московской области от 16.11.2004 № 19-1) изложить в следующей редакции: «Об учреждении герба муниципального образования «город Красноармейск» Московской области».</w:t>
      </w:r>
    </w:p>
    <w:p>
      <w:pPr>
        <w:pStyle w:val="Normal"/>
        <w:shd w:fill="FFFFFF" w:val="clear"/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 xml:space="preserve">2. Преамбулу решения Совета депутатов города Красноармейска Московской области от 16.11.2004 № 19-1 изложить в следующей редакции: 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города Красноармейска Московской области, ГОРОДСКОЙ СОВЕТ ДЕПУТАТОВ РЕШИЛ: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540" w:firstLine="180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 Дополнить решение Совета депутатов города Красноармейска Московской области от 16.11.2004 № 19-1 пунктом 11, в следующей редакции:«Учредить герб муниципального образования «город Красноармейск» Московской области в качестве официального символа муниципального образования «город Красноармейск» Московской област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540" w:firstLine="180"/>
        <w:outlineLvl w:val="0"/>
        <w:rPr>
          <w:color w:val="000000"/>
        </w:rPr>
      </w:pPr>
      <w:r>
        <w:rPr>
          <w:rFonts w:cs="Arial"/>
          <w:color w:val="000000"/>
        </w:rPr>
        <w:t>4. Считать герб муниципального образования «город Красноармейск» Московской области, утвержденный решением Совета депутатов города Красноармейска Московской области от 16.11.2004 № 19-1, официальным символом городского округа Красноармейск Московской области. Оставить при этом,без изменений рисунки герба с вольной частью, обоснование символики герба.Геральдическое описание герба после слов: «ядрами (1, 2 и 3).» дополнить предложением:«В вольной части фигуры из гербового щита Московской области».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540" w:firstLine="180"/>
        <w:outlineLvl w:val="0"/>
        <w:rPr>
          <w:color w:val="000000"/>
        </w:rPr>
      </w:pPr>
      <w:r>
        <w:rPr>
          <w:rFonts w:cs="Arial"/>
          <w:color w:val="000000"/>
        </w:rPr>
        <w:t>5. Принять Положение «О гербе городского округа Красноармейск Московской области» (новая редакция), далее –Положение. (Прилагается.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6. Признать утратившими силу пункты 1 и 2 решения Совета депутатов города Красноармейска Московской области от 16.11.2004 № 19-1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 xml:space="preserve">7. Направить Положение главе городского округа Овчинникову А.И. для подписания и опубликов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Главе городского округа Овчинникову А.И. направить необходимый пакет документов по гербу городского округа Красноармейск Московской области в Геральдическую комиссию Московской области для внесения его в Геральдический регистр Московской области, а также для получения Свидетельства установленного образца о внесении официального символа (герба)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rFonts w:cs="Arial"/>
          <w:color w:val="000000"/>
        </w:rPr>
      </w:pPr>
      <w:r>
        <w:rPr>
          <w:rFonts w:cs="Arial"/>
          <w:color w:val="000000"/>
        </w:rPr>
        <w:t>8. Контроль исполнения настоящего решения возложить на председателя депутатской профильной комиссии Губаревича А.А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24"/>
        <w:gridCol w:w="3207"/>
      </w:tblGrid>
      <w:tr>
        <w:trPr>
          <w:trHeight w:val="581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tLeast" w:line="336" w:before="0" w:after="263"/>
              <w:ind w:left="-540" w:firstLine="18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spacing w:lineRule="atLeast" w:line="336" w:before="0" w:after="263"/>
              <w:ind w:left="-540" w:firstLine="18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овета депутатов городского округ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tLeast" w:line="336" w:before="0" w:after="263"/>
              <w:ind w:left="-540" w:firstLine="180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Т.А. Мещерина 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ГОРОДСКОЙ ОКРУГ КРАСНОАРМЕЙСК МОСКОВСКОЙ ОБЛАСТИ</w:t>
      </w:r>
    </w:p>
    <w:p>
      <w:pPr>
        <w:pStyle w:val="Normal"/>
        <w:shd w:fill="FFFFFF" w:val="clear"/>
        <w:spacing w:lineRule="atLeast" w:line="336" w:before="240" w:after="0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НОРМАТИВНЫЙ ПРАВОВОЙ АКТ № 18/2012-НПА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spacing w:lineRule="auto" w:line="288"/>
        <w:ind w:left="-540" w:firstLine="180"/>
        <w:rPr>
          <w:sz w:val="29"/>
          <w:szCs w:val="29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О ГЕРБЕ ГОРОДСКОГО ОКРУГА КРАСНОАРМЕЙСК МОСК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альдическое описание, обоснование и порядок использования герба городского округа Красноармейск Московской области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Style w:val="A0"/>
          <w:rFonts w:cs="Arial"/>
          <w:color w:val="000000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. Герб городского округа Красноармейск Московской области является официальным символом городского округа Красноармейск Московской области (далее – городского округа Красноармейск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. Герб городского округа Красноармейск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  <w:spacing w:val="-6"/>
        </w:rPr>
        <w:t xml:space="preserve">3. Положение о гербе </w:t>
      </w:r>
      <w:r>
        <w:rPr>
          <w:rFonts w:cs="Arial"/>
          <w:color w:val="000000"/>
        </w:rPr>
        <w:t xml:space="preserve">городского округа Красноармейск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4. Герб городского округа Красноармейск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Style w:val="A0"/>
          <w:rFonts w:cs="Arial"/>
          <w:color w:val="000000"/>
        </w:rPr>
        <w:t>Статья 2. Геральдическое описание и обоснование символики герба городского округа Красноармейс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outlineLvl w:val="1"/>
        <w:rPr>
          <w:color w:val="000000"/>
        </w:rPr>
      </w:pPr>
      <w:r>
        <w:rPr>
          <w:rFonts w:cs="Arial"/>
          <w:color w:val="000000"/>
        </w:rPr>
        <w:t>1. Геральдическое описание герба городского округа Красноармейск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«В золотом поле, стоящая на зеленой оконечности, червленая (красная) стена, имеющая по середине высокие, без створ ворота; стена украшена сверху башенками с серебряными кровлями, а ворота –зубцами разной высоты, завершенными серебром; вверху ворота сопровождены черными сложенными ядрами (1, 2 и 3). В вольной части фигуры из гербового щита Московской област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outlineLvl w:val="1"/>
        <w:rPr>
          <w:color w:val="000000"/>
        </w:rPr>
      </w:pPr>
      <w:r>
        <w:rPr>
          <w:rFonts w:cs="Arial"/>
          <w:color w:val="000000"/>
        </w:rPr>
        <w:t>2. Обоснование символики герба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Основной фигурой герба являются ворота –главная часть исторического памятника города Красноармейска – Красные ворота,сохранившиеся от Вознесенской бумагопрядильной мануфактуры, основанной в 1834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орота – геральдический символ новой жизни, начало города как такового.Открытые ворота говорят о гостеприимстве и доброте его жителей. Стена – символ надежности и самостоятельности гор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Ядра – символ воинской доблести, силы и мужества, аллегорически символизирует оборонную промышленность города Красноармейска, на предприятиях которого разрабатывались и испытывались различные виды боеприпасов для артиллерийских систем, в том числе реактивные снаряды для систем залпового ог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Красный цвет в геральдике символизирует мужество, труд, праздник,красоту, а также говорит о названии города Красноармейс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Золото символизирует богатство, стабильность, интеллект, ува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Серебряный цвет в геральдике символ благородства,чистоты, великодуш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Зелёный – символ природы, надежды, здоровья,разви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Чёрный цвет – символ мудрости, скромности, поко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 Авторская групп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дея герба: Александр Губаревич, Герман Демин, Владимир Фохтин, Вячеслав Елисеев, Валерий Пашков (все– Красноармейск), Константин Мочёнов (Химки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боснование символики:Галина Туник (Москва), Кирилл Переходенко (Конаково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575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Компьютерный дизайн: Галина Русанова(Москва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575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4. Герб городского округа Красноармейск может воспроизводиться в многоцветном и одноцветном равно допустимых вариантах.Герб городского округа Красноармейск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5. Рисунки герба городского округа Красноармейск приводятся в приложениях 1-3, являющих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Style w:val="A0"/>
          <w:rFonts w:cs="Arial"/>
          <w:color w:val="000000"/>
        </w:rPr>
        <w:t xml:space="preserve">Статья 3. Порядок воспроизведения и размещения герба </w:t>
      </w:r>
      <w:r>
        <w:rPr>
          <w:rFonts w:cs="Arial"/>
          <w:b/>
          <w:bCs/>
          <w:color w:val="000000"/>
        </w:rPr>
        <w:t>городского округа Красноармейс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. Воспроизведение герба городского округа Красноармейск, независимо от его размеров и техники исполнения, должно точно соответствовать геральдическому описанию, приведенному в части 1 статьи 2настоящего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. Порядок размещения Государственного герба Российской Федерации, герба Московской области, герба городского округа Красноармейск и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3. При одновременном размещении герба Московской области и герба городского округа Красноармейск герб городского округа Красноармейск располагается справа (расположение гербов 1–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Московской области, 3 – герб городского округа Красноармейск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права и слева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 При одновременном размещении Государственного герба Российской Федерации, герба Московской области и герба городского округа Красноармейск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Красноармейск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Московской области, 3 – герб городского округа Красноармейск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лева и справа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7. Расположение гербов, установленное в частях 3-6 настоящей статьи, указано «от зрителя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8. При одновременном размещении гербов размер герба городского округа Красноармейск не может превышать размеры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9. При одновременном размещении гербов высота размещения герба городского округа Красноармейск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0. Гербы, указанные в частях 3-6 настоящей статьи,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1. Порядок изготовления, хранения и уничтожения герба городского округа Красноармейск, а также бланков, печатей и иных носителей изображения герба городского округа Красноармейск устанавливается решением Совета депутатов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Style w:val="A1"/>
          <w:rFonts w:cs="Arial"/>
          <w:color w:val="000000"/>
        </w:rPr>
        <w:t xml:space="preserve">Статья 4. Порядок использования герба </w:t>
      </w:r>
      <w:r>
        <w:rPr>
          <w:rFonts w:cs="Arial"/>
          <w:b/>
          <w:bCs/>
          <w:color w:val="000000"/>
        </w:rPr>
        <w:t>городского округа Красноармейс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. Герб городского округа Красноармейск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Fonts w:cs="Arial"/>
          <w:color w:val="000000"/>
        </w:rPr>
        <w:t>городского округа Красноармейск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color w:val="000000"/>
        </w:rPr>
        <w:t>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3) в кабинетах главы городского округа Красноармейск, председателя Совета депутатов городского окру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. Герб городского округа Красноармейск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городского округа Красноармейск, руководителей структурных подразделений администрации городского округа Красноармейск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) на официальных сайтах органов местного самоуправления городского округа Красноармейск в сети Интерн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3) на пассажирском и ином видах транспорта,предназначенных для обслуживания населения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5) на форме спортивных команд и отдельных спортсменов, представляющих городской округ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 xml:space="preserve">6) на стелах, </w:t>
      </w:r>
      <w:r>
        <w:rPr>
          <w:rFonts w:cs="Arial"/>
          <w:color w:val="000000"/>
          <w:spacing w:val="-6"/>
        </w:rPr>
        <w:t xml:space="preserve">указателях, знаках, обозначающих границу </w:t>
      </w:r>
      <w:r>
        <w:rPr>
          <w:rFonts w:cs="Arial"/>
          <w:color w:val="000000"/>
        </w:rPr>
        <w:t xml:space="preserve">городского округа Красноармейск </w:t>
      </w:r>
      <w:r>
        <w:rPr>
          <w:rFonts w:cs="Arial"/>
          <w:color w:val="000000"/>
          <w:spacing w:val="-6"/>
        </w:rPr>
        <w:t xml:space="preserve">при въезде и выезде с территории </w:t>
      </w:r>
      <w:r>
        <w:rPr>
          <w:rFonts w:cs="Arial"/>
          <w:color w:val="000000"/>
        </w:rPr>
        <w:t>городского округа Красноармейск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3. Герб городского округа Красноармейск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) главы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 xml:space="preserve">2) Совета депутатов городского округа Красноармейск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 xml:space="preserve">3) администрации городского округа Красноармейск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4) депутатов Совета депутатов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5) контрольного (контрольно-счетного) органа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6) должностных лиц органов местного самоуправления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7) муниципальных правовых актов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8) удостоверений лиц, осуществляющих службу на должностях в органах местного самоуправления, депутатов Совета депутатов городского округа Красноармейск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9) удостоверений к знакам различия, знакам отличия, установленных муниципальными правовыми актами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4. Герб городского округа Красноармейск (в многоцветном или одноцветном вариантах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) на знаках различия, знаках отличия,установленных муниципальными правовыми актами Совета депутатов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городского округа Красноармейск; служащих (работников) муниципальных предприятий, учреждений и организаций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 xml:space="preserve">3) на официальных периодических печатных изданиях, учредителями которых являются органы местного самоуправления городского округа Красноармейск, предприятия, учреждения и организации,находящиеся в муниципальной собственности городского округа Красноармейск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4) 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5. Герб городского округа Красноармейск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6. Многоцветное воспроизведение герба городского округа Красноармейск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Красноармейск, официальных представителей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7. Изображение герба городского округа Красноармейск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8. Использование герба городского округа Красноармейск или его воспроизведение в случаях, не предусмотренных частями 1-7настоящей статьи, является неофициальным использованием герба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9. Использование герба городского округа Красноармейск или его воспроизведение в случаях, не предусмотренных частями 1-7настоящей статьи, осуществляется по согласованию с администрацией городского округа Красноармейск, в порядке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установленном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решением Совета депутатов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5.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. Контроль соблюдения установленных настоящим Положением норм возлагается на администрацию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3. Нарушениями норм воспроизведения и использования герба городского округа Красноармейск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) использование герба городского округа Красноармейск в качестве геральдической основы гербов и гербов общественных объединений, муниципальных унитарных предприятий, муниципальных учреждений,организаций, 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) использование герба городского округа Красноармейск в качестве средства визуальной идентификации и рекламы товаров,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3) искажение рисунка герба городского округа Красноармейск, установленного в части 1 стать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4) использование герба городского округа Красноармейск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5) воспроизведение герба городского округа Красноармейск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6) надругательство над гербом городского округа Красноармейск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7) умышленное повреждение герба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 xml:space="preserve">4. Производство по делам об административных правонарушениях, предусмотренных частью 3 настоящей статьи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1. Внесение в композицию герба городского округа Красноармей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</w:rPr>
        <w:t>2. Права на использование герба городского округа Красноармейск, с момента установления его Советом депутатов городского округа Красноармейск в качестве официального символа городского округа Красноармейск, принадлежат органам местного самоуправления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540" w:firstLine="180"/>
        <w:rPr>
          <w:color w:val="000000"/>
        </w:rPr>
      </w:pPr>
      <w:r>
        <w:rPr>
          <w:rFonts w:cs="Arial"/>
          <w:color w:val="000000"/>
          <w:spacing w:val="-6"/>
        </w:rPr>
        <w:t>3. Герб</w:t>
      </w:r>
      <w:r>
        <w:rPr>
          <w:rFonts w:cs="Arial"/>
          <w:color w:val="000000"/>
        </w:rPr>
        <w:t xml:space="preserve"> городского округа Красноармейск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color w:val="000000"/>
        </w:rPr>
        <w:t xml:space="preserve">городского округа Красноармейск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>городского округа Красноармейск</w:t>
      </w:r>
      <w:r>
        <w:rPr>
          <w:rFonts w:cs="Arial"/>
          <w:color w:val="000000"/>
          <w:spacing w:val="-6"/>
        </w:rPr>
        <w:t xml:space="preserve">,согласно части </w:t>
      </w:r>
      <w:r>
        <w:rPr>
          <w:rFonts w:cs="Arial"/>
          <w:color w:val="000000"/>
          <w:spacing w:val="-6"/>
          <w:lang w:val="en-US"/>
        </w:rPr>
        <w:t>IV</w:t>
      </w:r>
      <w:r>
        <w:rPr>
          <w:rFonts w:cs="Arial"/>
          <w:color w:val="000000"/>
          <w:spacing w:val="-6"/>
        </w:rPr>
        <w:t xml:space="preserve"> Гражданского кодекса Российской Федерации,авторским правом не охраняется.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63"/>
              <w:ind w:left="-540" w:firstLine="180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лава городского округа</w:t>
            </w:r>
          </w:p>
          <w:p>
            <w:pPr>
              <w:pStyle w:val="Normal"/>
              <w:spacing w:lineRule="atLeast" w:line="336" w:before="0" w:after="263"/>
              <w:ind w:left="-540" w:firstLine="180"/>
              <w:rPr>
                <w:color w:val="000000"/>
              </w:rPr>
            </w:pPr>
            <w:r>
              <w:rPr>
                <w:rFonts w:cs="Arial"/>
                <w:color w:val="000000"/>
              </w:rPr>
              <w:t>02 июля 2012 г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63"/>
              <w:ind w:left="-540" w:firstLine="18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А.И. Овчинников 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63"/>
              <w:ind w:left="-540" w:firstLine="180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нято решением </w:t>
            </w:r>
          </w:p>
          <w:p>
            <w:pPr>
              <w:pStyle w:val="Normal"/>
              <w:spacing w:lineRule="atLeast" w:line="336" w:before="0" w:after="263"/>
              <w:ind w:left="-540" w:firstLine="18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овета депутатов городского округа</w:t>
            </w:r>
          </w:p>
          <w:p>
            <w:pPr>
              <w:pStyle w:val="Normal"/>
              <w:spacing w:lineRule="atLeast" w:line="336" w:before="0" w:after="263"/>
              <w:ind w:left="-540" w:firstLine="180"/>
              <w:rPr>
                <w:color w:val="000000"/>
              </w:rPr>
            </w:pPr>
            <w:r>
              <w:rPr>
                <w:rFonts w:cs="Arial"/>
                <w:color w:val="000000"/>
              </w:rPr>
              <w:t>от 27 июня 2012 г. № 5-1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ind w:left="-540" w:firstLine="180"/>
        <w:jc w:val="right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right"/>
        <w:rPr>
          <w:color w:val="000000"/>
        </w:rPr>
      </w:pPr>
      <w:r>
        <w:rPr>
          <w:rFonts w:cs="Arial"/>
          <w:color w:val="000000"/>
        </w:rPr>
        <w:t xml:space="preserve">к Положению 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Мног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городского округа Красноармейск Московской области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right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right"/>
        <w:rPr>
          <w:color w:val="000000"/>
        </w:rPr>
      </w:pPr>
      <w:r>
        <w:rPr>
          <w:rFonts w:cs="Arial"/>
          <w:color w:val="000000"/>
        </w:rPr>
        <w:t xml:space="preserve">к Положению 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Одн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городского округа Красноармейск Московской области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right"/>
        <w:rPr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right"/>
        <w:rPr>
          <w:color w:val="000000"/>
        </w:rPr>
      </w:pPr>
      <w:r>
        <w:rPr>
          <w:rFonts w:cs="Arial"/>
          <w:color w:val="000000"/>
        </w:rPr>
        <w:t xml:space="preserve">к Положению 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Одн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263"/>
        <w:ind w:left="-540" w:firstLine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городского округа Красноармейск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A0">
    <w:name w:val="a0"/>
    <w:basedOn w:val="Style13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0c9cd776-ccf8-45ef-8f43-0abdd55cdf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2:00Z</dcterms:created>
  <dc:creator>mvl</dc:creator>
  <dc:description/>
  <dc:language>en-US</dc:language>
  <cp:lastModifiedBy>Ломанцов Виктор Анатольевич</cp:lastModifiedBy>
  <dcterms:modified xsi:type="dcterms:W3CDTF">2023-11-22T08:42:00Z</dcterms:modified>
  <cp:revision>2</cp:revision>
  <dc:subject/>
  <dc:title>СОВЕТ ДЕПУТАТОВ</dc:title>
</cp:coreProperties>
</file>